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16.01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27.2018.A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dostawę tomografu komputerowego z opcją wirtualnej symulacji 3D przeznaczonego dla Nowej Siedziby Szpitala Uniwersyteckiego (NSSU) wraz z instalacją, uruchomieniem i szkoleniem personelu oraz z 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mawiający informuję, że w dniu 16.01.2019 r. zamieścił na stronie internetowej do niniejszego postępowania nową obowiązującą klauzule informacyjną RODO.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9:00Z</dcterms:created>
  <dc:creator>Maria Włodkowska</dc:creator>
  <dc:description/>
  <cp:keywords/>
  <dc:language>en-US</dc:language>
  <cp:lastModifiedBy>Anna Burszczan</cp:lastModifiedBy>
  <cp:lastPrinted>2019-01-09T08:02:00Z</cp:lastPrinted>
  <dcterms:modified xsi:type="dcterms:W3CDTF">2019-01-16T09:13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