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2.08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65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 xml:space="preserve">dostawę materiałów dla Oddziału Angiologii </w:t>
      </w:r>
      <w:r>
        <w:rPr>
          <w:rFonts w:cs="Garamond" w:ascii="Garamond" w:hAnsi="Garamond"/>
          <w:i/>
        </w:rPr>
        <w:t>do Nowej Siedziby Szpitala Uniwersyteckiego (NSSU) w Krakowie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</w:t>
      </w:r>
      <w:r>
        <w:rPr>
          <w:rFonts w:eastAsia="Times New Roman" w:cs="Garamond" w:ascii="Garamond" w:hAnsi="Garamond"/>
          <w:lang w:eastAsia="pl-PL"/>
        </w:rPr>
        <w:t xml:space="preserve">i 4 </w:t>
      </w:r>
      <w:r>
        <w:rPr>
          <w:rFonts w:cs="Garamond" w:ascii="Garamond" w:hAnsi="Garamond"/>
        </w:rPr>
        <w:t xml:space="preserve">ustawy Prawo zamówień publicznych przedstawiam odpowiedzi na pytania wykonawców dotyczące treści specyfikacji istotnych warunków zamówienia </w:t>
      </w:r>
      <w:r>
        <w:rPr>
          <w:rFonts w:eastAsia="Times New Roman" w:cs="Garamond" w:ascii="Garamond" w:hAnsi="Garamond"/>
          <w:lang w:eastAsia="pl-PL"/>
        </w:rPr>
        <w:t>oraz modyfikuję Specyfikację</w:t>
      </w:r>
      <w:r>
        <w:rPr>
          <w:rFonts w:cs="Garamond" w:ascii="Garamond" w:hAnsi="Garamond"/>
        </w:rPr>
        <w:t>: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u w:val="single"/>
          <w:lang w:eastAsia="pl-PL"/>
        </w:rPr>
      </w:pPr>
      <w:r>
        <w:rPr>
          <w:rFonts w:eastAsia="Times New Roman" w:cs="Garamond" w:ascii="Garamond" w:hAnsi="Garamond"/>
          <w:u w:val="single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/>
        <w:t>Pytanie   1</w:t>
      </w:r>
    </w:p>
    <w:tbl>
      <w:tblPr>
        <w:tblW w:w="9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osimy o dopuszczenie w miejsce przedmiotu zamówienia opisanego w poz. 2 części 2 arkusza cenowego (załącznik 1a do siwz) spirali embolizacyjnych o dostępnej średnicy w przedziale 2-20cm. Pozostałe parametry zgodnie z siwz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ytanie   2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o zadania 1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zy zamawiający kierując się uzyskaniem jak najlepszej ceny i zwiększając konkurencyjność zgodzi się na zaoferowanie znanego użytkownikowi zestawu wg. poniższej charakterystyki: </w:t>
              <w:br/>
              <w:t xml:space="preserve">Zestaw z cewnikiem do długotrwałego dostępu naczyniowego do hemodializy: </w:t>
              <w:br/>
              <w:t xml:space="preserve">- cewnik o rozmiarze FR 16 charakteryzujący się wysokimi przepływami 400 ml/min ; </w:t>
              <w:br/>
              <w:t>- przekrój cewnika "podwójne D";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cewnik zakończony niesymetrycznie - różnica 3 cm pomiędzy kanałem żylnym a tętniczym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Cewnik wykonany z termoplastycznego poliuretanu ( carbothan);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- posiada mufę poliestrową;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- ramiona cewnika wykonane z termoplastycznego poliuretanu, kodowane kolorami zaciski, zakończone koreczkami ;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- długość cewnika do mufy: 19, 23, 27, 31, 35, 50 cm;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W skład zestawu wchodzi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* cewnik z nadrukiem pojemności kanałów na ramionach cewnika i grubości cewnika na rozgałęźniku, *igła typu Y 18g/1,25mm x 7cm z bocznym portem,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*wysokiej jakości prowadnica nitinolowa typu J o grubości 0,035’’/0,089mmx 70cm umieszczona w skalowanym podajniku z ząbkowym rolką do łatwiejszej aplikacji,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* rozszerzadła: 14 FRx 11cm , 16 FR x 14cm, </w:t>
              <w:br/>
              <w:t>trzecie rozszerzadło 17Fr z rozrywalną koszulka roboczą ( zawiera zastawkę hemostatyczna),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* bagnet do tunelizacji 18cm,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* strzykawka 10ml,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* skalpel 11,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* 2 nakrętki/ koreczki,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*skrzydełka do przyszycia cewnika oraz dodatkowo plaster z rzepem do bezszwowego zamocowania cewnika, 2 opatrunki w formie plastra ,naklejka identyfikacyjna pacjenta. </w:t>
              <w:br/>
              <w:t>Cewniki dostępne w wersji prostej i zagiętej. Zestawy pakowane sterylnie z pełną i dokładną charakterystyką składu zestawu na opakowaniu wraz 2 naklejkami z nr kat , nr serii, terminem przydatności do wklejenia np. w kartę pacjenta dla identyfikacji konkretnego cewnika ?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</w:t>
            </w:r>
          </w:p>
        </w:tc>
      </w:tr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ytanie   3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ot. Części 1, poz. 1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Ze względu na ofertę konkurencyjną cenowo – prosimy o dopuszczenie prowadników najwyższej jakości o parametrach opisanych poniżej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średnice 0,018”, 0,025”, 0,032” 0,035”, 0.038”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dostępne różne długości ściętej końcówki rdzenia (taper) - regular=3 cm oraz long=5 c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końcówka prosta i typu J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trwała powłoka hydrofilna na całej długości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atraumatyczna, miękka końcówka, z pamięcią kształtu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dostępne w wersji o standardowej sztywności i sztywnej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kompatybilne ze każdym standardowym cewnikiem diagnostycznym i prowadzący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długości: 150, 180 cm, 260cm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br/>
            </w:r>
            <w:r>
              <w:rPr>
                <w:rFonts w:cs="Garamond" w:ascii="Garamond" w:hAnsi="Garamond"/>
                <w:b/>
              </w:rPr>
              <w:t>Pytanie   4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ot. Części 1, poz. 2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Ze względu na ofertę konkurencyjną cenowo – prosimy o dopuszczenie zestawów transradialnych (w zestawie koszulka, miniprowadnik, igła) opisanych poniżej </w:t>
              <w:br/>
              <w:t xml:space="preserve">- koszulka o średnicach 4 – 6 Fr, długość 7 cm lub 11 cm </w:t>
              <w:br/>
              <w:t xml:space="preserve">- w zestawie miniprowadnik 0,021” lub 0,018” o długości 45 cm z prostą końcówką </w:t>
              <w:br/>
              <w:t xml:space="preserve">- w zestawie atraumatyczny rozszerzacz, wykonany z polipropylenu, łączący się zatrzaskowo </w:t>
              <w:br/>
              <w:t xml:space="preserve">z koszulką, po wprowadzeniu zatrzask łatwo odłamywany jedną ręką atraumatyczne, gładkie przejście między koszulką a rozszerzaczem oraz stożkowato zakończona końcówka rozszerzacza </w:t>
              <w:br/>
              <w:t>boczne ramię, na końcu dystalnym bocznego ramienia jednokierunkowy zawór i trójdrożny kranik umożliwiający przepłukanie introducera lub podanie leku oraz zapewniający szczelność, intuicyjne przełączanie kranika w jedną z trzech możliwych pozycji - wyczuwalny, charakterystyczny klik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- silikonowa, hemostatyczna zastawka krzyżowa na końcu proksymalny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ucho do szwu chirurgicznego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Igła 21G x 38 mm lub 20G x 38 mm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br/>
            </w:r>
            <w:r>
              <w:rPr>
                <w:rFonts w:cs="Garamond" w:ascii="Garamond" w:hAnsi="Garamond"/>
                <w:b/>
              </w:rPr>
              <w:t>Pytanie   5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yt. 3. Dot. Części 4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e względu na ofertę konkurencyjną cenowo – prosimy o dopuszczenie prowadników diagnostycznych teflonowych o końcówce prowadnika J i prostej (do wyboru Zamawiającego) o średnicy 0,035" oraz długości 260c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br/>
            </w:r>
            <w:r>
              <w:rPr>
                <w:rFonts w:cs="Garamond" w:ascii="Garamond" w:hAnsi="Garamond"/>
                <w:b/>
              </w:rPr>
              <w:t>Pytanie   6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ot. Części 6, poz. 1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Zwracamy się do Zamawiającego z prośbą o dopuszczenie i wyodrębnienie osobno pozycji 1 </w:t>
              <w:br/>
              <w:t xml:space="preserve">z części 6. Posiadamy nitinolowe stenty obwodowe o innowacyjnej konstrukcji, oferujemy dwa modele: Pull oraz Flex z tej samej serii stentów, które odchodzą od zasady ,,one - fits – all”. Nasze stenty pozwalają na optymalizację wyników klinicznych w zależności od miejsca i stopnia kalcyfikacji zmiany naczyń peryferyjnych. Jako jedyne na rynku są w 100% tworzone ręcznie, przechodzą także 3-krotną kontrolę jakości, 5-krotne hartowanie oraz 3-krotną pasywację powłoki; </w:t>
              <w:br/>
              <w:t xml:space="preserve">Stenty PULL gwarantują perfekcyjny balans pomiędzy rezystancją kompresyjną a deformacją podłużną w naczyniu. Są zatem dedykowane mało ruchliwym naczyniom z bardzo dużą lub dużą kalcyfikacją. Stenty FLEX są dedykowane naczyniom o większej mobilności, średnio-skalcyfikowanych lub zmian kompleksowych, zapewniając doskonałą równowagę pomiędzy kompresją radialną stentu a deformacją związaną ze zginaniem naczynia podczas ruchów. </w:t>
              <w:br/>
              <w:br/>
              <w:t>Biorąc pod uwagę powyższą argumentację, prosimy o dopuszczenie naszych parametrów użytkowych opisanych poniżej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średnice od 5mm do 10m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- długość stentów od 30mm do 120mm; dla średnic 5,6,7,8 mm dostępne długości 150 oraz 200 mm. </w:t>
              <w:br/>
              <w:t>- długość użytkowa systemu delivery: 85cm oraz 135cm do wyboru Zamawiającego;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2 markery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kompatybilne z introducerem 6Fr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kompatybilne z prowadnikiem 0,035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ostępne w wersji Pull oraz Flex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br/>
            </w:r>
            <w:r>
              <w:rPr>
                <w:rFonts w:cs="Garamond" w:ascii="Garamond" w:hAnsi="Garamond"/>
                <w:b/>
              </w:rPr>
              <w:t>Pytanie   7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ot. Części 6, poz. 2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Zwracamy się do Zamawiającego z prośbą o dopuszczenie i wyodrębnienie osobno pozycji 2 </w:t>
              <w:br/>
              <w:t xml:space="preserve">z Części . Posiadamy nitinolowe stenty obwodowe o innowacyjnej konstrukcji, oferujemy dwa modele: Pull oraz Flex z tej samej serii stentów, które odchodzą od zasady ,,one - fits – all”. Nasze stenty pozwalają na optymalizację wyników klinicznych w zależności od miejsca i stopnia kalcyfikacji zmiany naczyń peryferyjnych. Jako jedyne na rynku są w 100% tworzone są ręcznie, przechodzą także 3-krotną kontrolę jakości, 5-krotne hartowanie oraz 3-krotną pasywację powłoki; </w:t>
              <w:br/>
              <w:t xml:space="preserve">Stenty PULL gwarantują perfekcyjny balans pomiędzy rezystancją kompresyjną a deformacją podłużną w naczyniu. Są zatem dedykowane mało ruchliwym naczyniom z bardzo dużą lub dużą kalcyfikacją. Stenty FLEX są dedykowane naczyniom o większej mobilności, średnio-skalcyfikowanych lub zmian kompleksowych, zapewniając doskonałą równowagę pomiędzy kompresją radialną stentu a deformacją związaną ze zginaniem naczynia podczas ruchów. </w:t>
              <w:br/>
              <w:t>Biorąc pod uwagę powyższą argumentację, prosimy o dopuszczenie naszych parametrów użytkowych opisanych poniżej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Parametry stentu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- średnica 4-10 m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Stent o rozmiarach 5, 6, 7, 8mm i długościach 20, 40, 60, 80, 100, 120, 150mm. Kompatybilny z introducerem 5F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System dostarczania stentu w postaci ergonomicznej rączki, pozwalającej na kontrolowane i precyzyjne uwolnienie stentu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- długość stentu 80, 120 ora 150mm. Kompatybilny z prowadnikiem 0,035" dla 6F </w:t>
              <w:br/>
              <w:t xml:space="preserve">(długość użytkowa 85, 135, 175cm – co oznacza aż 5 punktów dostępu do naczyń) </w:t>
              <w:br/>
              <w:t>- 2 markety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Stent o rozmiarach 5, 6, 7, 8mm i długościach 30, 40, 60, 80, 100, 120, 150mm. Kompatybilny z introducerem 5F po prowadniku 0,018”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br/>
            </w:r>
            <w:r>
              <w:rPr>
                <w:rFonts w:cs="Garamond" w:ascii="Garamond" w:hAnsi="Garamond"/>
                <w:b/>
              </w:rPr>
              <w:t>Pytanie   8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ot. Części 8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wracamy się do Zamawiającego o dopuszczenie torquera współpracującego z prowadnikami 0,010” do 0,038” z mechanizmem zakręcanym wokół prowadnik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ytanie 9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Czy w części nr 4 Zamawiający dopuszcza również Prowadnik diagnostyczny teflonowy o natępujących parametrach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prowadniki o pokryciu teflonowym, hydrofobowym lub z PTFE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końcówka prowadnika atraumatyczna giętka, prosta, J-curve o różnych długościach: 3 cm, 7 cm, 10 cm, 15 cm, 20 cm., oraz promieniach: 1.5, 2, 3, 6, 15 m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prowadnik o trzonie stalowym pokryty PTFE lub teflone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prowadnik o stałym lub ruchomym rdzeniu pokrytym teflone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- prowadniki zapewniające dobrą manewrowalność, skonstruowane z jednolitego rdzenia z oplotem </w:t>
              <w:br/>
              <w:t>- długości od 80 do 260 cm,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średnica od 0,018” do 0,038”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obre kontrastowanie w rt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o pozwoli na zachowanie uczciwej konkurencji i wybranie najkorzystniejszej dla Zamawiającego oferty. </w:t>
              <w:br/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br/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Pytanie 10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6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y w części nr 6 pozycja 1 Zamawiający dopuszcza również Stent obwodowy samorozprężalny, wycinany z tuby nitinolowej o natępujących parametrach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Stent samorozprężalny do tętnic obwodowych, wykonany z jednego kawałka nitinolu wycięty laserowo bez łączeń przy pomocy lutów bądź spawów, o giętkich przęsłach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stent samorozprężalny z termiczną pamięcią kształtu,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ługość systemu wprowadzającego 80 cm, 120 c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średnica systemu wprowadzającego nie większa niż 6F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średnica kanału wewnętrznego 0,035”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średnica stentu 6 mm, 7 mm, 8 mm, 9 mm, 10 mm, 12 mm, 14 m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ługość stentu 20 mm, 30 mm, 40 mm, 60 mm, 80 mm, 100 mm, 120mm, 150 m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obra widoczność systemu wprowadzającego w obrazie rtg, markery systemu wprowadzającego oznaczające końce stentu dobrze widoczne w rtg, pozwalające kontrolować implantację stentu, dodatkowym korzystnym elementem są tantalowe markery po 6 na każdym końcu stentu poprawiające widoczność stentu w rtg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- segmentowa budowa stentu umożliwiająca dobre dostosowanie się samego stentu do krzywizn naczynia </w:t>
              <w:br/>
              <w:t>- możliwe najmniejsze skracanie stentu podczas implantacji, duża odporność na zgniata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uża siła radialna stent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o pozwoli na zachowanie uczciwej konkurencji i wybranie najkorzystniejszej dla Zamawiającego oferty. </w:t>
              <w:br/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br/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Pytanie 11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Zwracamy się z prośbą o wyłączenie z części nr 6 pozycji 1, a następnie utworzenie Części 6 A co pozwoli na zachowanie uczciwej konkurencji i wybranie najkorzystniejszej dla Zamawiającego oferty. </w:t>
              <w:br/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br/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Pytanie 12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9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Czy w części nr 9 Zamawiający dopuszcza również Cewnik balonowy kompatybilny z prowadnikiem 0,035” OTW o natępujących parametrach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Cewnik balonowy wysokociśnieniowy i standardowy do PTA naczyń prostych, krętych: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średnica kanału centralnego 0,035”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średnica balonu: 3 mm, 4 mm, 5 mm, 6 mm,7 mm, 8 mm 9mm, 10 mm, 12 mm, 14mm, 15 mm, 16mm, 18 mm, 20 mm, 22 mm, 25 m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ługość balonu : 2 cm, 4 cm, 6 cm, 8 cm, 10 cm,12 cm,15 cm, 22c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ługość cewnika 40 cm, 80 cm,110 cm, 135 cm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ciśnienie rozprężania ( RBP ) od 6atm do 20 atm,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obra kontrola rozprężenia balonu oraz łatwe i szybkie opróżnianie balonu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obrze widoczne w rtg znaczniki - markery balonów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cewniki integralnie zbudowane z jednoczęściowym konektorem dla balonu i prowadnika, zbudowanego z przezroczystego materiału, dającego łatwą kontrolę prowadnika oraz pęcherzy powietrza w układz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uża odporność na rozdarcia i zadrapania podczas przechodzenia przez miażdżycowo zmienione tętnic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autarmatyczna końcówka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dwudzielny prześwit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- system OTW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o pozwoli na zachowanie uczciwej konkurencji i wybranie najkorzystniejszej dla Zamawiającego oferty. </w:t>
              <w:br/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Opis przedmiotu zamówienia pozostaje bez zmian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</w:p>
        </w:tc>
      </w:tr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ytanie 13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Prosimy o doprecyzowanie Załącznika nr 3 do SIWZ poprzez nadanie § 3 ust. 4 następującego brzmienia: „Wykonawca jest właścicielem Towaru znajdującego się w Magazynie do momentu jego pobrania z Magazynu przez Szpital Uniwersytecki i zobowiązuje się do jego ubezpieczenia.” </w:t>
              <w:br/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Odpowiedź: </w:t>
            </w:r>
            <w:r>
              <w:rPr>
                <w:rFonts w:eastAsia="Times New Roman" w:cs="Garamond" w:ascii="Garamond" w:hAnsi="Garamond"/>
                <w:lang w:eastAsia="pl-PL"/>
              </w:rPr>
              <w:t>Zamawiający nie  wyraża zgody na zmianę wzoru umowy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ytanie 14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Prosimy o doprecyzowanie Załącznika nr 3 do SIWZ poprzez dodanie § 3 ust. 4a o następującej treści: „Towar, któremu upłynął termin ważności nie może zostać pobrany z Magazynu przez Szpital Uniwersytecki. W przypadku, gdyby Szpital Uniwersytecki posiadał w Magazynie więcej niż jeden Towar danego rodzaju, Szpital Uniwersytecki zobowiązuje się do pobrania w pierwszej kolejności Towaru o krótszym terminie ważności, zgodnie z zasadą first expired/first out.” </w:t>
              <w:br/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Odpowiedź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Zamawiający nie wyraża zgody na zmianę wzoru umowy w zaproponowanym brzmieniu. Zamawiający informuje jednocześnie, że dokonuje zmiany wzoru umowy poprzez dodanie w § 3 ust. 4a o następującej treści: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„</w:t>
            </w:r>
            <w:r>
              <w:rPr>
                <w:rFonts w:eastAsia="Times New Roman" w:cs="Garamond" w:ascii="Garamond" w:hAnsi="Garamond"/>
                <w:lang w:eastAsia="pl-PL"/>
              </w:rPr>
              <w:t>W przypadku, gdyby Szpital Uniwersytecki posiadał w Magazynie więcej niż jeden Towar danego rodzaju, zobowiązuje się on wykorzystać w pierwszej kolejności Towar z krótszym terminem ważności, zgodnie z zasadą first expired/first out. Towar, któremu upłynął termin ważności nie może zostać pobrany przez Szpital Uniwersytecki.”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ytanie 15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osimy o doprecyzowanie Załącznika nr 3 do SIWZ poprzez dodanie § 3 ust. 4b o następującej treści: „Szpital Uniwersytecki jest zobowiązany cyklicznie, nie rzadziej niż raz na kwartał, dokonać kontroli terminu ważności Towarów przechowywanych w Magazynie.”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Odpowiedź: </w:t>
            </w:r>
            <w:r>
              <w:rPr>
                <w:rFonts w:eastAsia="Times New Roman" w:cs="Garamond" w:ascii="Garamond" w:hAnsi="Garamond"/>
                <w:lang w:eastAsia="pl-PL"/>
              </w:rPr>
              <w:t>Zamawiający nie  wyraża zgody na zmianę wzoru umowy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ałączeniu przekazuję obowiązujący Wzór umowy stanowiący załącznik nr 3 do Specyfikacj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4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8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rPr/>
    </w:pPr>
    <w:r>
      <w:rPr>
        <w:sz w:val="20"/>
        <w:lang w:val="en-US" w:eastAsia="en-US"/>
      </w:rPr>
      <w:t xml:space="preserve">         </w:t>
    </w:r>
    <w:r>
      <w:rPr>
        <w:sz w:val="20"/>
        <w:lang w:val="en-US" w:eastAsia="en-US"/>
      </w:rPr>
      <w:drawing>
        <wp:inline distT="0" distB="0" distL="0" distR="0">
          <wp:extent cx="467995" cy="455295"/>
          <wp:effectExtent l="0" t="0" r="0" b="0"/>
          <wp:docPr id="5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</w:t>
    </w:r>
    <w:r>
      <w:rPr>
        <w:sz w:val="20"/>
        <w:lang w:val="en-US" w:eastAsia="en-US"/>
      </w:rPr>
      <w:drawing>
        <wp:inline distT="0" distB="0" distL="0" distR="0">
          <wp:extent cx="775335" cy="436245"/>
          <wp:effectExtent l="0" t="0" r="0" b="0"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  </w:t>
    </w:r>
    <w:r>
      <w:rPr>
        <w:sz w:val="20"/>
        <w:lang w:val="en-US" w:eastAsia="en-US"/>
      </w:rPr>
      <w:drawing>
        <wp:inline distT="0" distB="0" distL="0" distR="0">
          <wp:extent cx="772160" cy="434975"/>
          <wp:effectExtent l="0" t="0" r="0" b="0"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 </w:t>
    </w:r>
    <w:r>
      <w:rPr>
        <w:sz w:val="20"/>
        <w:lang w:val="en-US" w:eastAsia="en-US"/>
      </w:rPr>
      <w:drawing>
        <wp:inline distT="0" distB="0" distL="0" distR="0">
          <wp:extent cx="782955" cy="440690"/>
          <wp:effectExtent l="0" t="0" r="0" b="0"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09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19-08-22T05:1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