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5.08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56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>dostawę materiałów kardiologicznych do zabiegów sercowych oraz dzierżawę urządzeń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color w:val="000000"/>
          <w:lang w:val="pl-PL"/>
        </w:rPr>
        <w:t xml:space="preserve">Zgodnie z art. 135 ust. 6 ustawy Prawo zamówień publicznych przedstawiam odpowiedzi na </w:t>
      </w:r>
      <w:r>
        <w:rPr>
          <w:rFonts w:cs="Garamond" w:ascii="Garamond" w:hAnsi="Garamond"/>
          <w:lang w:val="pl-PL"/>
        </w:rPr>
        <w:t>pytania wykonawców oraz zgodnie z art. 137 ust. 1 ustawy Prawo zamówień publicznych modyfikuję specyfikację warunków zamówienia:</w:t>
      </w:r>
      <w:r>
        <w:rPr>
          <w:rFonts w:cs="Garamond" w:ascii="Garamond" w:hAnsi="Garamond"/>
          <w:color w:val="000000"/>
          <w:lang w:val="pl-PL"/>
        </w:rPr>
        <w:t xml:space="preserve">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otyczy Części 7 i 8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ża zgodę na rozbicie ceny na poszczególne produkty wyszczególnione w pkt. A oraz B w Części 7 oraz 8 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wyraża zgodę i modyfikuje tabelkę z wyliczeniem ceny w części 7 i 8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2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. Części 22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e względu na ofertę konkurencyjną cenowo – prosimy o dopuszczenie introducerów spełniających wszystkie kluczowe wymagania SIWZ, wkłucie o długości 23cm nie posiada obturatora w zestawie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3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. Części 23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wracamy się do Zamawiającego o dopuszczenie klasycznych cewników ablacyjnych RF –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4 i 8mm. Zagięcie końcówki jednokierunkowe oraz dwukierunkowe z jednym zakresem. Pozostałe parametry zgodne z SI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4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. Części 24, poz. 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e względu na ofertę konkurencyjną cenowo – prosimy o wydzielenie pozycji nr 1 z Części 24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i dopuszczenie cewników 10 polowych sterowalnych wyłącznie metodą push-pull oraz kompatybilnych kabli; pozostałe parametry zgodne z SI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5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. Części 24, poz. 3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e względu na ofertę konkurencyjną cenowo – prosimy o wydzielenie pozycji nr 3 z Części 24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i dopuszczenie cewników 4 polowych o typowych krzywiznach odpowiadających DAO, CRD, Josephson, spełniających wszystkie wymagania SI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6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. Części 24, poz. 4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e względu na ofertę konkurencyjną cenowo – prosimy o wydzielenie pozycji nr 4 z Części 24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i dopuszczenie cewników 10 polowych o następujących parametrach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Cewniki 10 - polowe o krzywiźnie dedykowanej do zatoki wieńcowej, niesterowalne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Średnica 5 F lub 6 F do wyboru przez Zamawiającego;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Co najmniej dwa rodzaje rozstawu elektrod do wyboru (2-5-2, 2-8-2);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Co najmniej dwie długości do wyboru przez Zamawiającego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7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nr 31, poz. 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e względu na możliwość złożenia konkurencyjnej pod względem cenowym oferty prosimy o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puszczenie obłożenia zawierającego korcang plastikowy o długości 19,5 cm. Proponowany zestaw spełnia pozostałe wymagania SI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8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16. Czy Zamawiający dopuści do zaoferowania zestaw o składzie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serweta dwuwarstwowa rozmiar 370x240cm z warstwą chłonną oraz czterema otworami: 12x7cm i 12cm oraz 2 panelami foliowymi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4 szt. serwetki do rąk 50x40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50 szt. kompresy z gazy 17N 12W 7,5x7,5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szpatułki do dezynfekcji pola operacyjnego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skalpel nr 1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3 szt. osłona na sprzęt z gumką 162x81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pojemnik plastikowy 25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pojemnik plastikowy 50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strzykawka 1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szt. strzykawka 2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na stół instrumentariuszki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fartuch chirurgiczny X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fartuch chirurgiczny wzmocniony L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9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31. Czy Zamawiający dopuści do zaoferowania zestaw o składzie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serweta dwuwarstwowa rozmiar 370x240cm oraz trzema otworami: 6 cm oraz 2 panelami foliowymi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- 1 szt. serweta podfoliowana 150x150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40 szt. kompresy z gazy 13N 8W 10x10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szt. kompres włókninowy 40g 10x20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igła 0,5x40m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osłona na sprzęt z gumką 102x91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pojemnik plastikowy 50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3 szt. strzykawka 1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szt. strzykawka 20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podkład chłonny 40x60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fartuch chirurgiczny wzmocniony X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szt. fartuch chirurgiczny wzmocniony L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4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dopuści kardiowerter defibrylator resynchronizujący o konektorze IS1/DF1/IS4 bez możliwości warunkowego skanowania w środowisku MRI 1,5 oraz 3T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4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5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dopuści cewnik do lokalizacji ujścia i kaniulacji zatoki wieńcowej o średnicy wewnętrznej 7,2F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5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2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9, 11.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dopuści stymulator DDDR o wadze 31,3g?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9 i 11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3</w:t>
      </w:r>
    </w:p>
    <w:p>
      <w:pPr>
        <w:pStyle w:val="Normal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dotyczy zapisów SWZ</w:t>
      </w:r>
    </w:p>
    <w:p>
      <w:pPr>
        <w:pStyle w:val="Normal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Czy Zamawiający wyrazi zgodę, aby w zakresie części nr 16 i 31 wraz z ofertą zostały złożone próbki niejałowe wraz z oświadczeniem, iż finalny produkt będzie dostarczany w postaci jałowej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oraz modyfikuje zapis w punkcie 10.2.3.1 SWZ, który otrzymuj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  <w:tab w:val="left" w:pos="2552" w:leader="none"/>
        </w:tabs>
        <w:jc w:val="both"/>
        <w:rPr/>
      </w:pPr>
      <w:r>
        <w:rPr>
          <w:rFonts w:cs="Garamond" w:ascii="Garamond" w:hAnsi="Garamond"/>
          <w:bCs/>
          <w:i/>
          <w:color w:val="000000"/>
          <w:lang w:val="pl-PL"/>
        </w:rPr>
        <w:t>„</w:t>
      </w:r>
      <w:r>
        <w:rPr>
          <w:rFonts w:cs="Garamond" w:ascii="Garamond" w:hAnsi="Garamond"/>
          <w:bCs/>
          <w:i/>
          <w:color w:val="000000"/>
          <w:lang w:val="pl-PL"/>
        </w:rPr>
        <w:t>10.2.3.1.Próbki oferowanych wyrobów/materiałów w następujących częściach i ilościach: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  <w:t xml:space="preserve">- część 16 - 2 sztuki próbek (pełne komplety zestawów)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  <w:t xml:space="preserve">- część 31 - 2 sztuki próbek (pełne komplety zestawów)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  <w:t xml:space="preserve">Próbki mają być złożone w oryginalnych opakowaniach, z etykietami spełniającymi wymogi ustawy o wyrobach medycznych.  Wskazane jest aby każda złożona próbka została oznaczona nazwą Wykonawcy oraz numerem części i pozycji zamówienia, której dotyczy. W przypadku próbek sterylnych oznaczenie musi być wykonane tak. Aby próbka zachowała walor sterylności.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  <w:t>Zamawiający nie dokona zwrotu zbadanych próbek wyrobów/materiałów jednorazowego użytku. Wskazane próbki zostaną wykorzystane przez Zamawiającego przy ocenie zgodności oferowanych wyrobów z SWZ.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Zamawiający dopuszcza aby w zakresie części nr 16 i 31 wraz z ofertą zostały złożone próbki niejałowe wraz z oświadczeniem, iż finalny produkt będzie dostarczany w postaci jałowej”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4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yczy Części nr 16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zaoferowanie niżej opisanego zestawu?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serweta na stół do instrumentarium 150x190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serweta angiograficzna 230x370cm ze wzmocnieniem w części górnej, z 4 otworami przylepnymi do angiografii, 2 otwory skrajne owalne 5x7cm, 2 otwory wewnętrzne owalne 7x10cm, otwory zabezpieczone papierem silikonowym, po obu stronach serwety panele boczne wykonane z przezroczystej folii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fartuchy chirurgiczne rozm. XL, posiadający miękkie poliestrowe mankiety nie powodujące nacisku na skórę, podwójny szew na rękawach, ,szerokie rękawy zapewniające swobodę ruchów, zapinane na szyi na rzepy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osłony foliowe na lampę i ekran wykonane z przeźroczystej folii , typu czapeczka, ściągnięta gumką o wym . Ø 90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osłona foliowa na lampę i ekran wykonane z przeźroczystej folii , typu czapeczka, ściągnięta gumką o wym . Ø 140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miska medyczna plastikowa o pojemności 25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miska medyczna plastikowa o pojemności 50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gąbka do mycia i dezynfekcji skóry 4x4x2cm + szpatułka 15x2,5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strzykawki 3cz. Luer Lock 2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strykawki 3cz. Luer 1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4 ręczniki do rąk 30x34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50 Kompresów gazowych 17n/8w 7,5x7,5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skalpel nr 11 z rączką i osłoniętym ostrze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nie wyraża zgod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5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yczy Części nr 3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zaoferowanie niżej opisanego zestawu?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serweta na stół do instrumentarium 150x190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serweta angiograficzna 230x370cm ze wzmocnieniem w części górnej, z 4 otworami przylepnymi do angiografii, 2 otwory skrajne owalne 5x7cm, 2 otwory wewnętrzne owalne 7x10cm, otwory zabezpieczone papierem silikonowym, po obu stronach serwety panele boczne wykonane z przezroczystej folii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fartuchy chirurgiczne rozm. XL, posiadający miękkie poliestrowe mankiety nie powodujące nacisku na skórę, podwójny szew na rękawach, ,szerokie rękawy zapewniające swobodę ruchów, zapinane na szyi na rzepy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osłony foliowe na lampę i ekran wykonane z przeźroczystej folii , typu czapeczka, ściągnięta gumką o wym . Ø 90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osłona foliowa na lampę i ekran wykonane z przeźroczystej folii , typu czapeczka, ściągnięta gumką o wym . Ø 140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miska medyczna plastikowa o pojemności 25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miska medyczna plastikowa o pojemności 50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gąbka do mycia i dezynfekcji skóry 4x4x2cm + szpatułka 15x2,5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strzykawki 3cz. Luer Lock 2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2 strykawki 3cz. Luer 10ml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4 ręczniki do rąk 30x34cm</w:t>
      </w:r>
    </w:p>
    <w:p>
      <w:pPr>
        <w:pStyle w:val="Normal"/>
        <w:rPr>
          <w:rFonts w:ascii="Garamond" w:hAnsi="Garamond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50 Kompresów gazowych 17n/8w 7,5x7,5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•</w:t>
      </w:r>
      <w:r>
        <w:rPr>
          <w:rFonts w:eastAsia="Garamond" w:cs="Garamond" w:ascii="Garamond" w:hAnsi="Garamond"/>
          <w:color w:val="000000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val="pl-PL" w:eastAsia="pl-PL"/>
        </w:rPr>
        <w:t>1 skalpel nr 11 z rączką i osłoniętym ostrze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31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6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otyczy Części nr 3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y Zamawiający wyrazi zgodę na zaoferowanie niżej opisanego zestawu?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1. 1 x Serweta na stolik instrumentaruszki 150x190cm, stanowiąca owinięcie zestawu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2. 1 x Serweta do wszepiania rozruszników i ablacji o wymiarach 220x320cm (na powierzchni 100x320cm laminat 3w o gramaturze 75g/m2, po obu bokach serwety przezroczysta folia PE 60mirtonów, 55g/m2, dodatkowa łata chłonna 100x150cm o gramaturze 80g/m2. Całkowita gramatura w częsci wzmonionej 155g/m2. Serweta posiada dwa otwory o średnicy 14cm otoczone taśmą lepną i wypełnione folią operacyjną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3. 1 x fartuch chirurgiczny XL o długości 145cm, wykonany z włókniny typu SMMMS o gramaturze 35g/m2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4. 1 x osłona na aparaturę o średnicy 140cm, wykonana z grubej folii PE, siągnięta elastyczną gumką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5. 2x ręcznik do rąk 30,5x34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Na opakowaniu 3 etykiety samoprzylepne zawierające min. nr katalogowy, LOT, datę ważności oraz nazwę identyfikującą dostawcę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31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7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wracam się z prośbą do Zamawiającego o dopuszczenie w Części 16 serwety na stolik służącej jako owinięcie zestawu w rozmiarze 150x190cm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16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FF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FF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8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Zwracam się z prośbą do Zamawiającego o dopuszczenie w Części 31 osłony foliowej z gumką w rozmiarze 90x160cm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31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  <w:t>Pytanie 19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Część 3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1. Poz. nr 1 – Czy Zamawiający dopuści możliwość zaoferowania zestawu do angiografii o następującym składzie: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serweta do angiografii 232x350cm z panelem foliowym, warstwą chłonną i dwoma otworami o śr 12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serweta na stół narzędziowy wzmocniona 190 x 150 cm (opakowanie zestawu)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serweta włókninowa 45 x 70 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x serweta włókninowa do rąk 20 x 40 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osłona foliowa na sprzęt medyczny 152 x 76 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30 x kompres z gazy 10 x 10 cm, 8 warstw 17 nitek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miska plastikowa 250 m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kleszczyki plastikowe do mycia pola operacyjnego 24 cm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1 x skalpel nr 11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x strzykawka 10 ml 3 częściowa Luer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x strzykawka 20 ml 3 częściowa Luer Lock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- 2 x fartuch chirurgiczny Standard L</w:t>
      </w:r>
    </w:p>
    <w:p>
      <w:pPr>
        <w:pStyle w:val="Normal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Pozostałe parametry zgodnie z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 xml:space="preserve">Odpowiedź: </w:t>
      </w:r>
      <w:r>
        <w:rPr>
          <w:rFonts w:eastAsia="Times New Roman" w:cs="Garamond" w:ascii="Garamond" w:hAnsi="Garamond"/>
          <w:bCs/>
          <w:lang w:val="pl-PL" w:eastAsia="pl-PL"/>
        </w:rPr>
        <w:t>Zamawiający dopuszcza i modyfikuje zapis w części 31 w Arkuszu cenowym stanowiącym załącznik nr 1a do SWZ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Garamond" w:cs="Garamond" w:ascii="Garamond" w:hAnsi="Garamond"/>
          <w:bCs/>
          <w:lang w:val="pl-PL"/>
        </w:rPr>
        <w:t>W załączeniu przekazuję Arkusz cenowy (stanowiący załącznik nr 1a do SWZ) uwzględniający powyższe odpowiedzi i wprowadzone zmia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29:00Z</dcterms:created>
  <dc:creator>Maria Włodkowska</dc:creator>
  <dc:description/>
  <cp:keywords/>
  <dc:language>en-US</dc:language>
  <cp:lastModifiedBy>Beata Musiał</cp:lastModifiedBy>
  <cp:lastPrinted>2021-04-08T10:42:00Z</cp:lastPrinted>
  <dcterms:modified xsi:type="dcterms:W3CDTF">2021-08-25T06:2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