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07.09.2021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56.2021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134" w:hanging="1134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color w:val="000000"/>
          <w:lang w:val="pl-PL"/>
        </w:rPr>
        <w:t>dostawę materiałów kardiologicznych do zabiegów sercowych oraz dzierżawę urządzeń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Zgodnie z art. 135 ust. 6 ustawy Prawo zamówień publicznych przedstawiam odpowiedzi </w:t>
        <w:br/>
        <w:t xml:space="preserve">na </w:t>
      </w:r>
      <w:r>
        <w:rPr>
          <w:rFonts w:cs="Garamond" w:ascii="Garamond" w:hAnsi="Garamond"/>
          <w:lang w:val="pl-PL"/>
        </w:rPr>
        <w:t>pytania wykonawców oraz zgodnie z art. 137 ust. 1 ustawy Prawo zamówień publicznych modyfikuję specyfikację warunków zamówienia:</w:t>
      </w:r>
      <w:r>
        <w:rPr>
          <w:rFonts w:cs="Garamond" w:ascii="Garamond" w:hAnsi="Garamond"/>
          <w:color w:val="000000"/>
          <w:lang w:val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>dot. Pakietu nr 26 poz. 2 oraz poz. 5 Czy Zamawiający wyrazi zgodę na wydzielenie z pakietu 26 pozycji nr 2 oraz pozycji numer 5? Powodem jest zakończenie produkcji i serwisu generatora przez firmę Stockert jak również brak dostępności na rynku części zamiennych oraz kabli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Zamawiający nie wyraża zgody na wydzielenie poz. 2 oraz poz. 5 z części 26. Jednocześnie Zamawiający zmienia opis przedmiotu zamówienia w części 26 zgodnie z treścią przekazanego </w:t>
        <w:br/>
        <w:t xml:space="preserve">w załączeniu arkusza cenowego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bCs/>
          <w:lang w:val="pl-PL"/>
        </w:rPr>
        <w:t>W załączeniu przekazuję arkusz cenowy (załącznik nr 1a do SWZ) uwzględniający wprowadzone zmia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9:00Z</dcterms:created>
  <dc:creator>Maria Włodkowska</dc:creator>
  <dc:description/>
  <cp:keywords/>
  <dc:language>en-US</dc:language>
  <cp:lastModifiedBy>Anna Bęben</cp:lastModifiedBy>
  <cp:lastPrinted>2021-04-08T10:42:00Z</cp:lastPrinted>
  <dcterms:modified xsi:type="dcterms:W3CDTF">2021-09-07T08:55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