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12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27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różnego rodzaju odczynników i materiałów zużywalnych dla Zakładu Patomorfologii oraz dzierżawa analizatorów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godnie z art. 135 ust. 6 ustawy z dnia 11 września 2019 r.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Pytanie 1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t. swz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e względu na okres świąteczno-noworoczny, złożoność postępowania oraz dużą liczbę dokumentów, które należy złożyć wraz z ofertą prosimy o zmianę terminu składania oferta na dzień 14.01.2022 r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color w:val="80808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4</w:t>
      </w:r>
      <w:r>
        <w:rPr>
          <w:rFonts w:cs="Garamond" w:ascii="Garamond" w:hAnsi="Garamond"/>
          <w:b/>
          <w:bCs/>
          <w:lang w:val="pl-PL"/>
        </w:rPr>
        <w:t>.01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4</w:t>
      </w:r>
      <w:r>
        <w:rPr>
          <w:rFonts w:cs="Garamond" w:ascii="Garamond" w:hAnsi="Garamond"/>
          <w:b/>
          <w:bCs/>
          <w:lang w:val="pl-PL"/>
        </w:rPr>
        <w:t>.01.2022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3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12-30T07:33:00Z</dcterms:modified>
  <cp:revision>10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