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4.09.2019 r.</w:t>
      </w:r>
    </w:p>
    <w:p>
      <w:pPr>
        <w:pStyle w:val="Normal"/>
        <w:widowControl/>
        <w:rPr/>
      </w:pPr>
      <w:r>
        <w:rPr>
          <w:rFonts w:eastAsia="Times New Roman" w:cs="Garamond" w:ascii="Garamond" w:hAnsi="Garamond"/>
          <w:lang w:eastAsia="pl-PL"/>
        </w:rPr>
        <w:t>Nr sprawy: NSSU.DFP.271.54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 xml:space="preserve">Dotyczy: </w:t>
      </w:r>
      <w:r>
        <w:rPr>
          <w:rFonts w:cs="Arial" w:ascii="Garamond" w:hAnsi="Garamond"/>
          <w:sz w:val="20"/>
          <w:szCs w:val="20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ę urządzeń laboratoryjnych dla Zakładu Diagnostyki w Nowej Siedzibie Szpitala Uniwersyteckiego (NSSU) wraz z instalacją, uruchomieniem i szkoleniem personelu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b/>
          <w:b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art. 38 ust. 2 i 4 ustawy Prawo zamówień publicznych przekazuję odpowiedzi na pytania wykonawców dotyczące treści specyfikacji istotnych warunków zamówienia i modyfikuję specyfikację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 części nr 12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edług podanych wymiarów komory jej wymagana pojemność wynosi ok. 6,2 litra. Tymczasem w p. 4 Tabeli parametrów technicznych Zamawiający podał :"Pojemność – 2 [l] (± 5%)". Prosimy o wyjaśnienie tej oczywistej sprzecznośc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modyfikuje zapis w punkcie 8 załącznika nr 1a do Specyfikacji dot. części 12. Podane wymiary dotyczyły wymiarów całego urządzenia a nie komory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 części nr 12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szcza pokrywę z tworzywa sztucznego 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Nie. Zapis pozostaje bez zmian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 części nr 12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szcza moc szczytową ultradźwięków co najmniej 320 W?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Nie. Zapis pozostaje bez zmian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 części nr 12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szcza wymiary komory (dł. x szer. x wys.) 240 x 137 x 100 mm?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Nie. Zamawiający zmodyfikował zapis w punkcie 8 załącznika nr 1a do specyfikacji dot. części 12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 części nr 12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szcza wymiary komory (dł. x szer. x wys.) 300 x 151 x 150 mm?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Nie. Zamawiający zmodyfikował zapis w punkcie 8 załącznika nr 1a do specyfikacji dot. części 12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ęść 5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irówka typ2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wracam się z prośbą o wyjaśnienie parametrów technicznych, gdyż w punkcie 8 Zamawiający opisał "Wirnik kątowy, uchylny, umożliwiający jednoczesne wirowanie minimum 24 probówek o wymiarach : średnica 10-16 mm i wysokość 100-120 mm". Czy wirnik na wyposażeniu tej wirówki ma być wychylny czy kątowy gdyż są to dwa zupełnie inaczej zbudowane wirnik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pod nazwą uchylny rozumie 4 gilzy odchylające się w czasie wirowania. Wirnik na wyposażeniu wirówki ma być kątow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ęść 5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irówka typ 1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opisie wirówki "typ 1" nie został ujęty żaden wirnik. Proszę o odpowiedź czy wirówka jest zamawiana bez wirnika czy ma być wirnik na jej wyposażeniu. Jeżeli tak, proszę o doprecyzowywanie jakiego typu ma być to wirnik (wychylny czy kątowy), jak dużo probówek ma mieścić w sobie ten wirnik oraz jakiego typu (pojemność, wymiary probówek) oraz proszę określić jego minimalny zakres pacy (RPM lub RCF)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uzupełnia opis w części 5 dot. wirówki typ 1 o: wirnik wychylny, Ilość probówek:  min 24,  Wymiary probówek:  1,2-10 ml, 5-12 mm,  RPM: 90-18000 obr/min,  RCF: 30065xg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ęść 5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zkolenia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„Dokumentacja (lub tzw. lista kontrolna zawierająca wykaz części i czynności) dotycząca przeglądów technicznych w języku polskim (dostarczona przy dostawie)”. Czy Zamawiający uzna warunek za spełniony jeżeli wykonawca dostarczy przy dostawie wzór protokołu walidacji który jest tożsamy z listą czynności jaką przeprowadza autoryzowany serwis w trakcie przeglądu okresowego a następnie wystawiający taki sam protokół walidacji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dopuszcza. Jednocześnie Zamawiający informuje, iż dokonuje zmiany brzmienia postanowienia § 5 ust. 2 lit. a) wzoru umowy. § 5 ust. 2 lit. a) wzoru umowy otrzymuje następując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) dostarczyć Szpitalowi Uniwersyteckiemu dokumentację (lub tzw. listę kontrolną zawierająca wykaz części i czynności) dotyczącą przeglądów technicznych w języku polskim lub protokół walidacji</w:t>
      </w:r>
      <w:r>
        <w:rPr>
          <w:rFonts w:eastAsia="Times New Roman" w:cs="Garamond" w:ascii="Garamond" w:hAnsi="Garamond"/>
          <w:vertAlign w:val="superscript"/>
          <w:lang w:eastAsia="pl-PL"/>
        </w:rPr>
        <w:t>4</w:t>
      </w:r>
    </w:p>
    <w:p>
      <w:pPr>
        <w:pStyle w:val="Normal"/>
        <w:widowControl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Dotyczy części 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Opis przedmiotu zamówienia – Część 4 - Urządzenie do rozmrażania osocza (3 szt.)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zaakceptuje urządzenie, w którym wykorzystywana jest kondukcyjna metoda rozmrażania gwarantująca jednorodne ogrzewanie preparatu? W oferowanym urządzeniu znajdują się termofory, w których krąży woda w układzie zamkniętym, służąca jako nośnik ciepła. Zapis w punkcie 1, Parametrów technicznych i eksploatacyjnych ogranicza uczciwą konkurencję i jasno wskazuje na urządzenie SAHAR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akceptuje i uzupełnia zapis w pkt 1 dot. części 4, pod warunkiem spełnienia pozostałych kryteriów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Opis przedmiotu zamówienia – Część 4 - Urządzenie do rozmrażania osocza (3 szt.)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zaakceptuje urządzenie mające możliwość jednorazowo rozmrażać 4 pojemniki z osoczem w czasie 30min.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akceptuje, pod warunkiem, że urządzenie posiada też funkcję szybkiego rozmrażania 1-2 jednostek osocza w czasie &lt; 15 minut – potrzebne w sytuacjach ratunkowych CUMRiK oraz umożliwi rozmrażanie Krioprecypitatów i jednostek pediatrycznych FFP. Zamawiający dodaje parametr wymagany odnośnie szybkiego rozmrażania w pkt 13 załącznika nr 1a do specyfikacji dot. części 4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Opis przedmiotu zamówienia – Część 4 - Urządzenie do rozmrażania osocza (3 szt.)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 graficznego rejestru temperatury oraz tego, aby urządzenie było wyposażone w drukarkę protokołów. Zgodnie z OBWIESZCZENIEM MINISTRA ZDROWIA z dnia 6 marca 2019 r. w sprawie wymagań dobrej praktyki pobierania krwi i jej składników, badania, preparatyki, przechowywania, wydawania i transportu dla jednostek organizacyjnych publicznej służby krwi, rejestracja procesu rozmrażania nie jest wymagana przepisami. Powyższy wymóg wpływa niekorzystnie na cenę urządzeni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podtrzymuje zapis o dołączeniu drukarek pozwalających monitorować i w razie potrzeby dokumentować proces rozmrażania oraz proces autokontroli urządzeni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Opis przedmiotu zamówienia – Część 4 - Urządzenie do rozmrażania osocza (3 szt.)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zaakceptuje urządzenie, w którym funkcję „rynienki ze stali nierdzewnej” spełnia komora wykonana z tworzywa łatwego w czyszczeniu? Dodatkowo urządzenie przez nas oferowane posiada czujnik wycieku preparat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akceptuje, pod warunkiem, że tworzywo jest odporne na stosowane do czyszczenia środki odkażające typu INCIDIN lub równoważne. Zamawiający uzupełnia zapis w punkcie 7 załącznika nr 1a do specyfikacji dot. części 4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3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Opis przedmiotu zamówienia – Część 4 - Urządzenie do rozmrażania osocza (3 szt.)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maga, aby jedno z urządzeń było wyposażone w moduł do przechowywania Koncentratów Krwinek Płytkowych. Urządzenie, które opisał Zamawiający charakteryzuje się temperaturą pracy +37˚C i punktowym nawiewem ciepłego powietrza. Zwracamy się do Zamawiającego z prośbą o odstąpienie od tego zapisu, ponieważ preparaty KKP należy przechowywać w temperaturze +22˚C z ciągłym mieszaniem i takie parametry zapewnia jedynie inkubator z wytrząsarką do KKP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podtrzymuje wymóg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Pytanie 14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Opis przedmiotu zamówiena – Część 4 - Urządzenie do rozmrażania osocza (3 szt.)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wracamy się do Zamawiającego o odstąpienie od zapisu w punkcie 12. Rozmrażanie preparatów krwi jest procesem trwającym ok. 30 min, nie ma więc konieczności podłączania urządzenia do zewnętrznej rejestracji temperatury i alarmów. Zapis ten ogranicza uczciwą konkurencję i jasno wskazuje na urządzenie SAHAR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nie odstępuje od wymogu, parametr ten nie jest parametrem wymaganym i niespełnienie zapisu nie powoduje odrzucenia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Projekt umowy - Część 4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ykonawca prosi o zastąpienie zapisu w §14 ust.1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 xml:space="preserve">b) za nieterminowe wykonanie dostawy Sprzętu do Obiektu i uruchomienie Sprzętu w wysokości 1.000 zł (słownie: jeden tysiąc złotych), za każdy rozpoczęty dzień zwłoki”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pisem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>b) za nieterminowe wykonanie dostawy Sprzętu do Obiektu i uruchomienie Sprzętu w wysokości 100 zł (słownie: sto złotych), za każdy rozpoczęty dzień roboczy zwłoki”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nie wyraża zgody na zaproponowaną zmianę. Jednocześnie Zamawiający informuje, iż dokonuje zmiany brzmienia postanowienia §14 ust.1 lit a) – g). § 14 ust. 1 lit. a) - g) otrzymują następujące brzmienie: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textAlignment w:val="center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W przypadku niewykonania lub nienależytego wykonania Umowy Wykonawca zapłaci Szpitalowi Uniwersyteckiemu następujące kary umowne:</w:t>
      </w:r>
    </w:p>
    <w:p>
      <w:pPr>
        <w:pStyle w:val="Normal"/>
        <w:widowControl/>
        <w:numPr>
          <w:ilvl w:val="1"/>
          <w:numId w:val="4"/>
        </w:numPr>
        <w:spacing w:before="120" w:after="0"/>
        <w:ind w:left="709" w:hanging="425"/>
        <w:jc w:val="both"/>
        <w:textAlignment w:val="center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 xml:space="preserve">w przypadku niewykonania Umowy - 10 % wynagrodzenia, o którym mowa w § 12 ust. 1 Umowy ( w zakresie części, której dotyczy naruszenie), 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textAlignment w:val="center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za nieterminowe wykonanie dostawy Sprzętu do Obiektu i uruchomienie Sprzętu w wysokości 0,2 % wynagrodzenia, o którym mowa w § 12 ust. 1 Umowy (w zakresie części, której dotyczy naruszenie), jednakże nie mniej niż 50 zł  (słownie pięćdziesiąt złotych), za każdy rozpoczęty dzień zwłoki,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textAlignment w:val="center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 xml:space="preserve">za nieterminową naprawę Sprzętu, wymianę Sprzętu, naprawę lub wymianę części Sprzętu - w wysokości 0,1% wynagrodzenia, o którym mowa w § 12 ust. 1 Umowy (w zakresie części, której dotyczy naruszenie) jednakże nie mniej niż 50 zł, (słownie: pięćdziesiąt złotych) za każdy rozpoczęty dzień zwłoki, 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textAlignment w:val="center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w przypadku nie stawienia się na miejsce awarii, usterki lub uszkodzenia / brak kontaktu telefonicznego w terminach wynikających z Umowy - w wysokości 0,1% wynagrodzenia, o którym mowa w § 12 ust. 1 Umowy (w zakresie części, której dotyczy naruszenie), jednakże nie mniej niż 50 zł  (słownie: pięćdziesiąt złotych) za każdy rozpoczęty dzień  zwłoki,</w:t>
      </w:r>
    </w:p>
    <w:p>
      <w:pPr>
        <w:pStyle w:val="Normal"/>
        <w:widowControl/>
        <w:numPr>
          <w:ilvl w:val="1"/>
          <w:numId w:val="4"/>
        </w:numPr>
        <w:spacing w:before="120" w:after="0"/>
        <w:jc w:val="both"/>
        <w:textAlignment w:val="center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 xml:space="preserve">w przypadku nie przeprowadzenia Szkolenia  – w wysokości 0,1% wynagrodzenia, o którym mowa w § 12 ust. 1 Umowy (w zakresie części, której dotyczy naruszenie), jednakże nie mniej niż 50 zł  (słownie: pięćdziesiąt  złotych) za każdy typ szkolenia, za każdy rozpoczęty dzień zwłoki, </w:t>
      </w:r>
    </w:p>
    <w:p>
      <w:pPr>
        <w:pStyle w:val="Normal"/>
        <w:widowControl/>
        <w:numPr>
          <w:ilvl w:val="1"/>
          <w:numId w:val="4"/>
        </w:numPr>
        <w:spacing w:before="120" w:after="0"/>
        <w:ind w:left="709" w:hanging="283"/>
        <w:jc w:val="both"/>
        <w:textAlignment w:val="center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>w przypadku odstąpienia od Umowy przez Szpital Uniwersytecki, z przyczyn leżących po stronie Wykonawcy, w wysokości 10% wartości brutto Umowy (w zakresie części, której dotyczy naruszenie),</w:t>
      </w:r>
    </w:p>
    <w:p>
      <w:pPr>
        <w:pStyle w:val="Akapitzlist"/>
        <w:widowControl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  <w:lang w:eastAsia="pl-PL"/>
        </w:rPr>
        <w:t>w przypadku zwłoki w realizacji zobowiązań w terminach określonych w Umowie (innych niż określone w lit. a - f), w wysokości 0,01 % wynagrodzenia, o którym mowa w § 12 ust. 1 Umowy</w:t>
      </w:r>
      <w:r>
        <w:rPr>
          <w:rFonts w:cs="Calibri" w:ascii="Garamond" w:hAnsi="Garamond"/>
        </w:rPr>
        <w:t xml:space="preserve"> </w:t>
      </w:r>
      <w:r>
        <w:rPr>
          <w:rFonts w:eastAsia="Times New Roman" w:cs="Calibri" w:ascii="Garamond" w:hAnsi="Garamond"/>
          <w:lang w:eastAsia="pl-PL"/>
        </w:rPr>
        <w:t>zł (w zakresie części której dotyczy naruszenie), jednakże nie mniej niż 30 zł (słownie: trzydzieści złotych) za każdy rozpoczęty dzień zwłoki.</w:t>
      </w:r>
      <w:r>
        <w:rPr>
          <w:rFonts w:eastAsia="Times New Roman" w:cs="Calibri" w:ascii="Garamond" w:hAnsi="Garamond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6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Projekt umowy - Część 4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ykonawca prosi o zastąpienie zapisu w § 3 ust.1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 xml:space="preserve">c) za nieterminową naprawę Sprzętu, wymianę Sprzętu, naprawę lub wymianę części Sprzętu - w wysokości 500 zł (słownie: pięćset złotych) za każdy rozpoczęty dzień zwłoki”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pisem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>c) za nieterminową naprawę Sprzętu, wymianę Sprzętu, naprawę lub wymianę części Sprzętu - w wysokości 50 zł (słownie: pięćdziesiąt złotych) za każdy rozpoczęty dzień zwłoki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nie wyraża zgody na zaproponowaną zmianę. Jednocześnie Zamawiający informuje, iż dokonuje zmiany brzmienia postanowienia §14 ust.1 lit a) – g), jak w odpowiedzi na pytanie nr 15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Projekt umowy - Część 4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ykonawca prosi o zastąpienie zapisu w § 3 ust.1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 xml:space="preserve">d) w przypadku nie stawienia się na miejsce awarii, usterki lub uszkodzenia/brak kontaktu telefonicznego w terminach wynikających z Umowy - w wysokości 100 zł (słownie: sto złotych), za każdą rozpoczętą godzinę opóźnienia”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pisem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>d) w przypadku nie stawienia się na miejsce awarii, usterki lub uszkodzenia/brak kontaktu telefonicznego w terminach wynikających z Umowy - w wysokości 100 zł (słownie: sto złotych), za każdy rozpoczęty dzień opóźnienia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nie wyraża zgody na zaproponowaną zmianę. Jednocześnie Zamawiający informuje, iż dokonuje zmiany brzmienia postanowienia §14 ust.1 lit a) – g), jak w odpowiedzi na pytanie nr 15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8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Projekt umowy - Część 4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ykonawca prosi o zastąpienie zapisu w § 3 ust.1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 xml:space="preserve">e) w przypadku nie przeprowadzenia Szkolenia – w wysokości 500 zł (słownie: pięćset złotych) za każdy typ szkolenia ”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pisem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>e) w przypadku nie przeprowadzenia Szkolenia – w wysokości 50 zł (słownie: pięćdziesiąt złotych) za każdy typ szkolenia 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nie wyraża zgody na zaproponowaną zmianę. Jednocześnie Zamawiający informuje, iż dokonuje zmiany brzmienia postanowienia §14 ust.1 lit a) – g), jak w odpowiedzi na pytanie nr 15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9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 części 18 – suszarka do szkła (1szt.)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szcza pojemność 424 litry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dopuszcza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0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 części 18 – suszarka do szkła (1szt.)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szcza wymiary zewnętrzne 1010 x 1430 x 780 mm (szer.x wys.x głęb.)?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dopuszcza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1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 części 18 – suszarka do szkła (1szt.)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szcza wymiary zewnętrzne 765 x 1235 x 1025 mm (szer.x wys. X głęb)?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dopuszcza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2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 części 18 – suszarka do szkła (1szt.)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dopuszcza się max obciążenie całkowite 90 kg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dopuszcza i wprowadza modyfikację w punkcie 4 załącznika nr 1a do specyfikacji dot. części 18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3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 części 18 – suszarka do szkła (1szt.)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dopuszcza się moc znamionową 3,4 kW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wyraża zgodę, zmienia zapis na 4kW, jednocześnie wprowadza punktację w punkcie 9 załącznika nr 1a do specyfikacji dot. części 18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4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 części 18 – suszarka do szkła (1szt.)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wymagany jest naturalny, czy wymuszony obieg powietrza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dopuszcza oba rozwiązani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yczy cz.11 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bardzo podobny do opisanego czytnik mikropłytek, różniący się jedynie w następujących parametrach, przy spełnianiu pozostałych 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dczyt tylko płytek 96 dołkowych (okragło i płaskodennych) ; dokładność odczytu +/- 1% w całym zakresie; liniowość odczytu +/- 2% w zakresie 0 - 3 OD; zamiast filtra 490 filtr 492 nm 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szCs w:val="24"/>
          <w:lang w:eastAsia="pl-PL"/>
        </w:rPr>
        <w:t>Zamawiający dopuszcza i wprowadza powyższe zmiany w punkcie 1, 4, 5 i 8 załącznika nr 1a do specyfikacji dot. części 11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6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yczy cz.11 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w czytniku zamiast filtra 630 nm , filtr o długości fali 620 nm 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dopuszcz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yczy cz. 11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w czytniku zamiast ekranu dotykowego, kolorowy czytelny wyświetlacz 480 x 372 pikseli z przyciskami membranowymi do ustawiania wartości, odpornymi na zalania i możliwymi do operowania w rękawiczkach ?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szCs w:val="24"/>
          <w:lang w:eastAsia="pl-PL"/>
        </w:rPr>
        <w:t>Zamawiający dopuszcza i wprowadza powyższe zmiany w punkcie 10 załącznika nr 1a do specyfikacji dot. części 11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8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yczy cz.11 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bardzo podobną do opisanej płuczkę do mikropłytek, różniącą się jedynie w następujących parametrach, przy spełnianiu pozostałych 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yposażona w 2 x 2 l butle do mycia, 1 x 2 l butla do płukania, 4 l butla na zlewki ; głębokość 240 mm ; wysokość 345 mm ; możliwość regulacji dozowanego buforu w zakresie 50 - 1000 μl/dołek z krokiem co 1 μl ;zamiast ekranu dotykowego , kolorowy czytelny wyświetlacz 480 x 272 pikseli z przyciskami membranowymi do ustawiania wartości , odpornymi na zalania i możliwymi do operowania w rękawiczkach ?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szCs w:val="24"/>
          <w:lang w:eastAsia="pl-PL"/>
        </w:rPr>
        <w:t>Zamawiający dopuszcza i wprowadza powyższe zmiany w punktach 18, 22, 25, 28 załącznika nr 1a do specyfikacji dot. części 11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9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yczy cz. 18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suszarkę do szkła różniąca się od opisanej w następujących parametrach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bjętość dokładnie 419 litrów; wysokość z kółkami 1653 mm; moc urządzenia 2420W ? 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szCs w:val="24"/>
          <w:lang w:eastAsia="pl-PL"/>
        </w:rPr>
        <w:t>Zamawiający dopuszcza i modyfikuje zapis w punkcie 1 i 6 załącznika nr 1a do Specyfikacji dot. części 18, przy zachowaniu pozostałych wymiarów jak w opisie. Zamawiający zmienia wartość maksymalną parametru w punkcie 9 załącznika nr 1a do specyfikacji dot. części 18 na 4kW oraz wprowadza ten parametr jako punktow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sz w:val="20"/>
          <w:lang w:eastAsia="pl-PL"/>
        </w:rPr>
      </w:pPr>
      <w:r>
        <w:rPr>
          <w:rFonts w:eastAsia="Times New Roman" w:cs="Garamond" w:ascii="Garamond" w:hAnsi="Garamond"/>
          <w:sz w:val="2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iwz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§ 11 Szczegółowe warunki gwarancji i serwisu Sprzętu, punkt 5 – Czy Zamawiający wyrazi zgodę na gwarancję dostępności i realizacji serwisu gwarancyjnego w dni robocze w godzinach 7:00 – 17:00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dopuszcz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iwz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§ 11 Szczegółowe warunki gwarancji i serwisu Sprzętu, punkt 6 – Czy Zamawiający wyrazi zgodę na czas zakończenia naprawy: do 5 dni roboczych od dnia wysłania zawiadomienia, o którym mowa w ust. 7, natomiast w przypadku konieczności importu części zamiennych – do 15 dni roboczych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dopuszcz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iwz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§ 11 Szczegółowe warunki gwarancji i serwisu Sprzętu, punkt 10 – Czy Zamawiający wyrazi zgodę, aby Wykonawca gwarantował dostępność na rynku części zamiennych przez co najmniej 5 lat?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dopuszcz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3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iwz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wyrazi zgodę na zmniejszenie kar umownych dot. § 14 Kary umowne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b) za nieterminowe wykonanie dostawy Sprzętu do Obiektu i uruchomienie Sprzętu w wysokości 0,5% wartości brutto zamówienia (nie mniej niż 100 zł), za każdy rozpoczęty dzień zwłoki,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) za nieterminową naprawę Sprzętu, wymianę Sprzętu, naprawę lub wymianę części Sprzętu - w wysokości 0,5% wartości brutto zamówienia (nie mniej niż 100 zł), za każdy rozpoczęty dzień zwłoki,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) w przypadku nie stawienia się na miejsce awarii, usterki lub uszkodzenia w terminach wynikających z Umowy - w wysokości 100 zł (słownie: sto złotych), za każdy rozpoczęty dzień opóźnienia,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g) w przypadku zwłoki w realizacji zobowiązań w terminach określonych w Umowie (innych niż określone w lit. a - f), w wysokości 50 zł za każdy rozpoczęty dzień zwłok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wyraża zgody na zaproponowaną zmianę. Jednocześnie Zamawiający informuje, iż dokonuje zmiany brzmienia postanowienia §14 ust.1 lit a) – g), jak w odpowiedzi na pytanie nr 15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4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przedmiotu Zamówienia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 część 11, Opis Przedmiotu Zamówienia, punkt 18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mógłby wyjaśnić, że chodzi o wybór 3 butli do płukania, przełączanych manualnie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wyjaśnia, że chodzi o wybór 3 butli do płukania przełączanych manualni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przedmiotu Zamówienia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tyczy część 11, Opis Przedmiotu Zamówienia, punkt 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wyrazi zgodę na zaoferowanie płuczki bez rejestratora zapewniającego automatyczną kontrolę objętości roztworów do płukania oraz zlewek. Urządzenie będzie wyposażone w filtr, który uniemożliwi zalanie pompy próżniowej.</w:t>
      </w:r>
    </w:p>
    <w:p>
      <w:pPr>
        <w:pStyle w:val="Normal"/>
        <w:rPr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dopuszcza i wprowadza powyższe zmiany w punkcie 20 </w:t>
      </w:r>
      <w:r>
        <w:rPr>
          <w:rFonts w:eastAsia="Times New Roman" w:cs="Garamond" w:ascii="Garamond" w:hAnsi="Garamond"/>
          <w:szCs w:val="24"/>
          <w:lang w:eastAsia="pl-PL"/>
        </w:rPr>
        <w:t>załącznika nr 1a do specyfikacji dot. części 11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6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. przedmiotu Zamówienia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 część 11, Opis Przedmiotu Zamówienia, punkt 22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wyrazi zgodę na zaoferowanie płuczki o nieznacznie większej głębokości i wymiarach (szer. x głęb. x wys.) [mm] – 356 x 406 x 16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dopuszcza i wprowadza powyższe zmiany w punkcie 22 </w:t>
      </w:r>
      <w:r>
        <w:rPr>
          <w:rFonts w:eastAsia="Times New Roman" w:cs="Garamond" w:ascii="Garamond" w:hAnsi="Garamond"/>
          <w:szCs w:val="24"/>
          <w:lang w:eastAsia="pl-PL"/>
        </w:rPr>
        <w:t>załącznika nr 1a do specyfikacji dot. części 11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7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 SIWZ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termin realizacji 10 tygodni od momentu złożenia zamówienia?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nie dopuszcza. Termin realizacji zamówienia uległ zmianie zgodnie z informacjami przedstawionymi na końcu niniejszego pism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8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Załącznika 1a Część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Ad.1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do zaoferowania Sterylizator parowy o pojemności komory sterylizacyjnej 40L ?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9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Załącznika 1a Część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d.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do zaoferowania urządzenie o Maksymalnym ciśnieniu 3,8 bara ? Co jest standardem w Sterylizatorach laboratoryjnych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Załącznika 1a Część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d.3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urządzenie z max. temperaturą sterylizacji 135 </w:t>
      </w:r>
      <w:r>
        <w:rPr>
          <w:rFonts w:eastAsia="Times New Roman" w:cs="Times New Roman" w:ascii="Times New Roman" w:hAnsi="Times New Roman"/>
          <w:lang w:eastAsia="pl-PL"/>
        </w:rPr>
        <w:t>̊</w:t>
      </w:r>
      <w:r>
        <w:rPr>
          <w:rFonts w:eastAsia="Times New Roman" w:cs="Garamond" w:ascii="Garamond" w:hAnsi="Garamond"/>
          <w:lang w:eastAsia="pl-PL"/>
        </w:rPr>
        <w:t xml:space="preserve">C przy całkowitym zakresie pracy do 140 </w:t>
      </w:r>
      <w:r>
        <w:rPr>
          <w:rFonts w:eastAsia="Times New Roman" w:cs="Times New Roman" w:ascii="Times New Roman" w:hAnsi="Times New Roman"/>
          <w:lang w:eastAsia="pl-PL"/>
        </w:rPr>
        <w:t>̊</w:t>
      </w:r>
      <w:r>
        <w:rPr>
          <w:rFonts w:eastAsia="Times New Roman" w:cs="Garamond" w:ascii="Garamond" w:hAnsi="Garamond"/>
          <w:lang w:eastAsia="pl-PL"/>
        </w:rPr>
        <w:t xml:space="preserve">C ? Co jest standardem w przypadku sterylizacji parowej.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Załącznika 1a Część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d.1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urządzenie umieszczone na podstawie z kółkami blokowanymi ? Co daje możliwość łatwego przemieszczania.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Załącznika 1a Część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d.16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Czy Zamawiający dopuści urządzenie z wizualnym sygnałem zakończenia procesu sterylizacji?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3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Do Załącznika 1a Część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Ad. 21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do zaoferowania program umożliwiający utrzymanie zadanej temperatury wsadu w zakresie 60 -95 </w:t>
      </w:r>
      <w:r>
        <w:rPr>
          <w:rFonts w:eastAsia="Times New Roman" w:cs="Times New Roman" w:ascii="Times New Roman" w:hAnsi="Times New Roman"/>
          <w:lang w:eastAsia="pl-PL"/>
        </w:rPr>
        <w:t>̊</w:t>
      </w:r>
      <w:r>
        <w:rPr>
          <w:rFonts w:eastAsia="Times New Roman" w:cs="Garamond" w:ascii="Garamond" w:hAnsi="Garamond"/>
          <w:lang w:eastAsia="pl-PL"/>
        </w:rPr>
        <w:t xml:space="preserve">C ?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4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Załącznika 1a Część 1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Ad. 44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dopuści wymianę każdego podzespołu na nowy po 3 nieskutecznej próbie jego naprawy ? Co jest standardem udzielanej gwarancji.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 na pytania 38 – 44: </w:t>
      </w:r>
      <w:r>
        <w:rPr>
          <w:rFonts w:eastAsia="Times New Roman" w:cs="Garamond" w:ascii="Garamond" w:hAnsi="Garamond"/>
          <w:lang w:eastAsia="pl-PL"/>
        </w:rPr>
        <w:t xml:space="preserve">Zamawiający modyfikuje opis przedmiotu zamówienia poprzez wykreślenie części 17 z niniejszego postępowania.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wiązku z powyższą modyfikacją zmianie ulegają zapisy Specyfikacji Istotnych Warunków Zamówienia, które otrzymują now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„</w:t>
      </w:r>
      <w:r>
        <w:rPr>
          <w:rFonts w:cs="Garamond" w:ascii="Garamond" w:hAnsi="Garamond"/>
          <w:bCs/>
          <w:color w:val="000000"/>
        </w:rPr>
        <w:t>3.2. Zamówienie zostało podzielone na 22 części”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color w:val="000000"/>
        </w:rPr>
        <w:t>„</w:t>
      </w:r>
      <w:r>
        <w:rPr>
          <w:rFonts w:cs="Garamond" w:ascii="Garamond" w:hAnsi="Garamond"/>
          <w:bCs/>
          <w:color w:val="000000"/>
        </w:rPr>
        <w:t>3.3.</w:t>
        <w:tab/>
        <w:t>CPV: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tbl>
      <w:tblPr>
        <w:tblW w:w="2826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7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r częś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PV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513210-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40000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943000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000000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931100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66410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910000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2514000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436500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436000-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00000-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995000-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40000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416000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71142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43300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trike/>
              </w:rPr>
            </w:pPr>
            <w:r>
              <w:rPr>
                <w:rFonts w:cs="Calibri" w:ascii="Garamond" w:hAnsi="Garamond"/>
                <w:strike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3319111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433000-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311000-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000000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000000-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10000-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10000-3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color w:val="000000"/>
        </w:rPr>
        <w:t>8.1. </w:t>
        <w:tab/>
      </w:r>
      <w:r>
        <w:rPr>
          <w:rFonts w:cs="Garamond" w:ascii="Garamond" w:hAnsi="Garamond"/>
        </w:rPr>
        <w:t xml:space="preserve">Wykonawca zobowiązany jest wnieść wadium przed upływem terminu składania ofert. </w:t>
      </w:r>
      <w:r>
        <w:rPr>
          <w:rFonts w:cs="Garamond" w:ascii="Garamond" w:hAnsi="Garamond"/>
          <w:bCs/>
        </w:rPr>
        <w:t>Wadium dla poszczególnych części wynosi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166" w:type="dxa"/>
        <w:jc w:val="left"/>
        <w:tblInd w:w="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843"/>
      </w:tblGrid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4 0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1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2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4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6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Garamond" w:ascii="Garamond" w:hAnsi="Garamond"/>
                <w:strike/>
              </w:rPr>
              <w:t>część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1 2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1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5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4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,00 zł</w:t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 przypadku złożenia oferty częściowej wykonawca zobowiązany jest wnieść wadium </w:t>
        <w:br/>
        <w:t>w kwocie określonej dla danej części. W przypadku złożenia oferty na kilka części kwota wadium stanowi sumę wadiów ustalonych dla poszczególnych części zamówienia. Jeżeli wysokość wniesionego wadium będzie niższa niż suma wynikająca z poszczególnych części zamówienia, zamawiający uzna, że wadium nie zostało wniesione</w:t>
      </w:r>
      <w:r>
        <w:rPr>
          <w:rFonts w:cs="Garamond" w:ascii="Garamond" w:hAnsi="Garamond"/>
          <w:color w:val="000000"/>
        </w:rPr>
        <w:t>”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mianie ulega również punkt 1 formularza oferty (załącznik nr 1 do specyfikacji) poprzez wykreślenie części 17 przedmiotu zamówienia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ęść 22 p. 4. Statyw metalowy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dopuści układ oświetlenia LED zapewniający równomierne oświetlenie całego pola widzenia bez konieczności stosowania matrycy soczewek wieloogniskujących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dopuszcza i wprowadza powyższe zmiany w punkcie 4 </w:t>
      </w:r>
      <w:r>
        <w:rPr>
          <w:rFonts w:eastAsia="Times New Roman" w:cs="Garamond" w:ascii="Garamond" w:hAnsi="Garamond"/>
          <w:szCs w:val="24"/>
          <w:lang w:eastAsia="pl-PL"/>
        </w:rPr>
        <w:t>załącznika nr 1a do specyfikacji dot. części 22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6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ęść 22 p. 4. Statyw metalowy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wyrazi zgodę na stabilny i ciężki mikroskop (waga ~ 15 kg), bez specjalnego uchwytu w tylnej jego części ale z możliwością przeniesienia mikroskopu przy uchwycie oburącz za jego górną i dolną część? Pojedynczy uchwyt w tylnej części mikroskopu, przy jednoczesnym wymogu Zamawiającego, aby statyw mikroskopu był metalowy i ciężki, może okazać się niewystarczający do bezpiecznego przeniesienia mikroskop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wyraża zgodę i wprowadza powyższe zmiany w punkcie 4 </w:t>
      </w:r>
      <w:r>
        <w:rPr>
          <w:rFonts w:eastAsia="Times New Roman" w:cs="Garamond" w:ascii="Garamond" w:hAnsi="Garamond"/>
          <w:szCs w:val="24"/>
          <w:lang w:eastAsia="pl-PL"/>
        </w:rPr>
        <w:t>załącznika nr 1a do specyfikacji dot. części 22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ęść 22 p. 9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zy Zamawiający wyrazi zgodę na okulary dostarczane z wymiennymi i zdejmowalnymi, ergonomicznymi, plastikowymi muszlami ocznymi odpornymi na zużycie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wyraża zgodę i wprowadza powyższe zmiany w punkcie 9 </w:t>
      </w:r>
      <w:r>
        <w:rPr>
          <w:rFonts w:eastAsia="Times New Roman" w:cs="Garamond" w:ascii="Garamond" w:hAnsi="Garamond"/>
          <w:szCs w:val="24"/>
          <w:lang w:eastAsia="pl-PL"/>
        </w:rPr>
        <w:t>załącznika nr 1a do specyfikacji dot. części 22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8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ęść 22 p.10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zy Zamawiający wyrazi zgodę na kamerę cyfrową ze stacją graficzną z oprogramowaniem, spełniającej z nadmiarem wskazane parametry ale z różnicami technologicznymi: </w:t>
      </w:r>
    </w:p>
    <w:p>
      <w:pPr>
        <w:pStyle w:val="Normal"/>
        <w:widowControl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przetwornik wykonany w technologii CMOS, 1/2.3” (zamiast przetwornik typu CCC, 1/1.8") </w:t>
      </w:r>
    </w:p>
    <w:p>
      <w:pPr>
        <w:pStyle w:val="Normal"/>
        <w:widowControl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o większej rozdzielczości – 10 mln pikseli, stąd też mniejszym rozmiarze pojedynczego piksela: 1,67 x 1,67 mikrometra </w:t>
      </w:r>
    </w:p>
    <w:p>
      <w:pPr>
        <w:pStyle w:val="Normal"/>
        <w:widowControl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•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ze standardowym łączem USB 2.0 zapewniającym przesyłanie obrazów wykonywanych z większą prędkością, niż wskazana w wymogach tj. 30 klatek/s 1920 x 1080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wyraża zgodę na przetwornik  wykonany w technologii CMOS, 1/2.3” (zamiast przetwornik typu CCC 1/1.8") przy zachowaniu pozostałych parametrów i wprowadza zmianę w punkcie 10 </w:t>
      </w:r>
      <w:r>
        <w:rPr>
          <w:rFonts w:eastAsia="Times New Roman" w:cs="Garamond" w:ascii="Garamond" w:hAnsi="Garamond"/>
          <w:szCs w:val="24"/>
          <w:lang w:eastAsia="pl-PL"/>
        </w:rPr>
        <w:t>załącznika nr 1a do Specyfikacji dot. części 22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Ponadto, Zamawiający modyfikuje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pis przedmiotu zamówienia w części 1 dot. lodówki medycznej wysokiej (Uf2) – 6 sztuk.</w:t>
      </w:r>
    </w:p>
    <w:p>
      <w:pPr>
        <w:pStyle w:val="Normal"/>
        <w:widowControl/>
        <w:ind w:left="72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unkt 4 Specyfikacji, który otrzymuje brzmienie:</w:t>
      </w:r>
    </w:p>
    <w:p>
      <w:pPr>
        <w:pStyle w:val="Normal"/>
        <w:widowControl/>
        <w:ind w:left="720" w:hanging="0"/>
        <w:jc w:val="both"/>
        <w:rPr/>
      </w:pPr>
      <w:r>
        <w:rPr>
          <w:rFonts w:cs="Garamond" w:ascii="Garamond" w:hAnsi="Garamond"/>
          <w:bCs/>
          <w:color w:val="000000"/>
        </w:rPr>
        <w:t>„</w:t>
      </w:r>
      <w:r>
        <w:rPr>
          <w:rFonts w:cs="Garamond" w:ascii="Garamond" w:hAnsi="Garamond"/>
          <w:b/>
          <w:bCs/>
          <w:color w:val="000000"/>
        </w:rPr>
        <w:t xml:space="preserve">4. Termin wykonania zamówienia: </w:t>
      </w:r>
      <w:r>
        <w:rPr>
          <w:rFonts w:cs="Garamond" w:ascii="Garamond" w:hAnsi="Garamond"/>
          <w:bCs/>
          <w:color w:val="000000"/>
        </w:rPr>
        <w:t>2 miesiące od daty zawarcia umowy”.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Punkt 7.4. Specyfikacji, który otrzymuje brzmienie: </w:t>
      </w:r>
    </w:p>
    <w:p>
      <w:pPr>
        <w:pStyle w:val="Normal"/>
        <w:widowControl/>
        <w:ind w:left="720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 xml:space="preserve">7.4. Oferta musi być złożona w sposób określony w pkt. 10.4 Specyfikacji. Nie dopuszcza się składania ofert w formie pisemnej oraz przekazania na nośniku danych (np. płycie CD, </w:t>
      </w:r>
      <w:r>
        <w:rPr>
          <w:rFonts w:eastAsia="Times New Roman" w:cs="Garamond" w:ascii="Garamond" w:hAnsi="Garamond"/>
          <w:bCs/>
          <w:iCs/>
          <w:lang w:eastAsia="pl-PL"/>
        </w:rPr>
        <w:t>pendrivie)</w:t>
      </w:r>
      <w:r>
        <w:rPr>
          <w:rFonts w:eastAsia="Times New Roman" w:cs="Garamond" w:ascii="Garamond" w:hAnsi="Garamond"/>
          <w:bCs/>
          <w:lang w:eastAsia="pl-PL"/>
        </w:rPr>
        <w:t>. Ofertę należy złożyć w oryginale”.</w:t>
      </w:r>
    </w:p>
    <w:p>
      <w:pPr>
        <w:pStyle w:val="Normal"/>
        <w:widowControl/>
        <w:ind w:left="720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§ 6 ust. 1 wzoru umowy , który otrzymuje następujące brzmienie:</w:t>
      </w:r>
    </w:p>
    <w:p>
      <w:pPr>
        <w:pStyle w:val="Normal"/>
        <w:widowControl/>
        <w:ind w:left="72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>§ 6 ust. 1. Wykonawca zobowiązuje się do realizacji przedmiotu Umowy  w terminie 2 miesięcy od dnia zawarcia niniejszej Umowy, przez co rozumie się w szczególności dostarczenie Sprzętu, jego instalację i uruchomienie na warunkach wskazanych w Umowie, przeprowadzenie Szkolenia podstawowego personelu Szpitala Uniwersyteckiego oraz doręczenie Szpitalowi Uniwersyteckiemu prawidłowo wystawionych faktur w tym terminie.”</w:t>
      </w:r>
    </w:p>
    <w:p>
      <w:pPr>
        <w:pStyle w:val="Normal"/>
        <w:widowControl/>
        <w:ind w:left="72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łączeniu przekazuję formularz oferty (załącznik nr 1 do specyfikacji), opis przedmiotu zamówienia (załącznik nr 1a do specyfikacji) w zakresie części 1, 4, 5, 11, 12, 18, 22, wzór umowy (załącznik nr 3 do specyfikacji), uwzględniające powyższe odpowiedzi i wprowadzone zmiany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20</w:t>
      </w:r>
      <w:r>
        <w:rPr>
          <w:rFonts w:eastAsia="Times New Roman" w:cs="Garamond" w:ascii="Garamond" w:hAnsi="Garamond"/>
          <w:b/>
          <w:bCs/>
          <w:lang w:eastAsia="pl-PL"/>
        </w:rPr>
        <w:t>.09.2019 r. do godz. 12:2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eastAsia="pl-PL"/>
        </w:rPr>
        <w:t>20</w:t>
      </w:r>
      <w:r>
        <w:rPr>
          <w:rFonts w:eastAsia="Times New Roman" w:cs="Garamond" w:ascii="Garamond" w:hAnsi="Garamond"/>
          <w:b/>
          <w:bCs/>
          <w:lang w:eastAsia="pl-PL"/>
        </w:rPr>
        <w:t>.09.2019 r. o godz. 12:2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4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4:00Z</dcterms:created>
  <dc:creator>Maria Włodkowska</dc:creator>
  <dc:description/>
  <cp:keywords/>
  <dc:language>en-US</dc:language>
  <cp:lastModifiedBy>Łukasz Sendo</cp:lastModifiedBy>
  <cp:lastPrinted>2019-09-04T12:38:00Z</cp:lastPrinted>
  <dcterms:modified xsi:type="dcterms:W3CDTF">2019-09-04T10:38:00Z</dcterms:modified>
  <cp:revision>1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