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lang w:val="pl-PL" w:eastAsia="pl-PL"/>
        </w:rPr>
        <w:t>Kraków, dnia 29.01.2019 r.</w:t>
      </w:r>
    </w:p>
    <w:p>
      <w:pPr>
        <w:pStyle w:val="Normal"/>
        <w:widowControl/>
        <w:rPr>
          <w:rFonts w:ascii="Garamond" w:hAnsi="Garamond" w:eastAsia="Times New Roman" w:cs="Garamond"/>
          <w:lang w:val="pl-PL" w:eastAsia="pl-PL"/>
        </w:rPr>
      </w:pPr>
      <w:r>
        <w:rPr>
          <w:rFonts w:eastAsia="Times New Roman" w:cs="Garamond" w:ascii="Garamond" w:hAnsi="Garamond"/>
          <w:lang w:val="pl-PL" w:eastAsia="pl-PL"/>
        </w:rPr>
        <w:t>Nr sprawy: DFP.271.214.2018.LS</w:t>
      </w:r>
    </w:p>
    <w:p>
      <w:pPr>
        <w:pStyle w:val="Normal"/>
        <w:widowControl/>
        <w:jc w:val="both"/>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jc w:val="right"/>
        <w:rPr>
          <w:rFonts w:ascii="Garamond" w:hAnsi="Garamond" w:eastAsia="Times New Roman" w:cs="Garamond"/>
          <w:b/>
          <w:b/>
          <w:bCs/>
          <w:i/>
          <w:i/>
          <w:sz w:val="24"/>
          <w:szCs w:val="24"/>
          <w:lang w:val="pl-PL" w:eastAsia="pl-PL"/>
        </w:rPr>
      </w:pPr>
      <w:r>
        <w:rPr>
          <w:rFonts w:eastAsia="Times New Roman" w:cs="Garamond" w:ascii="Garamond" w:hAnsi="Garamond"/>
          <w:b/>
          <w:bCs/>
          <w:i/>
          <w:sz w:val="24"/>
          <w:szCs w:val="24"/>
          <w:lang w:val="pl-PL" w:eastAsia="pl-PL"/>
        </w:rPr>
        <w:t>Do wszystkich Wykonawców biorących udział w postępowaniu</w:t>
      </w:r>
    </w:p>
    <w:p>
      <w:pPr>
        <w:pStyle w:val="Normal"/>
        <w:widowControl/>
        <w:jc w:val="both"/>
        <w:rPr>
          <w:rFonts w:ascii="Garamond" w:hAnsi="Garamond" w:eastAsia="Times New Roman" w:cs="Garamond"/>
          <w:b/>
          <w:b/>
          <w:bCs/>
          <w:i/>
          <w:i/>
          <w:sz w:val="24"/>
          <w:szCs w:val="24"/>
          <w:lang w:val="pl-PL" w:eastAsia="pl-PL"/>
        </w:rPr>
      </w:pPr>
      <w:r>
        <w:rPr>
          <w:rFonts w:eastAsia="Times New Roman" w:cs="Garamond" w:ascii="Garamond" w:hAnsi="Garamond"/>
          <w:b/>
          <w:bCs/>
          <w:i/>
          <w:sz w:val="24"/>
          <w:szCs w:val="24"/>
          <w:lang w:val="pl-PL" w:eastAsia="pl-PL"/>
        </w:rPr>
      </w:r>
    </w:p>
    <w:p>
      <w:pPr>
        <w:pStyle w:val="Normal"/>
        <w:widowControl/>
        <w:jc w:val="both"/>
        <w:rPr>
          <w:rFonts w:ascii="Garamond" w:hAnsi="Garamond" w:eastAsia="Times New Roman" w:cs="Garamond"/>
          <w:bCs/>
          <w:color w:val="000000"/>
          <w:sz w:val="20"/>
          <w:szCs w:val="20"/>
          <w:lang w:val="pl-PL" w:eastAsia="pl-PL"/>
        </w:rPr>
      </w:pPr>
      <w:r>
        <w:rPr>
          <w:rFonts w:eastAsia="Times New Roman" w:cs="Garamond" w:ascii="Garamond" w:hAnsi="Garamond"/>
          <w:color w:val="000000"/>
          <w:sz w:val="20"/>
          <w:szCs w:val="20"/>
          <w:lang w:val="pl-PL" w:eastAsia="pl-PL"/>
        </w:rPr>
        <w:t>Dotyczy: postępowania o udzielenie zamówienia publicznego na dostawę wraz z wdrożeniem kompleksowego systemu informatycznego służącego do obsługi Zakładu Diagnostyki Patomorfologicznej.</w:t>
      </w:r>
    </w:p>
    <w:p>
      <w:pPr>
        <w:pStyle w:val="Normal"/>
        <w:widowControl/>
        <w:jc w:val="both"/>
        <w:rPr>
          <w:rFonts w:ascii="Garamond" w:hAnsi="Garamond" w:eastAsia="Times New Roman" w:cs="Garamond"/>
          <w:bCs/>
          <w:color w:val="000000"/>
          <w:sz w:val="20"/>
          <w:szCs w:val="20"/>
          <w:lang w:val="pl-PL" w:eastAsia="pl-PL"/>
        </w:rPr>
      </w:pPr>
      <w:r>
        <w:rPr>
          <w:rFonts w:eastAsia="Times New Roman" w:cs="Garamond" w:ascii="Garamond" w:hAnsi="Garamond"/>
          <w:bCs/>
          <w:color w:val="000000"/>
          <w:sz w:val="20"/>
          <w:szCs w:val="20"/>
          <w:lang w:val="pl-PL" w:eastAsia="pl-PL"/>
        </w:rPr>
      </w:r>
    </w:p>
    <w:p>
      <w:pPr>
        <w:pStyle w:val="Normal"/>
        <w:widowControl/>
        <w:ind w:firstLine="426"/>
        <w:jc w:val="both"/>
        <w:rPr>
          <w:rFonts w:ascii="Garamond" w:hAnsi="Garamond" w:eastAsia="Times New Roman" w:cs="Garamond"/>
          <w:b/>
          <w:b/>
          <w:bCs/>
          <w:szCs w:val="20"/>
          <w:lang w:val="pl-PL" w:eastAsia="pl-PL"/>
        </w:rPr>
      </w:pPr>
      <w:r>
        <w:rPr>
          <w:rFonts w:eastAsia="Times New Roman" w:cs="Garamond" w:ascii="Garamond" w:hAnsi="Garamond"/>
          <w:lang w:val="pl-PL" w:eastAsia="pl-PL"/>
        </w:rPr>
        <w:t xml:space="preserve">Zgodnie z art. 38 ust. 2 i 4 ustawy Prawo zamówień publicznych przekazuję odpowiedzi na pytania wykonawców dotyczące treści specyfikacji istotnych warunków zamówienia i modyfikuję specyfikację. </w:t>
      </w:r>
    </w:p>
    <w:p>
      <w:pPr>
        <w:pStyle w:val="Normal"/>
        <w:widowControl/>
        <w:jc w:val="both"/>
        <w:rPr>
          <w:rFonts w:ascii="Garamond" w:hAnsi="Garamond" w:eastAsia="Times New Roman" w:cs="Garamond"/>
          <w:b/>
          <w:b/>
          <w:bCs/>
          <w:szCs w:val="20"/>
          <w:lang w:val="pl-PL" w:eastAsia="pl-PL"/>
        </w:rPr>
      </w:pPr>
      <w:r>
        <w:rPr>
          <w:rFonts w:eastAsia="Times New Roman" w:cs="Garamond" w:ascii="Garamond" w:hAnsi="Garamond"/>
          <w:b/>
          <w:bCs/>
          <w:szCs w:val="2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rząd Zamówień Publicznych przekazał dokumenty przygotowane na zlecenie Władzy Wdrażającej Programy Europejskie w ramach projektu POIG.070100-00-001/08 pn. "Projekt Systemowy dla wspierania działań w zakresie budowy elektronicznej administracji", współfinansowanego ze środków Unii Europejskiej w ramach Europejskiego Funduszu Rozwoju Regionalnego oraz budżetu państwa, tj. m.in. "Analizę dobrych praktyk w zakresie realizacji umów IT, ze szczególnym uwzględnieniem specyfiki projektów informatycznych 7 Osi POIG”. Przedmiotowe dokumenty zostały opracowane w oparciu o praktykę i doświadczenie zarówno wykonawców, jak i zamawiających, w tym przy udziale przedstawicieli Ministerstwa Finansów, Ministerstwa Administracji i Cyfryzacji, Zakładu Ubezpieczeń Społecznych, Centrum Systemów Informacyjnych Ochrony Zdrowia, Polskiej Izby Informatyki i Telekomunikacji, Fundacji Wolnego i Otwartego Oprogramowania, a także Urzędu Zamówień Publicznych. Podstawowym założeniem prac towarzyszących powstawaniu wyżej wymienionych dokumentów, było zrównoważenie ryzyk występujących po stronie wykonawcy i zamawiającego, w związku z przygotowywanym, a następnie realizowanym zamówieniem publicznym. W ocenie Urzędu Zamówień Publicznych, opracowane materiały w sposób satysfakcjonujący spełniają ten warunek, proponując niejednokrotnie rozwiązania kompromisowe, tj. korzystne zarówno dla zamawiającego, jak i dla wykonawcy. Z tych względów, Urząd Zamówień Publicznych rekomenduje wykorzystanie przekazanych dokumentów wszystkim zamawiającym, niezależnie od pochodzenia źródła finansowania danego zamówienia publicznego, w tym – współfinansowania zamówienia ze środków europejskich. W dokumencie czytamy przykładowo, iż: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tandardem w umowach dotyczących systemów informatycznych jest ograniczenie odpowiedzialności kontraktowej stron do określonej wysokości, określanej kwotowo lub do wartości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obec powyższego Zamawiający dopuszcza możliwość ograniczenia odpowiedzialności Wykonawcy poprzez uzupełnienie Umowy o zapis: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dpowiedzialność Wykonawcy wynikająca z nienależytego wykonania przedmiotu Umowy, w tym z tytułu kar umownych, ogranicza się do równowartości 100% wynagrodzenia netto należnego Wykonawcy na podstawie niniejszej Umowy.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 jednocześnie Zamawiający wprowadza do wzoru umowy § 10 ust. 12, który otrzymuje następujące brzmienie:</w:t>
      </w:r>
    </w:p>
    <w:p>
      <w:pPr>
        <w:pStyle w:val="Normal"/>
        <w:widowControl/>
        <w:jc w:val="both"/>
        <w:rPr>
          <w:rFonts w:ascii="Garamond" w:hAnsi="Garamond" w:eastAsia="Times New Roman" w:cs="Garamond"/>
          <w:b/>
          <w:b/>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10 ust. 12. Odpowiedzialność Wykonawcy wynikająca z nienależytego wykonania przedmiotu Umowy, w tym z tytułu kar umownych, ogranicza się do równowartości 100% wynagrodzenia brutto, o którym mowa w § 4 ust. 1 niniejszej umow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d którego dokładnie momentu ma być liczony termin do realizacji Wdrożenia Oprogramowania z zakresie I, określony w Umowie, jako "nie krótszy niż 3 miesiące od dnia zawiadomienia Wykonawcy"? O jakie zawiadomienie chodz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że po otrzymaniu przez Zamawiającego harmonogramu wdrożenia (w terminie 14 dni</w:t>
      </w:r>
      <w:r>
        <w:rPr>
          <w:rFonts w:eastAsia="Times New Roman" w:cs="Garamond" w:ascii="Garamond" w:hAnsi="Garamond"/>
          <w:bCs/>
          <w:lang w:val="pl-PL" w:eastAsia="pl-PL"/>
        </w:rPr>
        <w:t xml:space="preserve"> od zawarcia umowy)</w:t>
      </w:r>
      <w:r>
        <w:rPr>
          <w:rFonts w:eastAsia="Times New Roman" w:cs="Garamond" w:ascii="Garamond" w:hAnsi="Garamond"/>
          <w:lang w:val="pl-PL" w:eastAsia="pl-PL"/>
        </w:rPr>
        <w:t xml:space="preserve"> Zamawiający wyznaczy Wykonawcy konkretny termin na wdrożenie Oprogramowania w zakresie I, o czym Zamawiający zawiadomi Wykonawcę za pośrednictwem poczty elektronicznej. Zamawiający zapewnia jednocześnie, że wyznaczony przez niego termin, o którym mowa w zdaniu poprzednim, nie będzie krótszy niż 3 miesiące od zawiadomienia Wykonawcy o tym terminie. Powyższe oznacza, że Wykonawca będzie miał co najmniej 3 miesiące na wdrożenie Oprogramowania w zakresie 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jakim okresie maja być świadczone zobowiązania, o których mowa w §3 ust. 4 i 5?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że zobowiązania, o których mowa w §3 ust. 4 i 5 wzoru umowy będą świadczone przez cały okres obowiązywania umowy, tj. przez okres 36 miesięcy od dnia podpisania bezusterkowego protokołu odbioru końcowego.</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w:t>
      </w:r>
    </w:p>
    <w:p>
      <w:pPr>
        <w:pStyle w:val="Normal"/>
        <w:widowControl/>
        <w:jc w:val="both"/>
        <w:rPr/>
      </w:pPr>
      <w:r>
        <w:rPr>
          <w:rFonts w:eastAsia="Times New Roman" w:cs="Garamond" w:ascii="Garamond" w:hAnsi="Garamond"/>
          <w:lang w:val="pl-PL" w:eastAsia="pl-PL"/>
        </w:rPr>
        <w:t xml:space="preserve">Prosimy o doprecyzowanie postanowień Umowy w zakresie zasad wypłaty drugiej transzy wynagrodzenia w sposób jednoznacznie określający co jest podstawą do wypłaty 70 % łącznej ceny brutto, w szczególności czy jest to wyłącznie realizacja zakresu II, zgodnie z tabelą 1 (obecna treść § 4 ust. 1 ppkt. 2) czy też realizacja pozostałego zakresu Umowy z wyłączeniem dostawy sprzętu? Jednocześnie wnosimy o doprecyzowanie postanowień Umowy w ten sposób, iż protokół odbioru końcowego, o którym mowa w § 5- jako podstawa do wypłaty drugiej transzy wynagrodzenia -70 % łącznej ceny brutto,- nie będzie obejmował odbioru sprzętu, jako osobno odbieranego i fakturowanego. Obecna treść umowy uzależnia wypłatę drugiej transzy od realizacji zadań związanych z dostawą sprzętu, która jest osobna pozycją w postanowieniach o podziale wynagrodzeni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że wypłata II transzy wynagrodzenia - 70% łącznej ceny brutto za oprogramowanie, nastąpi po odbiorze końcowym, który może nastąpić dopiero po zakończeniu realizacji przez Wykonawcę wdrożenia Oprogramowania w zakresie II oraz po uruchomieniu produkcyjnym Systemu w całości jego zakresu (przez co należy rozumieć: wdrożenie Oprogramowania w zakresie I, w zakresie II, a także zrealizowanie dostawy sprzętu w terminach, o których mowa w § 2 ust. 3 umowy, dokonanie odbiorów częściowych oraz przeprowadzenie szkoleń, o których mowa w § 6 umowy).</w:t>
      </w:r>
      <w:r>
        <w:rPr>
          <w:rFonts w:eastAsia="Times New Roman" w:cs="Garamond" w:ascii="Garamond" w:hAnsi="Garamond"/>
          <w:b/>
          <w:lang w:val="pl-PL" w:eastAsia="pl-PL"/>
        </w:rPr>
        <w: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w:t>
      </w:r>
    </w:p>
    <w:p>
      <w:pPr>
        <w:pStyle w:val="Normal"/>
        <w:widowControl/>
        <w:jc w:val="both"/>
        <w:rPr/>
      </w:pPr>
      <w:r>
        <w:rPr>
          <w:rFonts w:eastAsia="Times New Roman" w:cs="Garamond" w:ascii="Garamond" w:hAnsi="Garamond"/>
          <w:lang w:val="pl-PL" w:eastAsia="pl-PL"/>
        </w:rPr>
        <w:t xml:space="preserve">Jak Zamawiający rozumie pojęcie wady i usterek, o których mowa w § 5 ust. 5 Umowy, czy mogą być one spójne z definicją Błędu, o której mowa w Umow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zgodność należy rozumieć jako brak spełnienia warunków zawartych w opisie przedmiotu zamówienia. Definicje wady i usterki są spójne z definicją błędu, jednak w przypadku ich stwierdzenia przed odbiorem, są one podstawą do odmowy odbioru przez Zamawiającego, nie mają tutaj zastosowania terminy usunięcia błędu wskazane w § 8 umowy</w:t>
      </w:r>
      <w:r>
        <w:rPr>
          <w:rFonts w:eastAsia="Times New Roman" w:cs="Garamond" w:ascii="Garamond" w:hAnsi="Garamond"/>
          <w:b/>
          <w:lang w:val="pl-PL" w:eastAsia="pl-PL"/>
        </w:rPr>
        <w: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 uwagi na rażąco niekorzystną sytuację Wykonawcy wynikającą z zapisów Umowy, Zamawiający wyraża zgodę na zmianę postanowień Umowy w ten sposób, iż wysokość kar umownych przewidzianych Umową liczona będzie od wartości wynagrodzenia netto?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 uwagi na rażąco niekorzystną sytuację Wykonawcy wynikającą z zapisów Umowy zwłaszcza w kontekście postanowień § 10 ust. 4 przewidującego de facto możliwość karania Wykonawcy karą w wysokości 0, 2 % wynagrodzenia i 0,5% wynagrodzenia za to samo zachowanie, Zamawiający, wyraża zgodę na zmianę postanowień Umowy w ten sposób, iż § 10 ust. 11 ulegnie wykreśleni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wykreślenie § 10 ust. 11 wzoru umowy. Jednocześnie Zamawiający wyjaśnia, że § 10 ust. 4 wzoru umowy nie stanowi podstawy do naliczenia kary umownej w wysokości 0,2% i 0,5% za ten sam czyn Wykonawcy. Jednocześnie Zamawiający informuje, że § 10 ust. 4 wzoru umowy, otrzymuje nowe brzmienie, zgodnie z odpowiedzią na pytanie 9. W przypadku niezachowania przez Wykonawcę terminów wskazanych w § 2 ust. 3 umowy Wykonawca zobowiązany będzie do zapłaty Szpitalowi Uniwersyteckiemu kary umownej jedynie w wysokości 0,5% kwoty brutto, o której mowa odpowiednio w § 4 ust. 1 pkt 1)), 2) lub 3) wzoru umowy (w zależności od etapu wdrożenia lub wartości sprzętu, którego dotyczy naruszenie) za każdy dzień zwłoki. W pozostałych zaś przypadkach niezachowania przez Wykonawcę terminów określonych w umowie, tj. innych niż te określone w § 2 ust. 3 umowy, będzie on zobowiązany do zapłaty kary umownej w wysokości 0,2% kwoty brutto, o której mow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odpowiednio w § 4 ust. 1 pkt 1), 2) lub 3) umowy (w zależności od etapu wdrożenia lub wartości sprzętu, którego dotyczy narusz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m Zamawiający uzasadnia istotną niesymetryczność zobowiązań Stron w sytuacji odstąpienia z przyczyn, za które odpowiedzialność ponosi ta Strona. Czy Zamawiający przewiduje możliwość skorygowania § 10 ust. 6 Umowy w ten sposób, iż otrzymałby on brzmie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rzypadku odstąpienia przez którąkolwiek ze Stron od Umowy z przyczyn leżących po stronie drugiej Strony, Strona ta zobowiązuje się do zapłaty na rzecz Strony odstępującej kary umownej w wysokości 10% kwoty netto, o której mowa w § 4 ust. 1 Umow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 uwagi na rodzaj prowadzonej przez Zamawiającego działalności, jakim jest udzielanie świadczeń zdrowotnych,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 uwagi na rażąco niekorzystną sytuację Wykonawcy wynikającą z zapisów Umowy, Zamawiający wyraża zgodę na zmianę postanowień Umowy w ten sposób, iż kary umowne zastrzeżone w Umowie będą należne za zwłokę a nie opóźnienie Wykonawcy? W przekonaniu Wykonawcy- mając na względzie kompleksowość usług wdrożeniowych- obecne zastrzeżenie to istotne i niczym nieuzasadnione rozszerzenie zakresu odpowiedzialności Wykonawcy względem ogólnych zasad odpowiedzialności wynikających z kodeksu cywilnego.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zmianę § 10 ust. 4 i 5 wzoru umowy, który otrzymuje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cs="Garamond" w:ascii="Garamond" w:hAnsi="Garamond"/>
          <w:lang w:val="pl-PL"/>
        </w:rPr>
        <w:t>„</w:t>
      </w:r>
      <w:r>
        <w:rPr>
          <w:rFonts w:cs="Garamond" w:ascii="Garamond" w:hAnsi="Garamond"/>
          <w:lang w:val="pl-PL"/>
        </w:rPr>
        <w:t xml:space="preserve">§ 10 ust. 4. Wykonawca zobowiązuje się do zapłaty na rzecz Szpitala Uniwersyteckiego kary umownej w wysokości 0,2% kwoty brutto, o której mowa odpowiednio w </w:t>
      </w:r>
      <w:r>
        <w:rPr>
          <w:rFonts w:eastAsia="Times New Roman" w:cs="Times New Roman" w:ascii="Times New Roman" w:hAnsi="Times New Roman"/>
          <w:lang w:val="pl-PL"/>
        </w:rPr>
        <w:t>§</w:t>
      </w:r>
      <w:r>
        <w:rPr>
          <w:rFonts w:cs="Garamond" w:ascii="Garamond" w:hAnsi="Garamond"/>
          <w:lang w:val="pl-PL"/>
        </w:rPr>
        <w:t xml:space="preserve"> 4 ust. 1 ust. 1 pkt 1), 2) lub 3) Umowy (w zależności od etapu wdrożenia lub wartości sprzętu, którego dotyczy naruszenie) za każdy dzień zwłoki w przypadku niezachowania terminów określonych w Umowie, zaś w przypadku niezachowania terminów, o których mowa w § 2 ust. 3 Umowy Wykonawca zobowiązuje się  do zapłaty Szpitalowi Uniwersyteckiemu kary umownej w wysokości 0,5% kwoty brutto, o której mowa odpowiednio w </w:t>
      </w:r>
      <w:r>
        <w:rPr>
          <w:rFonts w:eastAsia="Times New Roman" w:cs="Times New Roman" w:ascii="Times New Roman" w:hAnsi="Times New Roman"/>
          <w:lang w:val="pl-PL"/>
        </w:rPr>
        <w:t>§</w:t>
      </w:r>
      <w:r>
        <w:rPr>
          <w:rFonts w:cs="Garamond" w:ascii="Garamond" w:hAnsi="Garamond"/>
          <w:lang w:val="pl-PL"/>
        </w:rPr>
        <w:t xml:space="preserve"> 4 ust. 1 ust. 1 pkt 1), 2) lub 3) Umowy (w zależności od etapu wdrożenia lub wartości sprzętu, którego dotyczy naruszenie) za każdy dzień zwłoki. W przypadku gdy kara umowna osiągnie wartość 10% wynagrodzenia brutto, o którym mowa  odpowiednio w § 4 ust. 1 ust. 1 pkt 1), 2) lub 3) Umowy (w zależności od etapu wdrożenia lub wartości sprzętu, którego dotyczy naruszenie) Szpital Uniwersytecki zastrzega sobie prawo odstąpienia od Umowy w terminie 30 dni od daty osiągnięcia kary umownej w wysokości 10%  wartości wynagrodzenia brutto o którym mowa  odpowiednio w § 4 ust. 1 ust. 1 pkt 1), 2) lub 3) Umowy (w zależności od etapu wdrożenia lub wartości sprzętu, którego dotyczy naruszenie).</w:t>
      </w:r>
      <w:r>
        <w:rPr>
          <w:rFonts w:eastAsia="Times New Roman" w:cs="Garamond" w:ascii="Garamond" w:hAnsi="Garamond"/>
          <w:lang w:val="pl-PL" w:eastAsia="pl-PL"/>
        </w:rPr>
        <w:t> </w:t>
      </w:r>
    </w:p>
    <w:p>
      <w:pPr>
        <w:pStyle w:val="Normal"/>
        <w:widowControl/>
        <w:jc w:val="both"/>
        <w:rPr>
          <w:rFonts w:ascii="Garamond" w:hAnsi="Garamond" w:eastAsia="Times New Roman" w:cs="Garamond"/>
          <w:lang w:val="pl-PL" w:eastAsia="pl-PL"/>
        </w:rPr>
      </w:pPr>
      <w:r>
        <w:rPr>
          <w:rFonts w:cs="Garamond" w:ascii="Garamond" w:hAnsi="Garamond"/>
          <w:lang w:val="pl-PL"/>
        </w:rPr>
        <w:t xml:space="preserve">§ 10 ust. 5. Wykonawca zobowiązuje się do zapłaty na rzecz Szpitala Uniwersyteckiego kary umownej w wysokości 0,5% kwoty brutto, o której mowa w </w:t>
      </w:r>
      <w:r>
        <w:rPr>
          <w:rFonts w:eastAsia="Times New Roman" w:cs="Times New Roman" w:ascii="Times New Roman" w:hAnsi="Times New Roman"/>
          <w:lang w:val="pl-PL"/>
        </w:rPr>
        <w:t>§</w:t>
      </w:r>
      <w:r>
        <w:rPr>
          <w:rFonts w:cs="Garamond" w:ascii="Garamond" w:hAnsi="Garamond"/>
          <w:lang w:val="pl-PL"/>
        </w:rPr>
        <w:t xml:space="preserve"> 4 ust. 1 ust. 1 pkt 1), 2) lub 3) Umowy (w zależności od etapu wdrożenia lub wartości sprzętu, którego dotyczy naruszenie)  Umowy za każdy dzień zwłoki w przypadku niezachowania terminów, o których mowa w </w:t>
      </w:r>
      <w:r>
        <w:rPr>
          <w:rFonts w:eastAsia="Times New Roman" w:cs="Times New Roman" w:ascii="Times New Roman" w:hAnsi="Times New Roman"/>
          <w:lang w:val="pl-PL"/>
        </w:rPr>
        <w:t>§</w:t>
      </w:r>
      <w:r>
        <w:rPr>
          <w:rFonts w:cs="Garamond" w:ascii="Garamond" w:hAnsi="Garamond"/>
          <w:lang w:val="pl-PL"/>
        </w:rPr>
        <w:t xml:space="preserve"> 8 ust. 3 lit. b lub </w:t>
      </w:r>
      <w:r>
        <w:rPr>
          <w:rFonts w:eastAsia="Times New Roman" w:cs="Times New Roman" w:ascii="Times New Roman" w:hAnsi="Times New Roman"/>
          <w:lang w:val="pl-PL"/>
        </w:rPr>
        <w:t>§</w:t>
      </w:r>
      <w:r>
        <w:rPr>
          <w:rFonts w:cs="Garamond" w:ascii="Garamond" w:hAnsi="Garamond"/>
          <w:lang w:val="pl-PL"/>
        </w:rPr>
        <w:t xml:space="preserve"> 9 ust. 4 lit. e, f, g lub § 9 ust. 5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 uwagi na szerokie uprawnienia Zamawiającego wynikające z zastrzeżonej gwarancji i usług nadzoru autorskiego, Zamawiający wyraża zgodę na wprowadzenie do Umowy postanowienia o tre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dpowiedzialność Wykonawcy z tytułu rękojmi jest wyłączon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przewiduje możliwość dodania w § 8 Umowy postanowień precyzujących zakres zobowiązań Wykonawcy z tytułu gwarancji lub nadzoru autorskiego w ten sposób, iż dodane zostaną postanowi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konawca nie ponosi odpowiedzialności w przypadku, gdy System będzie poddawany jakimkolwiek modyfikacjom wykonanym przez osoby inne niż Wykonawca lub osoby upoważnione przez Wykonawcę, lub będzie wykorzystywane przez Zamawiającego niezgodnie z warunkami Umowy, bądź też w celach innych niż te przewidziane w Umow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m Zamawiający uzasadnia wymóg udzielenia licencji na System bez ograniczeń terytorialnych? Czy wystarczającym może być udzielnie licencji z prawem do korzystania na terenie RP?</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udzielenie licencji z prawem do korzystania na terenie RP. Jednocześnie Zamawiający informuje, że § 7 ust. 1 wzoru umowy otrzymuje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 7 ust. 1. </w:t>
      </w:r>
      <w:r>
        <w:rPr>
          <w:rFonts w:cs="Garamond" w:ascii="Garamond" w:hAnsi="Garamond"/>
          <w:lang w:val="pl-PL"/>
        </w:rPr>
        <w:t>Wykonawca w celu umożliwienia Szpitalowi Uniwersyteckiemu korzystanie z Systemu, w ramach wynagrodzenia, o którym mowa w § 4 ust. 1 Umowy, udziela Szpitalowi Uniwersyteckiemu niewyłącznej, nieograniczonej czasowo, nieodwołalnej, z prawem korzystania na terenie Rzeczpospolitej Polskiej licencji na korzystanie z Oprogramowania wyłącznie na potrzeby Szpitala Uniwersyteckiego, to jest do korzystania z Oprogramowania przez użytkowników upoważnionych przez Szpital Uniwersytecki. W tym zakresie Szpital Uniwersytecki jest uprawniony do trwałego lub czasowego zwielokrotnienia Oprogramowania w całości lub w części jakimikolwiek środkami i w jakiejkolwiek formie oraz do jej rozpowszechniania. Wykonawca wyraża zgodę na zwielokrotnienie Oprogramowania w zakresie, w którym dla jej wprowadzania, wyświetlania, stosowania, przekazywania i przechowywania niezbędne jest jej zwielokrotn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racamy się z prośbą o wydzielenie dostawy komputerów (tabela 2.1 zał. 1A do SIWZ) oraz laptopów (tabela 2.2 zał. 1A do SIWZ) do osobnego postępow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Uzasadnienie: Dostawa komputerów nie jest ściśle związana z kupowanym oprogramowaniem klasy LIS, zwłaszcza że Zamawiający wymaga by oprogramowanie było wykonane w technologii aplikacji webowej. Oznacza to, że praktycznie każdy nowo kupowany komputer posiada wystarczające parametry funkcjonalne do uruchomienia aplikacji LIS. Połączenie dostawy komputerów wraz ze specjalizowanym oprogramowaniem może potencjalnie ograniczać konkurencję na rynku i uniemożliwić zaoferowanie Zamawiającemu komputerów przez firmę specjalizującą się w takich dostawach, za znacznie lepszą cenę. W przypadku połączonego zakresu dostawy w jedno zadanie Zamawiający zapewne otrzyma sumarycznie gorszą ofertę cenową.</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ogłoszeniu o zamówieniu i SIWZ zawarł informację, iż dostawy sprzętu będą realizowane w ramach dostaw sukcesywnych, w terminie 10 dni roboczych od zamówienia, natomiast treść par. 2 ust. 3 wzoru umowy nie wskazuje na sukcesywność dostaw. Dodatkowo Zamawiający zastrzegł konieczność dostarczenia próbek sprzętu komputerow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ujednolicenie zapisów oraz określenie, w jakim zakresie dat Zamawiający zamierza składać zamówienia dostaw sukcesywnych lub czy może zrezygnować z takiego zapisu na rzecz dostawy jednorazowej (i określić termin, w jakim względem daty podpisania umowy złoży zamówie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podkreślić, iż: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Zamawiający wyspecyfikował komputery o konfiguracji niedostępnej w wolnej sprzedaży, zmuszając Wykonawcę do zamówienia dedykowanej serii produkcyjnej. Dostawa w takim przypadku może być zrealizowana w terminie minimum 40 dni kalendarzowych. W związku z powyższym prosimy o wydłużenie dopuszczalnego terminu dostawy dla sprzętu komputerowego do 40 dni kalendarzowych oraz rezygnację z dostarczania próbki sprzętu, jako że musi zostać wyprodukowany na specjalne zamówienie w postaci całej seri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b) Dostawa elementów sprzętu medycznego w postaci modułu do identyfikacji kodów do zaklejarki (tabela 2.5.7 zał. 1A do SIWZ) jest możliwa przez producenta w najkrótszym terminie wynoszącym 10 tygodni. W związku z powyższym, prosimy o wydłużenie dopuszczalnego terminu dostawy dla sprzętu określonego w tabeli 2.5.7 zał. 1A do SIWZ do 10 tygodn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W związku z bardzo szybkim postępem technologicznym i relatywnie krótką dostępnością danych komponentów na rynku, które są zastępowane nowszymi, w przypadku dostaw sukcesywnych Wykonawca będzie zmuszony do jednorazowego zakupu całej partii komputerów, ich magazynowania i pokrywania związanych z tym kosztów finansowania, ubezpieczenia i pochodnych. Dodatkowo przy dłuższym okresie magazynowania nie będzie możliwe zaoferowanie sprzętu komputerowego z pożądaną przez Zamawiającego długą gwarancj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 Konieczność dostawy komputera z ekranem dotykowym i jednocześnie z matową powłoką antyrefleksyjną zdecydowanie ogranicza możliwość zaoferowania dostępnych produktów na rynku oraz spowoduje zaoferowanie komputera z ekranem o bardzo wąskich kątach widzenia. Pragniemy jednocześnie podkreślić, iż w warunkach laboratoryjnych ekrany z powłoką antyrefleksyjną są trudne do utrzymania w czystości.</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skazuje, iż:</w:t>
      </w:r>
    </w:p>
    <w:p>
      <w:pPr>
        <w:pStyle w:val="Normal"/>
        <w:widowControl/>
        <w:numPr>
          <w:ilvl w:val="0"/>
          <w:numId w:val="2"/>
        </w:numPr>
        <w:jc w:val="both"/>
        <w:rPr>
          <w:rFonts w:ascii="Garamond" w:hAnsi="Garamond" w:eastAsia="Times New Roman" w:cs="Garamond"/>
          <w:bCs/>
          <w:lang w:val="pl-PL" w:eastAsia="pl-PL"/>
        </w:rPr>
      </w:pPr>
      <w:r>
        <w:rPr>
          <w:rFonts w:eastAsia="Times New Roman" w:cs="Garamond" w:ascii="Garamond" w:hAnsi="Garamond"/>
          <w:bCs/>
          <w:lang w:val="pl-PL" w:eastAsia="pl-PL"/>
        </w:rPr>
        <w:t>Dostawa sprzętu, o którym mowa w Tabeli 2.1 i 2.2 załącznika nr 1a do specyfikacji (komputer All-In-One; laptop z systemem operacyjnym)</w:t>
      </w:r>
      <w:r>
        <w:rPr>
          <w:rFonts w:eastAsia="Times New Roman" w:cs="Garamond" w:ascii="Garamond" w:hAnsi="Garamond"/>
          <w:lang w:val="pl-PL" w:eastAsia="pl-PL"/>
        </w:rPr>
        <w:t xml:space="preserve"> ma nastąpić do 40 dni kalendarzowych od dnia podpisania umowy. Zamawiający podtrzymuje natomiast dotychczasowe zapisy specyfikacji w zakresie próbek sprzętu.</w:t>
      </w:r>
    </w:p>
    <w:p>
      <w:pPr>
        <w:pStyle w:val="Normal"/>
        <w:widowControl/>
        <w:numPr>
          <w:ilvl w:val="0"/>
          <w:numId w:val="2"/>
        </w:numPr>
        <w:jc w:val="both"/>
        <w:rPr>
          <w:rFonts w:ascii="Garamond" w:hAnsi="Garamond" w:eastAsia="Times New Roman" w:cs="Garamond"/>
          <w:lang w:val="pl-PL" w:eastAsia="pl-PL"/>
        </w:rPr>
      </w:pPr>
      <w:r>
        <w:rPr>
          <w:rFonts w:eastAsia="Times New Roman" w:cs="Garamond" w:ascii="Garamond" w:hAnsi="Garamond"/>
          <w:bCs/>
          <w:lang w:val="pl-PL" w:eastAsia="pl-PL"/>
        </w:rPr>
        <w:t>Dostawa sprzętu, o którym mowa w Tabeli 2.5.7 załącznika nr 1a do specyfikacji (moduł identyfikacji kodów)</w:t>
      </w:r>
      <w:r>
        <w:rPr>
          <w:rFonts w:eastAsia="Times New Roman" w:cs="Garamond" w:ascii="Garamond" w:hAnsi="Garamond"/>
          <w:lang w:val="pl-PL" w:eastAsia="pl-PL"/>
        </w:rPr>
        <w:t xml:space="preserve"> ma nastąpić do 10 tygodni od dnia podpisania umowy.</w:t>
      </w:r>
    </w:p>
    <w:p>
      <w:pPr>
        <w:pStyle w:val="Normal"/>
        <w:widowControl/>
        <w:numPr>
          <w:ilvl w:val="0"/>
          <w:numId w:val="2"/>
        </w:numPr>
        <w:jc w:val="both"/>
        <w:rPr>
          <w:rFonts w:ascii="Garamond" w:hAnsi="Garamond" w:eastAsia="Times New Roman" w:cs="Garamond"/>
          <w:lang w:val="pl-PL" w:eastAsia="pl-PL"/>
        </w:rPr>
      </w:pPr>
      <w:r>
        <w:rPr>
          <w:rFonts w:eastAsia="Times New Roman" w:cs="Garamond" w:ascii="Garamond" w:hAnsi="Garamond"/>
          <w:lang w:val="pl-PL" w:eastAsia="pl-PL"/>
        </w:rPr>
        <w:t>Zgodnie z odpowiedzią w punkcie a) powyżej.</w:t>
      </w:r>
    </w:p>
    <w:p>
      <w:pPr>
        <w:pStyle w:val="Normal"/>
        <w:widowControl/>
        <w:numPr>
          <w:ilvl w:val="0"/>
          <w:numId w:val="2"/>
        </w:numPr>
        <w:jc w:val="both"/>
        <w:rPr/>
      </w:pPr>
      <w:r>
        <w:rPr>
          <w:rFonts w:eastAsia="Times New Roman" w:cs="Garamond" w:ascii="Garamond" w:hAnsi="Garamond"/>
          <w:lang w:val="pl-PL" w:eastAsia="pl-PL"/>
        </w:rPr>
        <w:t>Zamawiający podtrzymuje dotychczasowe zapisy specyfikacji w zakresie wymogu dostarczenia ekranów o powłoce matowej.</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lang w:val="pl-PL" w:eastAsia="pl-PL"/>
        </w:rPr>
        <w:t>W związku z powyższym zmianie ulega punkt 4.4 specyfikacji, który otrzymuje nowe, następujące brzmienie:</w:t>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lang w:val="pl-PL" w:eastAsia="pl-PL"/>
        </w:rPr>
        <w:t>4.4. Dostawy sprzętu (o którym mowa w Tabeli 2 załącznika nr 1a do specyfikacji), stosownym transportem i na koszt Wykonawcy, mają nastąpić w terminach:</w:t>
      </w:r>
    </w:p>
    <w:p>
      <w:pPr>
        <w:pStyle w:val="Normal"/>
        <w:widowControl/>
        <w:jc w:val="both"/>
        <w:rPr/>
      </w:pPr>
      <w:r>
        <w:rPr>
          <w:rFonts w:eastAsia="Times New Roman" w:cs="Garamond" w:ascii="Garamond" w:hAnsi="Garamond"/>
          <w:lang w:val="pl-PL" w:eastAsia="pl-PL"/>
        </w:rPr>
        <w:t>a) do 40 dni kalendarzowych od dnia podpisania umowy w zakresie sprzętu, o którym mowa w Tabeli 2.1 i 2.2 załącznika nr 1a do specyfikacji (komputer All-In-One; laptop z systemem operacyjny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b) do 10 tygodni od dnia podpisania umowy w zakresie sprzętu, o którym mowa w Tabeli 2.5.7 załącznika nr 1a do specyfikacji (moduł identyfikacji kod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 do 10 dni roboczych, sukcesywnie od dnia złożenia zamówienia przez Zamawiającego w zakresie pozostałego sprzętu określonego w Tabeli 2 załącznika nr 1a do specyfikacji, tj. z wyłączeniem sprzętów wskazanych w lit. a i b powyżej określonych w Tabeli 2.1. i 2.2. oraz  2.5.7.”</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dnocześnie Zamawiający informuje, że § 2 ust. 3 pkt V wzoru umowy otrzymuje nowe następujące brzmienie:</w:t>
      </w:r>
    </w:p>
    <w:p>
      <w:pPr>
        <w:pStyle w:val="List"/>
        <w:spacing w:lineRule="auto" w:line="276"/>
        <w:ind w:left="0" w:hanging="0"/>
        <w:jc w:val="both"/>
        <w:rPr/>
      </w:pPr>
      <w:r>
        <w:rPr>
          <w:rFonts w:eastAsia="Times New Roman" w:cs="Garamond" w:ascii="Garamond" w:hAnsi="Garamond"/>
          <w:sz w:val="22"/>
          <w:szCs w:val="22"/>
        </w:rPr>
        <w:t>„</w:t>
      </w:r>
      <w:r>
        <w:rPr>
          <w:rFonts w:eastAsia="Times New Roman" w:cs="Garamond" w:ascii="Garamond" w:hAnsi="Garamond"/>
          <w:sz w:val="22"/>
          <w:szCs w:val="22"/>
        </w:rPr>
        <w:t>§ 2 ust. 3 pkt V.</w:t>
      </w:r>
      <w:r>
        <w:rPr>
          <w:rFonts w:cs="Garamond" w:ascii="Garamond" w:hAnsi="Garamond"/>
          <w:sz w:val="22"/>
          <w:szCs w:val="22"/>
        </w:rPr>
        <w:t xml:space="preserve"> Dostawy sprzętów (o których mowa w Tabeli 2 załącznika nr 1 do Umowy, zwanych dalej: łącznie „sprzętem” lub „sprzętami”) stosownym transportem, na swój koszt i ryzyko, w terminach:</w:t>
      </w:r>
    </w:p>
    <w:p>
      <w:pPr>
        <w:pStyle w:val="List"/>
        <w:numPr>
          <w:ilvl w:val="0"/>
          <w:numId w:val="3"/>
        </w:numPr>
        <w:spacing w:lineRule="auto" w:line="276"/>
        <w:ind w:left="567" w:hanging="425"/>
        <w:jc w:val="both"/>
        <w:rPr/>
      </w:pPr>
      <w:r>
        <w:rPr>
          <w:rFonts w:cs="Garamond" w:ascii="Garamond" w:hAnsi="Garamond"/>
          <w:sz w:val="22"/>
          <w:szCs w:val="22"/>
        </w:rPr>
        <w:t>do 40 dni od dnia podpisania Umowy w zakresie sprzętu określonego w Tabeli 2.1. i 2.2.,</w:t>
      </w:r>
    </w:p>
    <w:p>
      <w:pPr>
        <w:pStyle w:val="List"/>
        <w:numPr>
          <w:ilvl w:val="0"/>
          <w:numId w:val="3"/>
        </w:numPr>
        <w:spacing w:lineRule="auto" w:line="276"/>
        <w:ind w:left="567" w:hanging="425"/>
        <w:jc w:val="both"/>
        <w:rPr>
          <w:rFonts w:ascii="Garamond" w:hAnsi="Garamond" w:cs="Garamond"/>
          <w:sz w:val="22"/>
          <w:szCs w:val="22"/>
        </w:rPr>
      </w:pPr>
      <w:r>
        <w:rPr>
          <w:rFonts w:cs="Garamond" w:ascii="Garamond" w:hAnsi="Garamond"/>
          <w:sz w:val="22"/>
          <w:szCs w:val="22"/>
        </w:rPr>
        <w:t>do 10 tygodni od dnia podpisania Umowy w zakresie sprzętu określonego w Tabeli 2.5.7,</w:t>
      </w:r>
    </w:p>
    <w:p>
      <w:pPr>
        <w:pStyle w:val="List"/>
        <w:numPr>
          <w:ilvl w:val="0"/>
          <w:numId w:val="3"/>
        </w:numPr>
        <w:spacing w:lineRule="auto" w:line="276"/>
        <w:ind w:left="567" w:hanging="425"/>
        <w:jc w:val="both"/>
        <w:rPr/>
      </w:pPr>
      <w:r>
        <w:rPr>
          <w:rFonts w:cs="Garamond" w:ascii="Garamond" w:hAnsi="Garamond"/>
          <w:sz w:val="22"/>
          <w:szCs w:val="22"/>
        </w:rPr>
        <w:t>do 10 dni roboczych, sukcesywnie od dnia złożenia zamówienia przez Szpital Uniwersytecki za pośrednictwem poczty elektronicznej w zakresie pozostałych sprzętów określonych w Tabeli 2, tj. z wyłączeniem sprzętów wskazanych w lit. a i b powyżej określonych w Tabeli 2.1. i 2.2. oraz  2.5.7,</w:t>
      </w:r>
    </w:p>
    <w:p>
      <w:pPr>
        <w:pStyle w:val="Normal"/>
        <w:widowControl/>
        <w:jc w:val="both"/>
        <w:rPr>
          <w:rFonts w:ascii="Garamond" w:hAnsi="Garamond" w:eastAsia="Times New Roman" w:cs="Garamond"/>
          <w:lang w:val="pl-PL" w:eastAsia="pl-PL"/>
        </w:rPr>
      </w:pPr>
      <w:r>
        <w:rPr>
          <w:rFonts w:cs="Garamond" w:ascii="Garamond" w:hAnsi="Garamond"/>
          <w:lang w:val="pl-PL"/>
        </w:rPr>
        <w:t>oraz do ich wyładunku, uruchomienia i instalacji/konfiguracji w miejscu wskazanym przez Kierownika Działu Informatyki.</w:t>
      </w:r>
      <w:r>
        <w:rPr>
          <w:rFonts w:eastAsia="Times New Roman" w:cs="Garamond" w:ascii="Garamond" w:hAnsi="Garamond"/>
          <w:lang w:val="pl-PL" w:eastAsia="pl-PL"/>
        </w:rPr>
        <w: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1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9.2 zał. 1A do SIWZ: Zamawiający nie określił, czy wymóg jest obligatoryjnie wymagany, czy punktowany. Prosimy o korektę oczywistej omyłki pisarskiej w tym zakres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iż jest to wymóg obligatoryjn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6</w:t>
      </w:r>
    </w:p>
    <w:p>
      <w:pPr>
        <w:pStyle w:val="Normal"/>
        <w:widowControl/>
        <w:jc w:val="both"/>
        <w:rPr/>
      </w:pPr>
      <w:r>
        <w:rPr>
          <w:rFonts w:eastAsia="Times New Roman" w:cs="Garamond" w:ascii="Garamond" w:hAnsi="Garamond"/>
          <w:lang w:val="pl-PL" w:eastAsia="pl-PL"/>
        </w:rPr>
        <w:t xml:space="preserve">Zamawiający w tabeli 1 poz. 19.2 zał. 1A do SIWZ zapisał konieczność dostarczenia wszelkiego osprzętu montażowego do komputerów. W związku z planowaną zmianą lokalizacji Zakładu Patomorfologii do nowej siedziby w Krakowie – Prokocimiu, na którą sam Zamawiający się powołuje, nie jest możliwe w chwili obecnej określenie jaki osprzęt montażowy może być konieczny i jakie będą warunki montażu w przyszłości. W związku z powyższym prosimy o usunięcie tego wymagania z SIWZ.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usunięcie przedmiotowego wymagania. Dostarczenie osprzętu montażowego do komputerów możliwe jest do uzgodnienia na etapie tworzenia harmonogramu.</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17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ł. 7A i 7B do SIWZ, pkt 3: Producent sprzętu nie jest stroną umowy i nie może podpisać oświadczenia dot. zawarcia aneksu do umowy. Jest to stanowisko, które zajęli potencjalni producenci sprzętu, który może być zaoferowany w niniejszym postępowaniu. Prosimy o korektę zapisów zał. 7A i 7B w tym zakres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zmodyfikował treść załączników 7a i 7b do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18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3 zał. 1A do SIWZ: W związku z oszacowaniem przez Zamawiającego maksymalnej liczby osób pracujących z systemem na 100, zwracamy się z zapytaniem, czy Zamawiający dysponuje zasobami sprzętowymi w celu instalacji systemu: min. 8 rdzeni CPU, 32GB RAM, 200GB HDD (w tym min. 100GB na nośnikach SSD) oraz jakiego systemu wirtualizacji (i w jakiej wersji) używa. Jeżeli Zamawiający nie będzie w stanie zapewnić ww. zasobów sprzętowych do uruchomienia systemu LIS prosimy o możliwość zaoferowania dedykowanego serwera sprzętowego i określenie dla niego wymagań fizycznego montażu (np. format obudowy, maksymalna głębokość, pobór energii itp.).</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 momencie produkcyjnego wdrożenia systemu udostępni wyżej wskazane zasoby sprzętowe. Na etapie rozruchu systemu liczba użytkowników nie przekracza 30, a tym samym zamawiający przekaże adekwatne zasoby sprzętowe. Zamawiający posiada środowisko wirtualne w wersji Vmware 6.0.</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mawiający we wzorze umowy dokonał podziału wdrożenia na etapy i oszacował ich koszty na odpowiednio: 30% i 70% wartości wdrożenia. Biorąc pod uwagę, że główne koszty Wykonawca poniesie w I etapie (instalacja, szkolenia, pokrycie kosztów integracji z systemami obcymi), a II etap prac ograniczy się do rozszerzenia konfiguracji systemu i zakresu szkoleń, stoimy na stanowisku, że zaproponowany podział kosztów na etapy nie odzwierciedla faktycznego zaangażowania finansowego Wykonawcy w projekt. Uprzejmie prosimy o zmianę podziału kosztów na: I etap – 70%, II etap – 30%.</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rPr>
        <w:t>Zamawiający nie wyraża zgody na zmianę podziału kosztów.</w:t>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2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trakcie wdrożenia polegającego m.in. na migracji danych między systemami dojdzie do przetwarzania danych Zamawiającego w zakresie pobierania, modyfikowania, przenoszenia, a także usuwania (np. po próbnej migracji). Prosimy w związku z tym o korektę zapisów dokumentu „Załącznik nr 1 do Umowy Powierzenia” o odpowiednie czynności przetwarz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zmodyfikował załącznik nr 1 do Umowy Powierzenia.</w:t>
      </w:r>
      <w:r>
        <w:rPr>
          <w:rFonts w:eastAsia="Times New Roman" w:cs="Garamond" w:ascii="Garamond" w:hAnsi="Garamond"/>
          <w:b/>
          <w:lang w:val="pl-PL" w:eastAsia="pl-PL"/>
        </w:rPr>
        <w:t xml:space="preserve"> </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3.6 zał. 1A do SIWZ: Czy Zamawiający używając sformułowania „kod graficzny badania” ma na myśli unikatowy kod kreskowy w symbologii klasy 1D lub 2D powiązany w bazie danych systemu klasy LIS z konkretnym badaniem? Jeżeli nasza interpretacja jest niewłaściwa, prosimy o wyjaśnienie, co Zamawiający uważa za „kod graficzny badani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potwierdza, iż „kod graficzny badania” to unikatowy kod kreskowy w symbologii klasy 1D lub 2D powiązany w bazie danych systemu klasy LIS z konkretnym badaniem.</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faktem, iż na rynku nie ma obecnie programu klasy LIS, który by spełniał wszystkie wymagania Zamawiającego, prosimy o dopuszczenie, by następujące funkcjonalności opisane w tabeli 1 zał. 1A do SIWZ mogły być zaoferowane Zamawiającemu dopiero w II etapie wdrożenia i nie były wymagane w trakcie prezentacji, zgodnie z poz. 19.4 tabel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p. 3.7 w zakresie definiowania kolumn do wyboru przez użytkownik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p. 3.15 – rejestr niezgodn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p. 3.16 – kontrola jak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 p. 5.3.5 i 5.3.5.1 – w zakresie uwag tekstowych na etapie pobier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e) p. 5.4.5 i 5.4.6 – w zakresie uwag tekstowych na etapie zatapi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f) p. 5.13.5 – w zakresie odrębnej ścieżki utylizacji materiału pochodzącego z płod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 p. 10.8 i 10.9 – w zakresie rozliczeń punkt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h) p. 14.10 – w zakresie jednokrotnego logowania (SS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zgodnie z punktem 19.4 Tabeli 1 załącznika nr 1a do specyfikacji, pozycje a), b), c) oraz g) wskazane w pytaniu nie były wymagane. Zamawiający informuje, iż wymaga zatem zgodnie z punktem 19.4 Tabeli 1 załącznika nr 1a do specyfikacji, którego brzmienie uległo zmiani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3.10 zał. 1A do SIWZ: W związku z faktem, iż obecnie produkowane i dostępne na rynku urządzenia do przechwytywania obrazu (np. skanery) oferują interfejs programistyczny WIA zamiast przestarzałego TWAIN, prosimy o dopuszczenie zaoferowania funkcjonalności systemu LIS polegającej na współpracy z urządzeniami przechwytywania obrazu poprzez interfejs WI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w:t>
      </w:r>
      <w:r>
        <w:rPr>
          <w:rFonts w:cs="Garamond" w:ascii="Garamond" w:hAnsi="Garamond"/>
          <w:lang w:val="pl-PL"/>
        </w:rPr>
        <w:t>Zamawiający wyraża zgodę.</w:t>
      </w:r>
    </w:p>
    <w:p>
      <w:pPr>
        <w:pStyle w:val="Normal"/>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3.12 zał. 1A do SIWZ: Prosimy o doprecyzowanie wymagania Zamawiającego i krótki opis, jak w ocenie Zamawiającego ta funkcjonalność miałaby działać, w szczególności w odniesieniu do każdego słownika w systemie klasy LIS, biorąc pod uwagę, że tylko niektóre słowniki systemu są dostępne użytkownikowi, a z kolei ich część stanowi element konfiguracji system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 przypadku każdego słownika udostępnionego użytkownikowi możliwość definiowania pozycji preferowanych i domyślnych dla jednostki lub użytkownika np. słownik (tabela) preferowanych badań lub słownik lista skrótów wybranych funkcjonalnośc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5.3.4 zał. 1A do SIWZ: Prosimy o potwierdzenie, że przedmiotem zamówienia nie jest dostawa systemu zamiany mowy na tekst.</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iż przedmiotem zamówienia jest dostawa systemu zamiany mowy na tekst.</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5.5.4 zał. 1A do SIWZ: Prosimy o rozważenie rezygnacji z dodatkowego skanowania wydrukowanych szkiełek w celu oznaczenia bloczka jako skrojonego. Jest to rozwiązanie nieergonomiczne i używane wyłącznie w przypadku tzw. centralnej drukarki do szkiełek. W przypadku posiadania drukarek stanowiskowych taka czynność jest zbędna, zwiększa ilość pracy manualnej i nie wnosi pozytywnych efektów do kontroli proces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rezygnuje z dodatkowego skanowania wydrukowanych szkiełek w celu oznaczenia bloczka jako skrojonego. Punkt 5.5.4</w:t>
      </w:r>
      <w:r>
        <w:rPr/>
        <w:t xml:space="preserve"> </w:t>
      </w:r>
      <w:r>
        <w:rPr>
          <w:rFonts w:eastAsia="Times New Roman" w:cs="Garamond" w:ascii="Garamond" w:hAnsi="Garamond"/>
          <w:lang w:val="pl-PL" w:eastAsia="pl-PL"/>
        </w:rPr>
        <w:t>Tabeli 1 załącznika nr 1a do specyfikacji ulega wykreśleniu.</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5.6.1 zał. 1A do SIWZ: Prosimy o dopuszczenie rozwiązania bazującego na sprzętowym module produkcji Oferenta podłączanego do urządzenia barwiącego z interfejsem Ethernet, umożliwiającym komunikację z webserwisami systemu LIS w celu kontroli procesu barwienia. Pragniemy podkreślić, iż sugerowane rozwiązanie jest zewnętrznym urządzeniem, nie ingeruje w konstrukcję urządzenia barwiącego i jego podłączenie jest uzgadniane z jego producentem oraz nie powoduje utraty gwarancji. Zamawiający unika wtedy konieczności instalacji dedykowanego stanowiska komputerowego przy urządzeniu barwiącym.</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w:t>
      </w:r>
      <w:r>
        <w:rPr>
          <w:rFonts w:cs="Garamond" w:ascii="Garamond" w:hAnsi="Garamond"/>
          <w:lang w:val="pl-PL"/>
        </w:rPr>
        <w:t>Zamawiający dopuszcza proponowane rozwiązanie.</w:t>
      </w:r>
    </w:p>
    <w:p>
      <w:pPr>
        <w:pStyle w:val="Normal"/>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5.8.2 zał. 1A do SIWZ: Prosimy o dopuszczenie sortowania listy roboczej diagnozującego wg trybu przyjęcia i oczekiwanej daty wyniku obliczanej w systemie klasy LIS na podstawie rozbudowanych reguł terminowości. Pragniemy podkreślić, iż oczekiwana data wyniku wyliczona na podstawie np. umowy z kontrahentem, typów zleconych badań itp. jest zdecydowanie precyzyjniejsza niż sama data wejścia materiału do Zakładu Patomorfologii i niesie za sobą lepsze efekty biznesow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sortowanie listy roboczej diagnozującego wg trybu przyjęcia i oczekiwanej daty wyniku obliczanej w systemie klasy LIS na podstawie rozbudowanych reguł terminowośc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5.8.5.2 zał. 1A do SIWZ: Prosimy o określenie, czy Zamawiający wymaga również czwartego statusu zatwierdzenia wyniku jako „wynik niediagnostyczny”, stosowany w przypadku, gdy żaden z dostarczonych materiałów do badania nie nadaje się do oceny lub materiał uległ uszkodzeniu, utracono jego identyfikację lub jest ona niejednoznaczn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wymaga czwartego statusu zatwierdzenia wyniku jako „wynik nie diagnostyczny” stosowany w przypadku, gdy żaden z dostarczonych materiałów do badania nie nadaje się do oceny lub materiał uległ uszkodzeniu, utracono jego identyfikację lub jest ona niejednoznaczna. </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5.8.7 zał. 1A do SIWZ: Prosimy o określenie, w jakim celu Zamawiający zamierza korzystać z takiej funkcjonalności, jeżeli odpowiednie ilości procedur wykonanych w laboratorium wynikają wprost z czynności zarejestrowanych przez system klasy LIS, a wprowadzanie ich ręcznie mogłoby zafałszować wyniki raport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zamierza korzystać z funkcjonalności opisanej w punkcie 5.8.7 załącznika nr 1a do specyfikacji w I etapie wdrożenia, celem obsłużenia części rozliczeniowej.</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8.3 zał. 1A do SIWZ: Czy Zamawiający dopuści rozwiązanie, w którym Zamawiający ma stały dostęp do zarządzania szablonami, ale by szablony dokumentów były tworzone i edytowane na życzenie Zamawiającego przez Wykonawcę w ramach obsługi serwisowej? W związku z potencjalnie bardzo rozbudowanymi szablonami z zaimplementowanymi strukturami warunkowymi oraz odwołującymi się do bazy danych, wskazane jest, by takie szablony były tworzone przez serwis Wykonawc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dopuszcza rozwiązanie, w którym Zamawiający ma stały dostęp do zarządzania szablonami, ale szablony dokumentów będą na wniosek Zamawiającego tworzone i edytowane przez Wykonawcę w ramach obsługi serwisowej do 14 dni od dnia złożenia zamówieni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3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8.8 zał. 1A do SIWZ: Prosimy o potwierdzenie, czy Zamawiający dostarczy opcjonalny serwer znakowania czasem we własnym zakresie lub usługę komercyjną, zgodną ze standardem RFC3161?</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eastAsia="pl-PL"/>
        </w:rPr>
        <w:t>Zamawiający wymaga, aby dokumenty PDF podpisywane były kwalifikowanym podpisem elektronicznym oraz aby system umożliwiał obsługę znakowania dokumentów znacznikiem czasu.</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9.6 zał. 1A do SIWZ: Prosimy o opublikowanie algorytmu rozliczania punktów kontraktowych diagnozujących tak, aby każdy z Oferentów mógł się z nim zapoznać lub o jego wysłanie w wersji elektronicznej do zainteresowanych Oferent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rPr>
        <w:t>Punkty kontraktowe w Zakładzie Diagnostyki Patomorfologicznej Szpitala Uniwersyteckiego naliczane są dla diagnozującego specjalisty patomorfologia do każdej wykonanej w okresie rozrachunkowym (miesiąc) procedury według danych zawartych w załączniku nr 1 do niniejszego pism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4</w:t>
      </w:r>
    </w:p>
    <w:p>
      <w:pPr>
        <w:pStyle w:val="Normal"/>
        <w:widowControl/>
        <w:jc w:val="both"/>
        <w:rPr/>
      </w:pPr>
      <w:r>
        <w:rPr>
          <w:rFonts w:eastAsia="Times New Roman" w:cs="Garamond" w:ascii="Garamond" w:hAnsi="Garamond"/>
          <w:lang w:val="pl-PL" w:eastAsia="pl-PL"/>
        </w:rPr>
        <w:t>Dotyczy tabeli 1 poz. 9.6 zał. 1A do SIWZ: Prosimy o doprecyzowanie, kto ma być odpowiedzialny za edycję algorytmu. Sugerujemy rozwiązanie polegające na implementacji zmieniających się algorytmów przez serwis Wykonawc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 serwis Wykonawcy implementuje zmieniające się algorytmy do 14 dni od dnia zgłoszenia. Punkt 9.6</w:t>
      </w:r>
      <w:r>
        <w:rPr>
          <w:lang w:val="pl-PL"/>
        </w:rPr>
        <w:t xml:space="preserve"> </w:t>
      </w:r>
      <w:r>
        <w:rPr>
          <w:rFonts w:eastAsia="Times New Roman" w:cs="Garamond" w:ascii="Garamond" w:hAnsi="Garamond"/>
          <w:lang w:val="pl-PL" w:eastAsia="pl-PL"/>
        </w:rPr>
        <w:t>Tabeli 1 załącznika nr 1a do specyfikacji uległ zmiani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3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tabeli 1 poz. 9.30 zał. 1A do SIWZ: Zwracamy się z zapytaniem, czy Zamawiający uzna warunek za spełniony, jeżeli każdy z raportów będzie miał możliwość eksportu do pliku PDF, a eksport do pliku CSV będzie umożliwiony jedynie w przypadku tych raportów, które generują raport w postaci jednej spójnej tabel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Uzasadnienie: Plik w formacie CSV ze względu na swoje ograniczenia natury technicznej nie jest w stanie odwzorować skomplikowanych zestawień, w szczególności z wykresami lub składających się z kilku niezależnych tabel w ramach jednego raportu.</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dopuszcza przedstawione rozwiązanie, tj. Zamawiający uzna parametr za spełniony jeśli każdy z raportów będzie miał możliwość eksportu do pliku PDF, a eksport do pliku CSV będzie umożliwiony jedynie w przypadku tych raportów, które generują raport w postaci jednej spójnej tabel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0.8 zał. 1A do SIWZ: Prosimy o korektę odwołania do pkt. 3.13 (oczywista omyłka pisarsk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prowadził stosowną modyfikacj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2.8.1 zał. 1A do SIWZ: Prosimy o informację, jakie drukarki do kasetek (model/typ/ilość) są w posiadaniu Zamawiając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eastAsia="Times New Roman" w:cs="Calibri" w:ascii="Garamond" w:hAnsi="Garamond"/>
          <w:color w:val="000000"/>
          <w:lang w:val="pl-PL" w:eastAsia="pl-PL"/>
        </w:rPr>
        <w:t>W posiadaniu Zamawiającego znajdują się następujące drukarki do kasetek: Drukarka do kasetek NOVA/ Model ENB-91/ 2 sztuk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2.8.2 zał. 1A do SIWZ: Prosimy o informację, jakie drukarki do szkiełek (model/typ/ilość) są w posiadaniu Zamawiając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eastAsia="Times New Roman" w:cs="Calibri" w:ascii="Garamond" w:hAnsi="Garamond"/>
          <w:color w:val="000000"/>
          <w:lang w:val="pl-PL" w:eastAsia="pl-PL"/>
        </w:rPr>
        <w:t>W posiadaniu Zamawiającego znajdują się następujące drukarki do szkiełek: Drukarka do szkiełek Thermoscientific/ Slide-Mate AS/ 6 sztuk.</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2.8.3 zał. 1A do SIWZ: Prosimy o informację, jakie systemy barwiące (model/typ/ilość) są w posiadaniu Zamawiającego?</w:t>
      </w:r>
    </w:p>
    <w:p>
      <w:pPr>
        <w:pStyle w:val="Normal"/>
        <w:widowControl/>
        <w:jc w:val="both"/>
        <w:rPr>
          <w:rFonts w:ascii="Garamond" w:hAnsi="Garamond" w:eastAsia="Times New Roman" w:cs="Calibri"/>
          <w:color w:val="000000"/>
          <w:lang w:val="pl-PL" w:eastAsia="pl-PL"/>
        </w:rPr>
      </w:pPr>
      <w:r>
        <w:rPr>
          <w:rFonts w:eastAsia="Times New Roman" w:cs="Calibri" w:ascii="Garamond" w:hAnsi="Garamond"/>
          <w:b/>
          <w:color w:val="000000"/>
          <w:lang w:val="pl-PL" w:eastAsia="pl-PL"/>
        </w:rPr>
        <w:t>Odpowiedź:</w:t>
      </w:r>
      <w:r>
        <w:rPr>
          <w:rFonts w:eastAsia="Times New Roman" w:cs="Calibri" w:ascii="Garamond" w:hAnsi="Garamond"/>
          <w:color w:val="000000"/>
          <w:lang w:val="pl-PL" w:eastAsia="pl-PL"/>
        </w:rPr>
        <w:t xml:space="preserve"> W posiadaniu Zamawiającego znajdują się następujące systemy barwiące: </w:t>
      </w:r>
    </w:p>
    <w:tbl>
      <w:tblPr>
        <w:tblW w:w="9226" w:type="dxa"/>
        <w:jc w:val="left"/>
        <w:tblInd w:w="-113" w:type="dxa"/>
        <w:tblLayout w:type="fixed"/>
        <w:tblCellMar>
          <w:top w:w="0" w:type="dxa"/>
          <w:left w:w="108" w:type="dxa"/>
          <w:bottom w:w="0" w:type="dxa"/>
          <w:right w:w="108" w:type="dxa"/>
        </w:tblCellMar>
      </w:tblPr>
      <w:tblGrid>
        <w:gridCol w:w="5495"/>
        <w:gridCol w:w="2410"/>
        <w:gridCol w:w="1321"/>
      </w:tblGrid>
      <w:tr>
        <w:trPr>
          <w:trHeight w:val="1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lang w:val="pl-PL" w:eastAsia="pl-PL"/>
              </w:rPr>
            </w:pPr>
            <w:r>
              <w:rPr>
                <w:rFonts w:eastAsia="Times New Roman" w:cs="Garamond" w:ascii="Garamond" w:hAnsi="Garamond"/>
                <w:b/>
                <w:lang w:val="pl-PL" w:eastAsia="pl-PL"/>
              </w:rPr>
              <w:t>mod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lang w:val="pl-PL" w:eastAsia="pl-PL"/>
              </w:rPr>
            </w:pPr>
            <w:r>
              <w:rPr>
                <w:rFonts w:eastAsia="Times New Roman" w:cs="Garamond" w:ascii="Garamond" w:hAnsi="Garamond"/>
                <w:b/>
                <w:lang w:val="pl-PL" w:eastAsia="pl-PL"/>
              </w:rPr>
              <w:t>typ</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b/>
                <w:b/>
                <w:lang w:val="pl-PL" w:eastAsia="pl-PL"/>
              </w:rPr>
            </w:pPr>
            <w:r>
              <w:rPr>
                <w:rFonts w:eastAsia="Times New Roman" w:cs="Garamond" w:ascii="Garamond" w:hAnsi="Garamond"/>
                <w:b/>
                <w:lang w:val="pl-PL" w:eastAsia="pl-PL"/>
              </w:rPr>
              <w:t>ilość</w:t>
            </w:r>
          </w:p>
        </w:tc>
      </w:tr>
      <w:tr>
        <w:trPr>
          <w:trHeight w:val="1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lang w:val="pl-PL" w:eastAsia="pl-PL"/>
              </w:rPr>
            </w:pPr>
            <w:r>
              <w:rPr>
                <w:rFonts w:eastAsia="Times New Roman" w:cs="Calibri" w:ascii="Garamond" w:hAnsi="Garamond"/>
                <w:color w:val="000000"/>
                <w:lang w:val="pl-PL" w:eastAsia="pl-PL"/>
              </w:rPr>
              <w:t>Barwiarka TissueTek Prism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lang w:val="pl-PL" w:eastAsia="pl-PL"/>
              </w:rPr>
            </w:pPr>
            <w:r>
              <w:rPr>
                <w:rFonts w:eastAsia="Times New Roman" w:cs="Calibri" w:ascii="Garamond" w:hAnsi="Garamond"/>
                <w:color w:val="000000"/>
                <w:lang w:val="pl-PL" w:eastAsia="pl-PL"/>
              </w:rPr>
              <w:t>Prisma-E2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lang w:val="pl-PL" w:eastAsia="pl-PL"/>
              </w:rPr>
            </w:pPr>
            <w:r>
              <w:rPr>
                <w:rFonts w:eastAsia="Times New Roman" w:cs="Garamond" w:ascii="Garamond" w:hAnsi="Garamond"/>
                <w:lang w:val="pl-PL" w:eastAsia="pl-PL"/>
              </w:rPr>
              <w:t>1</w:t>
            </w:r>
          </w:p>
        </w:tc>
      </w:tr>
      <w:tr>
        <w:trPr>
          <w:trHeight w:val="1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lang w:val="pl-PL" w:eastAsia="pl-PL"/>
              </w:rPr>
            </w:pPr>
            <w:r>
              <w:rPr>
                <w:rFonts w:eastAsia="Times New Roman" w:cs="Calibri" w:ascii="Garamond" w:hAnsi="Garamond"/>
                <w:color w:val="000000"/>
                <w:lang w:val="pl-PL" w:eastAsia="pl-PL"/>
              </w:rPr>
              <w:t>Zaklejarka Film Coverslipp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lang w:val="pl-PL" w:eastAsia="pl-PL"/>
              </w:rPr>
            </w:pPr>
            <w:r>
              <w:rPr>
                <w:rFonts w:eastAsia="Times New Roman" w:cs="Calibri" w:ascii="Garamond" w:hAnsi="Garamond"/>
                <w:color w:val="000000"/>
                <w:lang w:val="pl-PL" w:eastAsia="pl-PL"/>
              </w:rPr>
              <w:t>Film-E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aramond" w:hAnsi="Garamond" w:eastAsia="Times New Roman" w:cs="Garamond"/>
                <w:lang w:val="pl-PL" w:eastAsia="pl-PL"/>
              </w:rPr>
            </w:pPr>
            <w:r>
              <w:rPr>
                <w:rFonts w:eastAsia="Times New Roman" w:cs="Garamond" w:ascii="Garamond" w:hAnsi="Garamond"/>
                <w:lang w:val="pl-PL" w:eastAsia="pl-PL"/>
              </w:rPr>
              <w:t>1</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pl-PL"/>
              </w:rPr>
            </w:pPr>
            <w:r>
              <w:rPr>
                <w:rFonts w:cs="Garamond" w:ascii="Garamond" w:hAnsi="Garamond"/>
                <w:lang w:val="pl-PL"/>
              </w:rPr>
              <w:t>System barwiący TissueTek Prisma Plus z zaklejarką Tissue Tek Glas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isma&amp;Glas G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bl>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2.8.4 zał. 1A do SIWZ: Prosimy o informację, jakie systemy automatycznych barwień immunohistochemicznych (model/typ/ilość) są w posiadaniu Zamawiającego i jakiego zakresu integracji oczekuje Zamawiając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eastAsia="Times New Roman" w:cs="Calibri" w:ascii="Garamond" w:hAnsi="Garamond"/>
          <w:color w:val="000000"/>
          <w:lang w:val="pl-PL" w:eastAsia="pl-PL"/>
        </w:rPr>
        <w:t>W posiadaniu Zamawiającego znajdują się następujące systemy automatycznych barwień immunohistochemicznych: BenchMark Ultra 2 sztuki.</w:t>
      </w:r>
      <w:r>
        <w:rPr>
          <w:rFonts w:eastAsia="Times New Roman" w:cs="Garamond" w:ascii="Garamond" w:hAnsi="Garamond"/>
          <w:lang w:val="pl-PL" w:eastAsia="pl-PL"/>
        </w:rPr>
        <w:t xml:space="preserve"> Zmianie uległ punkt 12.8.4 Tabeli 1 załącznika nr 1a do specyfikacji w zakresie wskazania </w:t>
      </w:r>
      <w:r>
        <w:rPr>
          <w:rFonts w:eastAsia="Times New Roman" w:cs="Calibri" w:ascii="Garamond" w:hAnsi="Garamond"/>
          <w:color w:val="000000"/>
          <w:lang w:val="pl-PL" w:eastAsia="pl-PL"/>
        </w:rPr>
        <w:t>oczekiwanego zakresu integr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2.8.4 zał. 1A do SIWZ: Prosimy o informację, jakie systemy automatycznych barwień histochemicznych (model/typ/ilość) są w posiadaniu Zamawiającego i jakiego zakresu integracji oczekuje Zamawiając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eastAsia="Times New Roman" w:cs="Calibri" w:ascii="Garamond" w:hAnsi="Garamond"/>
          <w:color w:val="000000"/>
          <w:lang w:val="pl-PL" w:eastAsia="pl-PL"/>
        </w:rPr>
        <w:t>W posiadaniu Zamawiającego znajdują się następujące systemy automatycznych barwień histochemicznych: BenchMark Special Stains 2 sztuki. Zmianie uległ punkt 12.8.5 Tabeli 1 załącznika nr 1a do specyfikacji w zakresie wskazania oczekiwanego zakresu integracji.</w:t>
      </w:r>
    </w:p>
    <w:p>
      <w:pPr>
        <w:pStyle w:val="Normal"/>
        <w:widowControl/>
        <w:ind w:left="720" w:hanging="0"/>
        <w:rPr>
          <w:rFonts w:ascii="Garamond" w:hAnsi="Garamond" w:eastAsia="Times New Roman" w:cs="Calibri"/>
          <w:color w:val="000000"/>
          <w:lang w:val="pl-PL" w:eastAsia="pl-PL"/>
        </w:rPr>
      </w:pPr>
      <w:r>
        <w:rPr>
          <w:rFonts w:eastAsia="Times New Roman" w:cs="Calibri" w:ascii="Garamond" w:hAnsi="Garamond"/>
          <w:color w:val="00000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4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mawiający w tabeli 1 poz. 12.9.1 zał. 1A do SIWZ wymaga od Wykonawcy monitoringu stanu procesów wymiany danych (integracji), jednocześnie nakładając obostrzenia odnośnie zdalnego dostępu do systemu (par. 11 ust. 9 wzoru umowy). Prosimy o informację, czy Zamawiający dopuści możliwość zestawienia bezpiecznego serwisowego połączenia VPN (np. OpenVPN lub IPSEC) między serwerem systemu LIS, a systemem automatycznego nadzoru sieci Wykonawcy (Zabbix) w celu realizacji tego wymagania i zrezygnuje z ograniczeń nałożonych w par. 11 ust. 9 wzoru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eastAsia="pl-PL"/>
        </w:rPr>
        <w:t xml:space="preserve">Wykonawca </w:t>
      </w:r>
      <w:r>
        <w:rPr>
          <w:rFonts w:cs="Garamond" w:ascii="Garamond" w:hAnsi="Garamond"/>
          <w:lang w:val="pl-PL"/>
        </w:rPr>
        <w:t xml:space="preserve">ma </w:t>
      </w:r>
      <w:r>
        <w:rPr>
          <w:rFonts w:cs="Garamond" w:ascii="Garamond" w:hAnsi="Garamond"/>
          <w:lang w:val="pl-PL" w:eastAsia="pl-PL"/>
        </w:rPr>
        <w:t>udostępnić Zamawiającemu narzędzie do samodzielnego monitorowania procesu integracji. Punkt 12.9.1 załącznika nr 1a do specyfikacji uległ zmiani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2.9.2 i 12.9.3 zał. 1A do SIWZ: W związku z faktem, iż integracja systemów ma charakter indywidualny, wykonywany na konkretne zamówienie, a także jest modyfikowana w trakcie wykonywania i obustronnych testów, niemożliwe jest dostarczenie szczegółowej dokumentacji technicznej przed dokonaniem dostawy. Prosimy o modyfikację zapisów SIWZ tak, aby było możliwe dostarczenie dokumentacji przez Wykonawcę po dokonaniu dostawy.</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nie wymaga „wytworzenia integracji”</w:t>
        <w:br/>
        <w:t xml:space="preserve"> na moment składania oferty (złożenia dokumentów), a jedynie przedstawienia sposobu i zakresu jej wykonania. Na tym etapie Wykonawca powinien być już po analizie i uzgodnieniach z dostawcą HIS (dla Zamawiającego) dotyczących integracji (bez tego nie możliwe jest zagwarantowanie jej wykonania). Przeprowadzenie wymaganej analizy pozwala na przedstawienie wymaganych przez Zamawiającego dokumentów.</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mawiający informuje, iż wymaga zatem zgodnie z punktem 12.9.2 Tabeli 1 załącznika nr 1a do specyfikacji, którego brzmienie zostało zmienione. Oprócz tego Zamawiający wykreślił punkt 12.9.3 Tabeli 1 załącznika nr 1a do specyfikacji. Zamawiający w ramach dokumentów i oświadczeń, o których mowa w punkcie 6.5 specyfikacji dodał nowe oświadczenie. W związku z tym zmianie ulega punkt 6.5.1 specyfikacji, poprzez dodanie punktu 6.5.1.6, który otrzymał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lang w:val="pl-PL" w:eastAsia="pl-PL"/>
        </w:rPr>
        <w:t>6.5.1.6.</w:t>
        <w:tab/>
        <w:t>Oświadczenie producenta systemu HIS Zamawiającego potwierdzające spełnienie poszczególnych wymagań zamawiającego określonych w Tabeli 1 załącznika nr 1a do specyfikacji, sporządzone wg wzoru stanowiącego załącznik nr 7c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mianie uległ również wykaz załączników do specyfikacji (przedstawiony na końcu specyfikacji), poprzez dodanie załącznika nr 7c w brzmie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w:t>
      </w:r>
    </w:p>
    <w:p>
      <w:pPr>
        <w:pStyle w:val="Normal"/>
        <w:widowControl/>
        <w:jc w:val="both"/>
        <w:rPr>
          <w:rFonts w:ascii="Garamond" w:hAnsi="Garamond" w:eastAsia="Times New Roman" w:cs="Garamond"/>
          <w:highlight w:val="yellow"/>
          <w:lang w:val="pl-PL" w:eastAsia="pl-PL"/>
        </w:rPr>
      </w:pPr>
      <w:r>
        <w:rPr>
          <w:rFonts w:eastAsia="Times New Roman" w:cs="Garamond" w:ascii="Garamond" w:hAnsi="Garamond"/>
          <w:lang w:val="pl-PL" w:eastAsia="pl-PL"/>
        </w:rPr>
        <w:t>10. Oświadczenie producenta systemu HIS Zamawiającego – załącznik nr 7c”</w:t>
      </w:r>
    </w:p>
    <w:p>
      <w:pPr>
        <w:pStyle w:val="Normal"/>
        <w:widowControl/>
        <w:jc w:val="both"/>
        <w:rPr>
          <w:rFonts w:ascii="Garamond" w:hAnsi="Garamond" w:eastAsia="Times New Roman" w:cs="Garamond"/>
          <w:highlight w:val="yellow"/>
          <w:lang w:val="pl-PL" w:eastAsia="pl-PL"/>
        </w:rPr>
      </w:pPr>
      <w:r>
        <w:rPr>
          <w:rFonts w:eastAsia="Times New Roman" w:cs="Garamond" w:ascii="Garamond" w:hAnsi="Garamond"/>
          <w:highlight w:val="yellow"/>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mawiający w tabeli 1 poz. 13.1 zał. 1A do SIWZ wymaga od Wykonawcy wykonania migracji danych z obecnego systemu do nowo instalowanego Prosimy o informację, czy Zamawiający dopuści możliwość zestawienia bezpiecznego serwisowego połączenia VPN (np. OpenVPN lub IPSEC) między serwerem systemu LIS, a koncentratorem VPN w siedzibie Wykonawcy w celu zdalnej realizacji tego zadania przez osoby upoważnion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możliwość zestawienia bezpiecznego serwisowego połączenia VPN między serwerem systemu LIS a koncentratorem VPN w siedzibie Wykonawcy w godzinach pracy Działu Informatyki Zamawiającego oraz pod nadzorem pracownika Działu Informatyki Zamawiającego.</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5.8 zał. 1A do SIWZ: Prosimy o usunięcie z SIWZ nieprecyzyjnego określenia „System zarządzania bazą danych zapewnia wysoki stopień ochrony danych.” lub określenie wymagań Zamawiającego w tym zakres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y zapis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6.3 zał. 1A do SIWZ: Prosimy o doprecyzowanie wymagania i określenie jakie procedury mają zostać dostarczone w ramach Zamówi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w ramach Zamówienia należy dostarczyć konspekty szkoleń.</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1 poz. 17.2 i 17.5 zał. 1A do SIWZ: Zamawiający wymaga zrealizowania na rzecz swoich pracowników całodobowego helpdesku wraz z dostarczeniem własnych narzędzi zdalnej pomocy technicznej, jednocześnie nakładając obostrzenia odnośnie zdalnego dostępu do systemu (par. 11 ust. 9 wzoru umowy). Prosimy o informację, czy Zamawiający dopuści możliwość zestawienia bezpiecznego serwisowego połączenia VPN (np. OpenVPN lub IPSEC) między serwerem systemu LIS, a siedzibą Wykonawcy w celu realizacji tego wymagania i zrezygnuje z ograniczeń nałożonych w par. 11 ust. 9 wzoru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podtrzymuje brzmienie przedmiotowych zapisów specyfikacji. Zamawiający nie zrezygnuje z ograniczeń nałożonych w § 11 ust. 9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2.5.1 zał. 1A do SIWZ: Prosimy o dopuszczenie zaoferowania etykiet wykonanych z innego tworzywa sztucznego niż polipropylen, zapewniającego lepszą odporność na czynniki chemiczn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eastAsia="Times New Roman" w:cs="Calibri" w:ascii="Garamond" w:hAnsi="Garamond"/>
          <w:color w:val="000000"/>
          <w:lang w:val="pl-PL" w:eastAsia="pl-PL"/>
        </w:rPr>
        <w:t>Zamawiający dopuszcza przedstawione rozwiązanie w przedmiocie etykiet.</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2.5.1 zał. 1A do SIWZ: Prosimy o korektę oczywistej omyłki pisarskiej w zakresie referencji do punktów opisujących drukarkę etykiet i taśmy barwiąc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prowadził stosowną modyfikację.</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tabeli 2.5.2 zał. 1A do SIWZ: Prosimy o korektę SIWZ w zakresie specyfikacji taśmy barwiącej. SIWZ w obecnej postaci opisuje etykiet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wprowadził stosowną modyfikacje w przedmiotowej tabel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b/>
          <w:lang w:val="pl-PL" w:eastAsia="pl-PL"/>
        </w:rPr>
        <w:t>Pytanie 5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tabeli 2.5.3 zał. 1A do SIWZ: Czy Zamawiający uzna warunek za spełniony, jeśli zostaną w ramach oferty dostarczone etykiety laminowane o następujących parametr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Wymiary 24 mm z tolerancją +0.0 / -2.0m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Liczba rzędów etykiet 500 szt. - przy założeniu dostawy o wymaganej ilości etykiet, tj. 600 rol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Nawój pojedynczy (łącznie 500 szt. etykiet na rolce) - przy założeniu dostawy o wymaganej ilości etykiet, tj. 600 rol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zasadnienie: Zaoferowanie takich etykiet będzie w pełni zgodne z oferowanym systemem LIS oraz różnymi szkiełkami podstawowymi i ułatwi ich założenie w drukarc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datkowo prosimy o rozważenie celowości zakupu etykiet laminowanych w takiej ilości, ze względu na ich wysoki koszt i posiadanie drukarek do szkiełek, których koszt eksploatacji jest znacznie niższ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t>
      </w:r>
      <w:r>
        <w:rPr>
          <w:rFonts w:cs="Garamond" w:ascii="Garamond" w:hAnsi="Garamond"/>
          <w:lang w:val="pl-PL"/>
        </w:rPr>
        <w:t xml:space="preserve">Zamawiający dopuszcza rozwiązanie w następującym brzmieniu: </w:t>
      </w:r>
    </w:p>
    <w:p>
      <w:pPr>
        <w:pStyle w:val="Normal"/>
        <w:rPr>
          <w:rFonts w:ascii="Garamond" w:hAnsi="Garamond" w:cs="Garamond"/>
          <w:lang w:val="pl-PL"/>
        </w:rPr>
      </w:pPr>
      <w:r>
        <w:rPr>
          <w:rFonts w:cs="Garamond" w:ascii="Garamond" w:hAnsi="Garamond"/>
          <w:lang w:val="pl-PL"/>
        </w:rPr>
        <w:t>„</w:t>
      </w:r>
      <w:r>
        <w:rPr>
          <w:rFonts w:cs="Garamond" w:ascii="Garamond" w:hAnsi="Garamond"/>
          <w:lang w:val="pl-PL"/>
        </w:rPr>
        <w:t xml:space="preserve">1.1 Wymiary 24 mm z tolerancją +0.0 / -2.0mm </w:t>
      </w:r>
    </w:p>
    <w:p>
      <w:pPr>
        <w:pStyle w:val="Normal"/>
        <w:rPr>
          <w:rFonts w:ascii="Garamond" w:hAnsi="Garamond" w:cs="Garamond"/>
          <w:lang w:val="pl-PL"/>
        </w:rPr>
      </w:pPr>
      <w:r>
        <w:rPr>
          <w:rFonts w:cs="Garamond" w:ascii="Garamond" w:hAnsi="Garamond"/>
          <w:lang w:val="pl-PL"/>
        </w:rPr>
        <w:t>1.2 Zastosowanie: do drukarek termotransferowych, kompatybilne z drukarką etykiet  i taśmami barwiącymi</w:t>
      </w:r>
    </w:p>
    <w:p>
      <w:pPr>
        <w:pStyle w:val="Normal"/>
        <w:rPr>
          <w:rFonts w:ascii="Garamond" w:hAnsi="Garamond" w:cs="Garamond"/>
          <w:lang w:val="pl-PL"/>
        </w:rPr>
      </w:pPr>
      <w:r>
        <w:rPr>
          <w:rFonts w:cs="Garamond" w:ascii="Garamond" w:hAnsi="Garamond"/>
          <w:lang w:val="pl-PL"/>
        </w:rPr>
        <w:t xml:space="preserve">1.3 Materiał etykiety: folia polipropylenowa. </w:t>
      </w:r>
    </w:p>
    <w:p>
      <w:pPr>
        <w:pStyle w:val="Normal"/>
        <w:rPr>
          <w:rFonts w:ascii="Garamond" w:hAnsi="Garamond" w:cs="Garamond"/>
          <w:lang w:val="pl-PL"/>
        </w:rPr>
      </w:pPr>
      <w:r>
        <w:rPr>
          <w:rFonts w:cs="Garamond" w:ascii="Garamond" w:hAnsi="Garamond"/>
          <w:lang w:val="pl-PL"/>
        </w:rPr>
        <w:t>1.4 Rodzaj kleju: akrylowy.</w:t>
      </w:r>
    </w:p>
    <w:p>
      <w:pPr>
        <w:pStyle w:val="Normal"/>
        <w:rPr>
          <w:rFonts w:ascii="Garamond" w:hAnsi="Garamond" w:cs="Garamond"/>
          <w:lang w:val="pl-PL"/>
        </w:rPr>
      </w:pPr>
      <w:r>
        <w:rPr>
          <w:rFonts w:cs="Garamond" w:ascii="Garamond" w:hAnsi="Garamond"/>
          <w:lang w:val="pl-PL"/>
        </w:rPr>
        <w:t>1.5 Liczba rzędów etykiet 500 szt.</w:t>
      </w:r>
    </w:p>
    <w:p>
      <w:pPr>
        <w:pStyle w:val="Normal"/>
        <w:rPr>
          <w:rFonts w:ascii="Garamond" w:hAnsi="Garamond" w:cs="Garamond"/>
          <w:lang w:val="pl-PL"/>
        </w:rPr>
      </w:pPr>
      <w:r>
        <w:rPr>
          <w:rFonts w:cs="Garamond" w:ascii="Garamond" w:hAnsi="Garamond"/>
          <w:lang w:val="pl-PL"/>
        </w:rPr>
        <w:t>1.6 Nawój pojedynczy (łącznie 500 szt. etykiet na rolce).”</w:t>
      </w:r>
    </w:p>
    <w:p>
      <w:pPr>
        <w:pStyle w:val="Normal"/>
        <w:jc w:val="both"/>
        <w:rPr>
          <w:rFonts w:ascii="Garamond" w:hAnsi="Garamond" w:cs="Garamond"/>
          <w:lang w:val="pl-PL"/>
        </w:rPr>
      </w:pPr>
      <w:r>
        <w:rPr>
          <w:rFonts w:cs="Garamond" w:ascii="Garamond" w:hAnsi="Garamond"/>
          <w:lang w:val="pl-PL"/>
        </w:rPr>
        <w:t>Zamawiający informuje, iż w przypadku złożenia oferty w ramach powyżej dopuszczonego rozwiązania wymaga się aby w tabeli 2.5.3 w przedmiocie dokonywanej wyceny należy przyjąć w kolumnie „Ilość” - 600 sztuk (zamiast 300 sztuk, która jest przewidziana w sytuacji złożenia oferty w ramach pierwotnie wyspecyfikowanego opisu w niniejszej tabeli).</w:t>
      </w:r>
    </w:p>
    <w:p>
      <w:pPr>
        <w:pStyle w:val="Normal"/>
        <w:rPr>
          <w:rFonts w:ascii="Garamond" w:hAnsi="Garamond" w:cs="Garamond"/>
          <w:lang w:val="pl-PL"/>
        </w:rPr>
      </w:pPr>
      <w:r>
        <w:rPr>
          <w:rFonts w:cs="Garamond" w:ascii="Garamond" w:hAnsi="Garamond"/>
          <w:lang w:val="pl-PL"/>
        </w:rPr>
      </w:r>
    </w:p>
    <w:p>
      <w:pPr>
        <w:pStyle w:val="Normal"/>
        <w:ind w:firstLine="426"/>
        <w:jc w:val="both"/>
        <w:rPr>
          <w:rFonts w:ascii="Garamond" w:hAnsi="Garamond" w:cs="Garamond"/>
          <w:lang w:val="pl-PL"/>
        </w:rPr>
      </w:pPr>
      <w:r>
        <w:rPr>
          <w:rFonts w:cs="Garamond" w:ascii="Garamond" w:hAnsi="Garamond"/>
          <w:lang w:val="pl-PL"/>
        </w:rPr>
        <w:t>Zamawiający informuje, że zmianie ulega § 4 ust. 5 wzoru umowy, który otrzymuje nowe, następujące brzmienie:</w:t>
      </w:r>
    </w:p>
    <w:p>
      <w:pPr>
        <w:pStyle w:val="Normal"/>
        <w:jc w:val="both"/>
        <w:rPr>
          <w:rFonts w:ascii="Garamond" w:hAnsi="Garamond" w:cs="Garamond"/>
          <w:lang w:val="pl-PL"/>
        </w:rPr>
      </w:pPr>
      <w:r>
        <w:rPr>
          <w:rFonts w:cs="Garamond" w:ascii="Garamond" w:hAnsi="Garamond"/>
          <w:lang w:val="pl-PL"/>
        </w:rPr>
        <w:t xml:space="preserve">§ 4 ust. 5. Kwota wynagrodzenia, o której mowa w ust. 1 niniejszego paragrafu, nie może ulec zmianie na niekorzyść Szpitala Uniwersyteckiego, z zastrzeżeniem okoliczności określonych w art. 142 ust. 5 ustawy z dnia 29 stycznia 2004 r. Prawo zamówień publicznych, tj. zmiany: </w:t>
      </w:r>
    </w:p>
    <w:p>
      <w:pPr>
        <w:pStyle w:val="Normal"/>
        <w:numPr>
          <w:ilvl w:val="1"/>
          <w:numId w:val="1"/>
        </w:numPr>
        <w:tabs>
          <w:tab w:val="clear" w:pos="720"/>
        </w:tabs>
        <w:ind w:left="709" w:hanging="360"/>
        <w:jc w:val="both"/>
        <w:rPr>
          <w:rFonts w:ascii="Garamond" w:hAnsi="Garamond" w:cs="Garamond"/>
          <w:lang w:val="pl-PL"/>
        </w:rPr>
      </w:pPr>
      <w:r>
        <w:rPr>
          <w:rFonts w:cs="Garamond" w:ascii="Garamond" w:hAnsi="Garamond"/>
          <w:lang w:val="pl-PL"/>
        </w:rPr>
        <w:t>stawki podatku od towarów i usług,</w:t>
      </w:r>
    </w:p>
    <w:p>
      <w:pPr>
        <w:pStyle w:val="Normal"/>
        <w:numPr>
          <w:ilvl w:val="1"/>
          <w:numId w:val="1"/>
        </w:numPr>
        <w:tabs>
          <w:tab w:val="clear" w:pos="720"/>
        </w:tabs>
        <w:ind w:left="709" w:hanging="360"/>
        <w:jc w:val="both"/>
        <w:rPr>
          <w:rFonts w:ascii="Garamond" w:hAnsi="Garamond" w:cs="Garamond"/>
          <w:lang w:val="pl-PL"/>
        </w:rPr>
      </w:pPr>
      <w:r>
        <w:rPr>
          <w:rFonts w:cs="Garamond" w:ascii="Garamond" w:hAnsi="Garamond"/>
          <w:lang w:val="pl-PL"/>
        </w:rPr>
        <w:t>wysokości minimalnego wynagrodzenia za pracę albo wysokości minimalnej stawki godzinowej, ustalonych na podstawie ustawy z dnia 10 października 2002 r. o minimalnym wynagrodzeniu za pracę,</w:t>
      </w:r>
    </w:p>
    <w:p>
      <w:pPr>
        <w:pStyle w:val="Normal"/>
        <w:numPr>
          <w:ilvl w:val="1"/>
          <w:numId w:val="1"/>
        </w:numPr>
        <w:tabs>
          <w:tab w:val="clear" w:pos="720"/>
        </w:tabs>
        <w:ind w:left="709" w:hanging="360"/>
        <w:jc w:val="both"/>
        <w:rPr>
          <w:rFonts w:ascii="Garamond" w:hAnsi="Garamond" w:cs="Garamond"/>
          <w:lang w:val="pl-PL"/>
        </w:rPr>
      </w:pPr>
      <w:r>
        <w:rPr>
          <w:rFonts w:cs="Garamond" w:ascii="Garamond" w:hAnsi="Garamond"/>
          <w:lang w:val="pl-PL"/>
        </w:rPr>
        <w:t>zasad podlegania ubezpieczeniom społecznym lub ubezpieczeniu zdrowotnemu lub wysokości stawki składki na ubezpieczenia społeczne lub zdrowotne;</w:t>
      </w:r>
    </w:p>
    <w:p>
      <w:pPr>
        <w:pStyle w:val="Normal"/>
        <w:numPr>
          <w:ilvl w:val="1"/>
          <w:numId w:val="1"/>
        </w:numPr>
        <w:tabs>
          <w:tab w:val="clear" w:pos="720"/>
        </w:tabs>
        <w:ind w:left="709" w:hanging="360"/>
        <w:jc w:val="both"/>
        <w:rPr>
          <w:rFonts w:ascii="Garamond" w:hAnsi="Garamond" w:cs="Garamond"/>
          <w:lang w:val="pl-PL"/>
        </w:rPr>
      </w:pPr>
      <w:r>
        <w:rPr>
          <w:rFonts w:cs="Garamond" w:ascii="Garamond" w:hAnsi="Garamond"/>
          <w:lang w:val="pl-PL"/>
        </w:rPr>
        <w:t>zasad gromadzenia i wysokości wpłat do pracowniczych planów kapitałowych, o których mowa w ustawie z dnia 4 października 2018 r. o pracowniczych planach kapitałowych.</w:t>
      </w:r>
    </w:p>
    <w:p>
      <w:pPr>
        <w:pStyle w:val="Normal"/>
        <w:jc w:val="both"/>
        <w:rPr>
          <w:rFonts w:ascii="Garamond" w:hAnsi="Garamond" w:cs="Garamond"/>
          <w:lang w:val="pl-PL"/>
        </w:rPr>
      </w:pPr>
      <w:r>
        <w:rPr>
          <w:rFonts w:cs="Garamond" w:ascii="Garamond" w:hAnsi="Garamond"/>
          <w:lang w:val="pl-PL"/>
        </w:rPr>
        <w:t xml:space="preserve">w przypadku, gdy ww. zmiana wynagrodzenia dotyczy wynagrodzenia należnego Wykonawcy z tytułu zobowiązań, których okres realizacji przekracza 12 miesięcy. </w:t>
      </w:r>
    </w:p>
    <w:p>
      <w:pPr>
        <w:pStyle w:val="Normal"/>
        <w:jc w:val="both"/>
        <w:rPr>
          <w:rFonts w:ascii="Garamond" w:hAnsi="Garamond" w:cs="Garamond"/>
          <w:lang w:val="pl-PL"/>
        </w:rPr>
      </w:pPr>
      <w:r>
        <w:rPr>
          <w:rFonts w:cs="Garamond" w:ascii="Garamond" w:hAnsi="Garamond"/>
          <w:lang w:val="pl-PL"/>
        </w:rPr>
        <w:t xml:space="preserve">Warunkiem wprowadzenia powyższych zmian jest wykazanie i udowodnienie przez Wykonawcę w formie pisemnej, iż zmiany te będą miały wpływ na koszty wykonania przez Wykonawcę przedmiotu Umowy. Powyższe zmiany obowiązywać będą od daty wejścia w życie wprowadzających je aktów prawnych. </w:t>
      </w:r>
    </w:p>
    <w:p>
      <w:pPr>
        <w:pStyle w:val="Normal"/>
        <w:rPr>
          <w:rFonts w:ascii="Garamond" w:hAnsi="Garamond" w:cs="Garamond"/>
          <w:lang w:val="pl-PL"/>
        </w:rPr>
      </w:pPr>
      <w:r>
        <w:rPr>
          <w:rFonts w:cs="Garamond" w:ascii="Garamond" w:hAnsi="Garamond"/>
          <w:lang w:val="pl-PL"/>
        </w:rPr>
      </w:r>
    </w:p>
    <w:p>
      <w:pPr>
        <w:pStyle w:val="Normal"/>
        <w:widowControl/>
        <w:autoSpaceDE w:val="false"/>
        <w:ind w:firstLine="426"/>
        <w:jc w:val="both"/>
        <w:rPr>
          <w:rFonts w:ascii="Garamond" w:hAnsi="Garamond" w:eastAsia="Times New Roman" w:cs="Garamond"/>
          <w:lang w:val="pl-PL" w:eastAsia="pl-PL"/>
        </w:rPr>
      </w:pPr>
      <w:r>
        <w:rPr>
          <w:rFonts w:eastAsia="Times New Roman" w:cs="Garamond" w:ascii="Garamond" w:hAnsi="Garamond"/>
          <w:lang w:val="pl-PL" w:eastAsia="pl-PL"/>
        </w:rPr>
        <w:t>W załączeniu przekazuję załącznik nr 1 do niniejszego pisma.</w:t>
      </w:r>
    </w:p>
    <w:p>
      <w:pPr>
        <w:pStyle w:val="Normal"/>
        <w:widowControl/>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ind w:firstLine="426"/>
        <w:jc w:val="both"/>
        <w:rPr/>
      </w:pPr>
      <w:r>
        <w:rPr>
          <w:rFonts w:eastAsia="Times New Roman" w:cs="Garamond" w:ascii="Garamond" w:hAnsi="Garamond"/>
          <w:lang w:val="pl-PL" w:eastAsia="pl-PL"/>
        </w:rPr>
        <w:t>W załączeniu przekazuję również: opis przedmiotu zamówienia (załącznik nr 1a do specyfikacji), załącznik nr 1 do umowy powierzenia, załącznik nr 7a, 7b i 7c, uwzględniające powyższe odpowiedzi i wprowadzone zmiany.</w:t>
      </w:r>
    </w:p>
    <w:p>
      <w:pPr>
        <w:pStyle w:val="Normal"/>
        <w:widowControl/>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ind w:firstLine="426"/>
        <w:jc w:val="both"/>
        <w:rPr>
          <w:rFonts w:ascii="Garamond" w:hAnsi="Garamond" w:eastAsia="Times New Roman" w:cs="Garamond"/>
          <w:lang w:val="pl-PL" w:eastAsia="pl-PL"/>
        </w:rPr>
      </w:pPr>
      <w:r>
        <w:rPr>
          <w:rFonts w:eastAsia="Times New Roman" w:cs="Garamond" w:ascii="Garamond" w:hAnsi="Garamond"/>
          <w:lang w:val="pl-PL" w:eastAsia="pl-PL"/>
        </w:rPr>
        <w:t xml:space="preserve">Informuję, że, termin składania ofert uległ przedłużeniu do dnia 14.02.2019 r. do godz. 11:40. Otwarcie ofert nastąpi w dniu 14.02.2019 r. o godz. 11:40. Pozostałe informacje dotyczące składania </w:t>
        <w:br/>
        <w:t>i otwarcia ofert pozostają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sectPr>
      <w:headerReference w:type="default" r:id="rId2"/>
      <w:footerReference w:type="default" r:id="rId3"/>
      <w:type w:val="nextPage"/>
      <w:pgSz w:w="11906" w:h="16838"/>
      <w:pgMar w:left="1418" w:right="1418" w:gutter="0" w:header="280" w:top="1668"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35">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17</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s>
      <w:jc w:val="center"/>
      <w:rPr>
        <w:rFonts w:ascii="Times New Roman" w:hAnsi="Times New Roman" w:eastAsia="Times New Roman" w:cs="Times New Roman"/>
        <w:sz w:val="20"/>
        <w:szCs w:val="20"/>
        <w:lang w:val="pl-PL" w:eastAsia="en-US"/>
      </w:rPr>
    </w:pPr>
    <w:r>
      <w:rPr>
        <w:rFonts w:eastAsia="Times New Roman" w:cs="Times New Roman" w:ascii="Times New Roman" w:hAnsi="Times New Roman"/>
        <w:sz w:val="20"/>
        <w:szCs w:val="20"/>
        <w:lang w:val="pl-PL"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Cambria" w:hAnsi="Cambria" w:eastAsia="Calibri" w:cs="Cambria"/>
      <w:b w:val="false"/>
    </w:rPr>
  </w:style>
  <w:style w:type="character" w:styleId="WW8Num5z0">
    <w:name w:val="WW8Num5z0"/>
    <w:qFormat/>
    <w:rPr>
      <w:sz w:val="22"/>
      <w:szCs w:val="22"/>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Tekstpodstawowy2Znak">
    <w:name w:val="Tekst podstawowy 2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Arial Narrow" w:hAnsi="Arial Narrow" w:eastAsia="Arial Narrow" w:cs="Arial Narrow"/>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ind w:left="283" w:hanging="283"/>
    </w:pPr>
    <w:rPr>
      <w:rFonts w:ascii="Times New Roman" w:hAnsi="Times New Roman" w:eastAsia="SimSun;宋体" w:cs="Times New Roman"/>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treci21">
    <w:name w:val="Tekst treści (2)"/>
    <w:basedOn w:val="Normal"/>
    <w:qFormat/>
    <w:pPr>
      <w:shd w:fill="FFFFFF" w:val="clear"/>
      <w:spacing w:lineRule="exact" w:line="346" w:before="480" w:after="0"/>
      <w:ind w:hanging="400"/>
      <w:jc w:val="both"/>
    </w:pPr>
    <w:rPr>
      <w:rFonts w:ascii="Arial Narrow" w:hAnsi="Arial Narrow" w:eastAsia="Arial Narrow" w:cs="Arial Narrow"/>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9:00Z</dcterms:created>
  <dc:creator>Maria Włodkowska</dc:creator>
  <dc:description/>
  <cp:keywords/>
  <dc:language>en-US</dc:language>
  <cp:lastModifiedBy>Łukasz Sendo</cp:lastModifiedBy>
  <cp:lastPrinted>2019-01-29T13:39:00Z</cp:lastPrinted>
  <dcterms:modified xsi:type="dcterms:W3CDTF">2019-01-29T12:39:00Z</dcterms:modified>
  <cp:revision>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