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Kraków, dnia 16.03.2020 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DFP.271.130.2019.AB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val="pl-PL" w:eastAsia="pl-PL"/>
        </w:rPr>
        <w:t>Do wszystkich Wykonawców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</w:r>
    </w:p>
    <w:p>
      <w:pPr>
        <w:pStyle w:val="Normal"/>
        <w:ind w:left="900" w:hanging="90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val="pl-PL" w:eastAsia="pl-PL"/>
        </w:rPr>
        <w:t xml:space="preserve">Dotyczy: </w:t>
        <w:tab/>
        <w:t>postępowania o udzielenie zamówienia publicznego na dostawę materiałów medycznych jedno i wielorazowego użytku</w:t>
      </w:r>
    </w:p>
    <w:p>
      <w:pPr>
        <w:pStyle w:val="Normal"/>
        <w:ind w:left="900" w:hanging="90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val="pl-PL" w:eastAsia="pl-PL"/>
        </w:rPr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Działając na podstawie art. 38 ust. 2 ustawy Prawo zamówień publicznych przedstawiam odpowiedzi na pytania Wykonawców dotyczące treści specyfikacji istotnych warunków zamówienia oraz na podstawie art. 38 ust. 4 ustawy zmieniam treść specyfikacji.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 xml:space="preserve">Uprzejmie prosimy o dopuszczenie w części nr 2: Poz. 1) Zestawu do szynowania moczowodów </w:t>
        <w:br/>
        <w:t xml:space="preserve">o śr. 4,7 CH i prowadnicy o dł. 125 cm (dł. prowadnicy jednakowa dla pozostałych cewników </w:t>
        <w:br/>
        <w:t>w obrębie pozycji).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Uprzejmie prosimy o dopuszczenie w części nr 2: Poz. 2) Zestawu do wewnętrznego szynowania moczowodów o śr. 4,7 CH oraz prowadnicy o dł. 145 cm.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 xml:space="preserve">Uprzejmie prosimy o dopuszczenie w części nr 2: Poz. 3) Zestawu do szynowania wewnętrznego moczowodów wykonanego z poliuretanu lub Poz. 3) Zestawu z cewnikiem silikonowym </w:t>
        <w:br/>
        <w:t>z możliwością utrzymania w moczowodzie wynoszącą 6 mies., co umożliwi naszej firmie złożenie konkurencyjnej oferty. Pozostałe wymiary zgodne z SIWZ.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Część nr 2, Pozycja nr 1 Czy Zamawiający zgodzi się na zaoferowanie 6-miesięcznych zestawów o rozmiarach 4.7, 6.0, 7.0 Fr w zestawie z drutem o długości 145cm?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 xml:space="preserve">Część nr 2, Pozycja nr 2 Czy Zamawiający zgodzi się na zaoferowanie 6-miesięcznych zestawów o rozmiarach 4.7, 6.0, 7.0 Fr, skalowanych co 5 cm w zestawie z drutem o długości 145cm </w:t>
        <w:br/>
        <w:t xml:space="preserve">(do wyboru Zamawiającego 2 rodzaje popychaczy: sterowalny 50 cm oraz popychacz do URS </w:t>
        <w:br/>
        <w:t>70 cm)?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 xml:space="preserve">Część nr 2, Pozycja nr 3 Czy Zamawiający zgodzi się na zaoferowanie zestawów wykonanych </w:t>
        <w:br/>
        <w:t xml:space="preserve">z czarnego silikonu o rozmiarach 6.0, 7.0 Fr, dł. 24,26,28 cm w zestawie z prowadnikiem </w:t>
        <w:br/>
        <w:t xml:space="preserve">z pokryciem hydrofilnym o rozmiarze 0.038’’, możliwość utrzymania w moczowodzie </w:t>
        <w:br/>
        <w:t>12 miesięcy?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Część nr 6 Czy Zamawiający w pozycji 1 dopuści zaoferowanie woreczków o pojemności 100 ml/ średnica 50 mm/ długość 100 mm, wykonanych z poliuretanu, ze wzmocnionymi ściankami.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Część nr 6 Czy Zamawiający w pozycji 2 dopuści zaoferowanie woreczków o średnicy 60 mm/ długość 185 mm/ szerokość 85 mm.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Część nr 6 Czy Zamawiający w pozycji 3 dopuści zaoferowanie woreczków o średnicy 80 mm/ długość 210 mm/ szerokość 110 mm.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Część nr 6 Czy Zamawiający w pozycji 4 dopuści zaoferowanie woreczków o średnicy 100 mm/ długość 200 mm/ szerokość 160 mm.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Część nr 6 Czy Zamawiający w pozycji 5 dopuści zaoferowanie woreczków o średnicy 130 mm/ długość 240 mm/ szerokość 170, do trokara 12 mm.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 xml:space="preserve">Czy Zamawiający w części 2 poz. 1 w miejsce pierwotnych zapisów wyrazi zgodę na złożenie oferty na produkt znanego producenta firmę RUSCH: Zestaw do szynowania moczowodów </w:t>
        <w:br/>
        <w:t>z otwartym lub zamkniętym końcem - cystoskopowy. Rozmiary: 4,8. Fr, 6.0 Fr, 7Fr . W skład zestawu wchodzi cewnik, prowadnica PTFE dł.100cm dla otwarty-zamknięty oraz dł.150cm dla otwarty-otwarty, popychacz?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Zamawiający dopuszcza. Opis przedmiotu zamówienia został zmienion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Czy Zamawiający w części 2 poz. 2 w miejsce pierwotnych zapisów wyrazi zgodę na złożenie oferty na produkt znanego producenta firmę RUSCH: Zestaw do szynowania wewnętrznego moczowodów 4,8 Fr, 6.0 Fr, 7.0 Fr, długość 24,26,28,30 cm. Skład zestawu: cewnik typu PIGTAIL skalowany co 1 cm z linią pozycjonującą , podwójnie zagięty otwarty-zamknięty lub otwarty-otwarty, średnica pętli pęcherzowej 1,4 cm dla 4,8 Ch, 2 cm dla pozostałych średnic, prowadnik o dł. 100 cm otwarty-zamknięty, prowadnik o dł. 150 cm otwarty-otwarty, popychacz sterowalny dł. 45 cm, popychacz do urs-u o dł. 90 cm tylko dla średnicy 4,8Ch i dł, 26, 28cm otwarty-zamkniety); system blokujący?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Czy Zamawiający w części 2 poz. 3 w miejsce pierwotnych zapisów wyrazi zgodę na złożenie oferty na produkt znanego producenta firmę RUSCH: Zestaw do szynowania wewnętrznego moczowodów 6.0 Fr, 7.0 Fr długość 24,26,28 cm Skład zestawu: cewnik typu PIGTAIL podwójnie zagięty otwarty-otwarty, średnica pętli pęcherzowej 2 cm, prowadnik 0.035" pokryty PTFE, sterowalny popychacz, system blokujący. Cewniki wykonane z poliuretanu z możliwością utrzymania w moczowodzie 12 miesięcy?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Czy Zamawiający w części 6 poz. 1 w miejsce pierwotnych zapisów wyrazi zgodę na złożenie oferty na produkt znanego amerykańskiego producenta: Woreczek ekstrakcyjny – pojemność 200 ml. Wymiary: średnica 50 mm/ długość 190 mm; wykonany z polietylenu, posiadający podwójne ścianki; aplikowany przez trokar 10 mm, nie uwalniany z prowadnicy, jednorazowego użytku?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 xml:space="preserve">Czy Zamawiający w części 6 poz. 2 w miejsce pierwotnych zapisów wyrazi zgodę na złożenie oferty na produkt znanego amerykańskiego producenta: Woreczek ekstrakcyjny – pojemność 200 ml. Wymiary: średnica 50 mm/ długość 190 mm/ szerokość 90 mm; wykonany z poliuretanu </w:t>
        <w:br/>
        <w:t>z drutem NiTi nitinol do zamknięcia; woreczek aplikowany przez trokar 10 mm a następnie uwalniany z prowadnicy, jednorazowego użytku?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 xml:space="preserve">Czy Zamawiający w części 6 poz. 3 w miejsce pierwotnych zapisów wyrazi zgodę na złożenie oferty na produkt znanego amerykańskiego producenta: Woreczek ekstrakcyjny – pojemność 800 ml . Wymiary: średnica 100 mm/ długość 190 mm/ szerokość 150 mm; wykonany z poliuretanu </w:t>
        <w:br/>
        <w:t>z drutem NiTi nitinol do zamknięcia; woreczek aplikowany przez trokar 10 mm a następnie uwalniany z prowadnicy, jednorazowego użytku?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 xml:space="preserve">Czy Zamawiający w części 6 poz. 4 w miejsce pierwotnych zapisów wyrazi zgodę na złożenie oferty na produkt znanego amerykańskiego producenta: Woreczek ekstrakcyjny – pojemność 800 ml. Wymiary: średnica 100 mm/ długość 190 mm/ szerokość 150 mm; wykonany z poliuretanu </w:t>
        <w:br/>
        <w:t>z drutem NiTi nitinol do zamknięcia; woreczek aplikowany przez trokar 10 mm a następnie uwalniany z prowadnicy, jednorazowego użytku?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 xml:space="preserve">Czy Zamawiający w części 6 poz. 5 w miejsce pierwotnych zapisów wyrazi zgodę na złożenie oferty na produkt znanego amerykańskiego producenta: Woreczek ekstrakcyjny – pojemność 1200 ml . Wymiary: średnica 130 mm/ długość 190 mm/ szerokość 195 mm; wykonany z poliuretanu </w:t>
        <w:br/>
        <w:t>z drutem NiTi nitinol do zamknięcia; woreczek aplikowany przez trokar 10 mm a następnie uwalniany z prowadnicy, jednorazowego użytku?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Część 10 Poz. 1.1 Czy zamawiający dopuści serwetę 180x170cm w miejsce serwety 175x175?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Część 10 Poz. 1.1 Czy zamawiający dopuści serwetę trójwarstwową wzmocnioną o gramaturze 73g/m2 o składzie: folia PE 24g (minimum 20 mikronów), 4g kleju, warstwa chłonna - włóknina 28 g/m2, warstwa komfortowa dla pacjenta 17g/m2, odporność na przenikanie cieczy serwety min. 191 cm H2O, wytrzymałość na wypychanie min. 108 kPa w strefie krytycznej na sucho?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Część 10 Poz. 1.4 Czy zamawiający dopuści osłonę na stół narzędziowy 150x190cm, obszar chłonny 65x190cm?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Część 10 Poz. 1.5 Czy zamawiający dopuści ściereczki celulozowe 30x40cm lub 40x50cm?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Część 10 Poz. 1.6 Czy zamawiający dopuści osłonę na stolik typu Mayo 80x145cm?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 xml:space="preserve">Część 10 Poz. 1.9 Czy zamawiający dopuści kieszeń na narzędzia chirurgiczne 35x42cm, </w:t>
        <w:br/>
        <w:t>2-komorowa, przyklejana?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Część 10 Poz. 1.10 Czy zamawiający dopuści opatrunek chłonny 8x10cm?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 xml:space="preserve">Część 10 Poz. 1.15 Czy zamawiający dopuści miskę nerka z polipropylenu 700ml, niebieska </w:t>
        <w:br/>
        <w:t>ze skalą?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Część 10 Poz. 1.18 Czy zamawiający dopuści tacę z polipropylenu 24,5x14x7cm, niebieska?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Część 10 Poz. 1.19 Czy zamawiający dopuści taśmę lepną 9x50cm?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Część 10 Poz. 1.20 Czy zamawiający dopuści rzep w rozmiarze 2,5x25cm?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Część 10 Poz. 1.21 Czy zamawiający dopuści tacę z polipropylenu 42x34x2,7cm, niebieska?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Część 10 Poz. 1.22 Czy zamawiający dopuści nożyczki monopolarne Metzenbaum długość szczęk 18 mm, trzonu 33 cm, średnica 5 mm, rotacja trzonu 360 stopni, prawo i lewostronna?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Część 10 Poz. 1.23 Czy zamawiający dopuści uchwyt na lampę 120mm x 140mm z kołnierzem? Pozostałe składowe zgodnie z SIWZ.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Część 11 Poz. 1.1 Czy zamawiający dopuści serwetę 180x170cm w miejsce serwety 175x175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Część 11 Poz. 1.1 Czy zamawiający dopuści serwetę trójwarstwową wzmocnioną o gramaturze 73g/m2 o składzie: folia PE 24g (minimum 20 mikronów), 4g kleju, warstwa chłonna - włóknina 28 g/m2, warstwa komfortowa dla pacjenta 17g/m2, odporność na przenikanie cieczy serwety min. 191 cm H2O, wytrzymałość na wypychanie min. 108 kPa w strefie krytycznej na sucho?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Część 11 Poz. 1.4 Czy zamawiający dopuści osłonę na stół narzędziowy 150x190cm, obszar chłonny 65x190cm?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Część 11 Poz.1.5 Czy zamawiający dopuści ściereczki celulozowe 30x40cm lub 40x50cm?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Część 11 Poz. 1.6 Czy zamawiający dopuści osłonę na stolik typu Mayo 80x145cm?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 xml:space="preserve">Część 11 Poz. 1.9 Czy zamawiający dopuści kieszeń na narzędzia chirurgiczne 35x42cm, </w:t>
        <w:br/>
        <w:t>2-komorowa, przyklejana?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Część 11 Poz. 1.10 Czy zamawiający dopuści opatrunek chłonny 8x10cm?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 xml:space="preserve">Część 11 Poz. 1.15 Czy zamawiający dopuści miskę nerka z polipropylenu 700ml, niebieska </w:t>
        <w:br/>
        <w:t>ze skalą?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Część 11 Poz. 1.21 Czy zamawiający dopuści tacę z polipropylenu 24,5x14x7cm, niebieska?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Część 11 Poz. 1.22. Czy zamawiający dopuszcza optyczny laparoskopowy trokar 12x100mm,</w:t>
        <w:br/>
        <w:t xml:space="preserve"> z karbowaną kaniulą? Jednorazowy trokar o średnicy 12 mm i długości 100 mm, z karbowaną kaniulą kaniula i korpus trokarów są wykonane z lekkiego tworzywa o wysokiej wytrzymałości </w:t>
        <w:br/>
        <w:t>i bardzo dobrej przejrzystości optycznej, co pozwala na maksymalną wizualizację tkanek, instrumentów i innych przedmiotów chirurgicznych, takich jak np. kompresy opatrunkowe. Karbowana kaniula umożliwia łatwe wprowadzenie, optymalna stabilność w ścianie brzucha oraz nieurazowe usunięcie kaniuli na końcu zabiegu chirurgicznego. Reduktor posiada stożkowy dostęp do łatwego wprowadzania instrumentów oraz czytelne oznaczenie średnicy. Trokar posiada zawór gazu uszczelniającego wykonanego z elastomeru klasy medycznej zapewniającego idealne uszczelnienie odmy otrzewnowej. Obturator posiada czytelne oznaczenie średnicy oraz blokadę która zapewnia bezpieczne połączenie kaniuli z obturatorem, zapobiega przemieszczaniu podczas wstawiania trokaru oraz jest łatwy w zablokowaniu i zwolnieniu.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Część 11 Poz. 1.23. Czy zamawiający dopuści taśmę lepną 9x50cm?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Część 11 Poz. 1.24. Czy zamawiający dopuści rzep w rozmiarze 2,5x25cm?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Część 11 Poz. 1.25. Czy zamawiający dopuści tacę z polipropylenu 42x34x2,7cm, niebieska?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Część 11 Poz. 1.26. Czy zamawiający dopuści nożyczki monopolarne Metzenbaum długość szczęk 18 mm, trzonu 33 cm, średnica 5 mm, rotacja trzonu 360 stopni, prawo i lewostronna?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 xml:space="preserve">Część 11 Poz. 1.27 Czy zamawiający dopuści uchwyt na lampę 120mm x 140mm z kołnierzem?  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Pakiet 9, 10 Czy Zamawiający dopuści próbki niesterylne?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 xml:space="preserve">Pakiet 9 Czy Zamawiający dopuści zestaw poniższym składzie: Osłona na stół narzędziowy 150x190cm, obszar chłonny 65x190cm; Ściereczki celulozowe 30 x 30 cm; Fartuch chirurgiczny urologiczny wykonany z włókniny bawełnopodobnej typu Spunlaced o gramaturze min. 68g/m2. Wzmocnienia na rękawach wykonane z folii PE 60 mikronów oraz włókniny wiskozowo poliestrowej. W przedniej części wzmocnienia wykonane z folii PE 47 mikronów oraz włókniny celulozowo – poliestrowej. Rozmiar XL.; Osłona foliowa na kamerę 14x250cm (elastyczna końcówka, taśma mocująca); Kleszczyki do dezynfekcji 18 cm niebieskie; Organizator przewodów 2x22cm; Obłożenie chirurgiczne do zabiegu TUR (190 x 230 cm, dwa otwory 6 cm, górna część serwety wykonana z włókniny SMS o gramaturze 50g/m2, dolna część z folii PE. Odporność na przenikanie płynów 41,7cm H2O); Kompres gazowy 10x10 cm gaza 17nitkowa, </w:t>
        <w:br/>
        <w:t xml:space="preserve">16 warstw, znacznik rtg; Jednorazowy fartuch chirurgiczny, pełnobarierowy ze wstawkami nieprzemakalnymi, wykonany z włókniny typu spunclaced o właściwościach hydrofobowych, gramaturze min. 68 g/m2 , fartuch złożony w sposób zapewniający aseptyczną aplikację, wiązany na troki wewnętrzne oraz troki zewnętrzne z kartonikiem. Indywidualne oznakowanie rozmiaru </w:t>
        <w:br/>
        <w:t xml:space="preserve">i rodzaju nadrukowane na fartuchu, pozwalające na identyfikację przed rozłożeniem. Rozmiar L. UWAGA: Każdy zestaw powinien być oznaczony kolorystycznie (zielony) celem jego łatwiejszej identyfikacji. Oznaczenie kolorystyczne na etykiecie wewnętrznej, bez etykiety bocznej. Wszystkie składowe ułożone w kolejności umożliwiającej sprawną aplikację zgodnie z zasadami aseptyki, zawinięte w serwetę na stolik instrumentariuszki. Zestaw powinien być wyposażony </w:t>
        <w:br/>
        <w:t xml:space="preserve">w minimum trzy samoprzylepne etykiety z nr katalogowym, datą ważności i numerem serii służąca do archiwizacji danych. Zawartość zestawu opisana w języku polskim na etykiecie produktowej. Zapakowane sterylnie w jedną torbę z przeźroczystej folii polietylenowej z klapką </w:t>
        <w:br/>
        <w:t>z materiału typu TYVEC zgrzewaną z folią, w celu zminimalizowania ryzyka rozjałowienia zawartości podczas wyjmowania z opakowania przy zgrzewie powinien znajdować się sterylny margines. Wyroby zgodne z wymogami normy PN EN 13795 lub równoważnej. okrągłe oznaczenie w kolorze zielonym na etykiecie wewnętrznej.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 xml:space="preserve">Pakiet 9 Poz. 2 Czy Zamawiający dopuści zestaw o następującym składzie: Obłożenie </w:t>
        <w:br/>
        <w:t xml:space="preserve">do nefroskopii -gramatura 60g/m2, 300x180cm, otwór 21,5 x 24 cm, brak wzmocnienia, wytrzymałość na rozerwanie, wyposażona w długi worek do zbiórki płynów; Fartuch chirurgiczny wzmocniony jednorazowy fartuch chirurgiczny, pełnobarierowy ze wstawkami nieprzemakalnymi, wykonany z włókniny typu spunclaced o właściwościach hydrofobowych, gramaturze min. 68 g/m2 , fartuch złożony w sposób zapewniający aseptyczną aplikację, wiązany na troki wewnętrzne oraz troki zewnętrzne z kartonikiem. Indywidualne oznakowanie rozmiaru </w:t>
        <w:br/>
        <w:t xml:space="preserve">i rodzaju nadrukowane na fartuchu, pozwalające na identyfikację przed rozłożeniem. Rozmiar L; Fartuch chirurgiczny wzmocniony jednorazowy fartuch chirurgiczny, pełnobarierowy </w:t>
        <w:br/>
        <w:t xml:space="preserve">ze wstawkami nieprzemakalnymi, wykonany z włókniny typu spunclaced o właściwościach hydrofobowych, gramaturze min. 68 g/m2 , fartuch złożony w sposób zapewniający aseptyczną aplikację, wiązany na troki wewnętrzne oraz troki zewnętrzne z kartonikiem. Indywidualne oznakowanie rozmiaru i rodzaju nadrukowane na fartuchu, pozwalające na identyfikację przed rozłożeniem. Rozmiar XL; Osłona na stół narzędziowy 150x190cm, obszar chłonny 65x190cm; Kompres włókninowy laparotomijny 45x45cm z nitką RTG i tasiemką (gaza 4-warstwowy, nitka RTG, biała); Zestaw do irygacji urologiczny U91; Dren łączący do ssaka 30CH, dł. 300 cm; Osłona foliowa na kamerę 14x250cm (elastyczna końcówka, taśma mocująca); Kompres gazowy 10x10cm (gaza 17-nitkowa, 16-warstwowy, znacznik RTG, biały); Osłona foliowa na ramię </w:t>
        <w:br/>
        <w:t xml:space="preserve">C 100x160cm; Worek do zbiórki moczu 2000ml T90cm z zaworem; Kleszczyki do dezynfekcji </w:t>
        <w:br/>
        <w:t xml:space="preserve">18 cm niebieskie; Osłona na stolik typu Mayo 80x140cm; Ostrze chirurgiczne nr 11 (CS); Strzykawka 10ml, 3-częściowa; Miska nerkowata z polipropylenu 700ml, niebieska; Kieszeń foliowa 40x30cm z taśmą samoprzylepną; Organizator przewodów (rzep) 2x22cm,; Papier krepowy 60x60cm - prośba o wydzielenie pozycji z pakietu lub dopuszczenie serwety z włókiny SMS w tym rozmiarze; Kompres gazowy 10x10 cm gaza 17nitkowa, 16 warstw, znacznik rtg; Miska 250 ml z podziałką; UWAGA: Każdy zestaw powinien być oznaczony kolorystycznie (czerwony) celem jego łatwiejszej identyfikacji. Oznaczenie kolorystyczne na etykiecie wewnętrznej, bez etykiety bocznej). Wszystkie składowe ułożone w kolejności umożliwiającej sprawną aplikację zgodnie z zasadami aseptyki, zawinięte w serwetę na stolik instrumentariuszki. Zestaw powinien być wyposażony w minimum trzy samoprzylepne etykiety z nr katalogowym, datą ważności i numerem serii służąca do archiwizacji danych. Zawartość zestawu opisana </w:t>
        <w:br/>
        <w:t>w języku polskim na etykiecie produktowej. Zapakowane sterylnie w jedną torbę z przeźroczystej folii polietylenowej z klapką z materiału typu TYVEC zgrzewaną z folią, w celu zminimalizowania ryzyka rozjałowienia zawartości podczas wyjmowania z opakowania przy zgrzewie powinien znajdować się sterylny margines. Wyroby zgodne z wymogami normy PN EN 13795 lub równoważnej. okrągłe oznaczenie w kolorze czerwonym na etykiecie wewnętrznej.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 xml:space="preserve">Pakiet 10 Czy Zamawiający dopuści zestaw o następującym składzie: Zestaw serwet trójwarstwowych wzmocnionych z taśmą samoprzylepną (folia PE 40 mikronów, warstwa chłonna - włóknina 23 g/m2, warstwa komfortowa dla pacjenta 20 g/m2), odporność na przenikanie cieczy serwety min. 900 cm H2O, wytrzymałość na wypychanie min. 115 kPa w strefie krytycznej </w:t>
        <w:br/>
        <w:t xml:space="preserve">na sucho, w składzie: serweta operacyjna 90x75 cm - 2 szt., serweta operacyjna 180x180 cm– </w:t>
        <w:br/>
        <w:t xml:space="preserve">1 szt., serweta operacyjna 150x240 cm – 1 szt.; Fartuch chirurgiczny wzmocniony jednorazowy fartuch chirurgiczny, pełnobarierowy ze wstawkami nieprzemakalnymi, wykonany z włókniny typu spunclaced o właściwościach hydrofobowych, gramaturze min. 68 g/m2 , fartuch złożony </w:t>
        <w:br/>
        <w:t xml:space="preserve">w sposób zapewniający aseptyczną aplikację, wiązany na troki wewnętrzne oraz troki zewnętrzne z kartonikiem. Indywidualne oznakowanie rozmiaru i rodzaju nadrukowane na fartuchu, pozwalające na identyfikację przed rozłożeniem. Rozmiar L; Fartuch chirurgiczny wzmocniony jednorazowy fartuch chirurgiczny, pełnobarierowy ze wstawkami nieprzemakalnymi, wykonany </w:t>
        <w:br/>
        <w:t xml:space="preserve">z włókniny typu spunclaced o właściwościach hydrofobowych, gramaturze min. 68 g/m2 , fartuch złożony w sposób zapewniający aseptyczną aplikację, wiązany na troki wewnętrzne oraz troki zewnętrzne z kartonikiem. Indywidualne oznakowanie rozmiaru i rodzaju nadrukowane </w:t>
        <w:br/>
        <w:t xml:space="preserve">na fartuchu, pozwalające na identyfikację przed rozłożeniem. Rozmiar XL; Osłona na stół narzędziowy 150x190cm, obszar chłonny 65x190cm,;  Ściereczki celulozowe 30x30cm; Osłona na stolik typu Mayo 80x145cm; Kompres gazowy 10x10cm (gaza 17-nitkowa, 16-warstwowy, znacznik RTG, biały); Worek do zbiórki moczu 2000ml T90cm z zaworem; Kieszeń na narzędzia chirurgiczne 30x40cm, 2-komorowa, przyklejana; Opatrunek chłonny 10x10cm warstwa chłonna 5x5cm); Miska 500 ml z podziałką; Ostrze chirurgiczne nr 11; Kleszczyki do dezynfekcji 18 cm niebieskie; Strzykawka 100ml 3-częściowa z adapterem LS, końcówką do cewnika; Miska nerkowata z polipropylenu 700ml, niebieska; Strzykawka 20ml, 3-częściowa; Strzykawka 10ml, 3-częściowa; Taca z polipropylenu 42x34x2,5cm 1575ml, niebieska; Taśma lepna 10x50cm; Organizator przewodów (rzep) 2x22cm, przyklejany; Taca z polipropylenu 42x34x2,5cm 3250ml, niebieska; Prośba o dopuszczenie nożyczek metalowych, ostro/ostrych 15 cm lub o wydzielenie pozycji; Osłona foliowa na uchwyt do lampy, duża (zielono-biała); Dren typu Redona 16Ch 50cm (70 cm)14cm znacznik RTG PVC; Kompres gazowy 10x10 cm gaza 17nitkowa, 16 warstw, znacznik rtg; Cewnik typu Foleya silikonowo/lateksowy 18Ch 40 cm (balonik 5- 10 ml); Dren łączący do ssaka 24Ch x 300 cm; UWAGA: Każdy zestaw powinien być oznaczony kolorystycznie (różowy) celem jego łatwiejszej identyfikacji. Oznaczenie kolorystyczne </w:t>
        <w:br/>
        <w:t xml:space="preserve">na etykiecie wewnętrznej, bez etykiety bocznej. Wszystkie składowe ułożone w kolejności umożliwiającej sprawną aplikację zgodnie z zasadami aseptyki, zawinięte w serwetę na stolik instrumentariuszki. Zestaw powinien być wyposażony w minimum trzy samoprzylepne etykiety </w:t>
        <w:br/>
        <w:t>z nr katalogowym, datą ważności i numerem serii służąca do archiwizacji danych. Zawartość zestawu opisana w języku polskim na etykiecie produktowej. Zapakowane sterylnie w jedną torbę z przeźroczystej folii polietylenowej z klapką z materiału typu TYVEC zgrzewaną z folią, w celu zminimalizowania ryzyka rozjałowienia zawartości podczas wyjmowania z opakowania przy zgrzewie powinien znajdować się sterylny margines. Wyroby zgodne z wymogami normy PN EN 13795 lub równoważnej. Okrągłe oznaczenie w kolorze różowym na wewnętrznej etykiecie.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 xml:space="preserve">Pakiet 1 Poz. 13 Prosimy Zamawiającego o dopuszczenie cewnika typu Couvelaire wykonanego </w:t>
        <w:br/>
        <w:t>z silikonu w rozmiarach CH18-24.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Zamawiający dopuszcza. Opis przedmiotu zamówienia został zmienion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Pakiet 1 Poz. 34 Prosimy Zamawiającego o dopuszczenie sterylnego zestawu osłony na głowicę USG wraz z żelem, osłona na głowicę USG w rozmiarze 15 x 122 cm, żel sterylny do USG, dwie gumki do mocowania osłony do głowicy, serweta w rozmiarze 30 x 30 cm.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Pakiet 2 Poz. 2 Prosimy Zamawiającego o doprecyzowanie czy oczekuje aby popychacz do URS o długości minimum 80cm był sterowalny.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 xml:space="preserve">Zamawiający wymaga. </w:t>
      </w: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Opis przedmiotu zamówienia został zmienion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Pakiet 2 Poz. 2 Prosimy Zamawiającego o doprecyzowanie czy oczekuje aby cewnik był fabrycznie połączony z popychaczem.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 xml:space="preserve">Zamawiający wymaga. </w:t>
      </w: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Opis przedmiotu zamówienia został zmienion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Pakiet 2 Poz. 2 Prosimy Zamawiającego o doprecyzowanie czy oczekuje aby cewnik był połączony ze sterowalnym popychaczem nawet po usunięciu prowadnicy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 xml:space="preserve">Zamawiający wymaga. </w:t>
      </w: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Opis przedmiotu zamówienia został zmienion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Dot. Par. 7 ust. 4 projektu umowy: Czy zamawiający wyrazi zgodę na zmniejszenie kwoty kary minimalnej do 10 zł (nie mniej niż 10 zł)?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wyraża zgody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 xml:space="preserve">Dotyczy Pakietu nr 2: Czy Zamawiający zgodzi się na wyłączenie do osobnego pakietu pozycję </w:t>
        <w:br/>
        <w:t>nr 3?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Dotyczy Pakietu nr 2: Czy Zamawiający zgodzi się na zaoferowanie w pozycji nr 3 stentów wykonanych z dwuwarstwowego materiału PUR Advance 365 pozwalającego na utrzymanie stentu w moczowodzie do 12 miesięcy?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Dotyczy Pakietu nr 2: Czy w pozycji nr 2 Zamawiający zgodzi się na zaoferowanie stentów skalowanych co 5 cm?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u w:val="single"/>
          <w:lang w:eastAsia="pl-PL"/>
        </w:rPr>
        <w:t>Pytani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Dotyczy Pakietu nr 2: Czy w pozycji nr 2 Zamawiający dopuści popychacz sterowalny o dł. 40 cm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 xml:space="preserve">oraz popychacz standardowy, do URS, o dł. 70 cm?   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pl-PL" w:eastAsia="pl-PL"/>
        </w:rPr>
        <w:t>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>Zamawiający nie dopuszcza. Zapisy specyfikacji pozostają niezmienione.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W załączeniu przekazuję załącznik nr 1a do specyfikacji uwzględniający wprowadzone modyfikacje.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;Times New Roman" w:hAnsi="Times New Roman;Times New Roman" w:eastAsia="Times New Roman;Times New Roman" w:cs="Times New Roman;Times New Roman"/>
        <w:sz w:val="2"/>
        <w:szCs w:val="2"/>
      </w:rPr>
    </w:pPr>
    <w:r>
      <w:rPr>
        <w:rFonts w:eastAsia="Times New Roman;Times New Roman" w:cs="Times New Roman;Times New Roman" w:ascii="Times New Roman;Times New Roman" w:hAnsi="Times New Roman;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;Times New Roman" w:hAnsi="Times New Roman;Times New Roman" w:eastAsia="Times New Roman;Times New Roman" w:cs="Times New Roman;Times New Roman"/>
        <w:sz w:val="2"/>
        <w:szCs w:val="2"/>
      </w:rPr>
    </w:pPr>
    <w:r>
      <w:rPr>
        <w:rFonts w:eastAsia="Times New Roman;Times New Roman" w:cs="Times New Roman;Times New Roman" w:ascii="Times New Roman;Times New Roman" w:hAnsi="Times New Roman;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;Times New Roman" w:hAnsi="Times New Roman;Times New Roman" w:eastAsia="Times New Roman;Times New Roman" w:cs="Times New Roman;Times New Roman"/>
        <w:sz w:val="2"/>
        <w:szCs w:val="2"/>
      </w:rPr>
    </w:pPr>
    <w:r>
      <w:rPr>
        <w:rFonts w:eastAsia="Times New Roman;Times New Roman" w:cs="Times New Roman;Times New Roman" w:ascii="Times New Roman;Times New Roman" w:hAnsi="Times New Roman;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;Times New Roman" w:hAnsi="Times New Roman;Times New Roman" w:eastAsia="Times New Roman;Times New Roman" w:cs="Times New Roman;Times New Roman"/>
        <w:sz w:val="2"/>
        <w:szCs w:val="2"/>
      </w:rPr>
    </w:pPr>
    <w:r>
      <w:rPr>
        <w:rFonts w:eastAsia="Times New Roman;Times New Roman" w:cs="Times New Roman;Times New Roman" w:ascii="Times New Roman;Times New Roman" w:hAnsi="Times New Roman;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;Times New Roman" w:hAnsi="Times New Roman;Times New Roman" w:eastAsia="Times New Roman;Times New Roman" w:cs="Times New Roman;Times New Roman"/>
        <w:sz w:val="2"/>
        <w:szCs w:val="2"/>
      </w:rPr>
    </w:pPr>
    <w:r>
      <w:rPr>
        <w:rFonts w:eastAsia="Times New Roman;Times New Roman" w:cs="Times New Roman;Times New Roman" w:ascii="Times New Roman;Times New Roman" w:hAnsi="Times New Roman;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;Times New Roman" w:hAnsi="Times New Roman;Times New Roman" w:eastAsia="Times New Roman;Times New Roman" w:cs="Times New Roman;Times New Roman"/>
        <w:sz w:val="2"/>
        <w:szCs w:val="2"/>
      </w:rPr>
    </w:pPr>
    <w:r>
      <w:rPr>
        <w:rFonts w:eastAsia="Times New Roman;Times New Roman" w:cs="Times New Roman;Times New Roman" w:ascii="Times New Roman;Times New Roman" w:hAnsi="Times New Roman;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;Times New Roman" w:hAnsi="Times New Roman;Times New Roman" w:eastAsia="Times New Roman;Times New Roman" w:cs="Times New Roman;Times New Roman"/>
        <w:sz w:val="2"/>
        <w:szCs w:val="2"/>
      </w:rPr>
    </w:pPr>
    <w:r>
      <w:rPr>
        <w:rFonts w:eastAsia="Times New Roman;Times New Roman" w:cs="Times New Roman;Times New Roman" w:ascii="Times New Roman;Times New Roman" w:hAnsi="Times New Roman;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;Times New Roman" w:hAnsi="Times New Roman;Times New Roman" w:eastAsia="Times New Roman;Times New Roman" w:cs="Times New Roman;Times New Roman"/>
        <w:sz w:val="2"/>
        <w:szCs w:val="2"/>
      </w:rPr>
    </w:pPr>
    <w:r>
      <w:rPr>
        <w:rFonts w:eastAsia="Times New Roman;Times New Roman" w:cs="Times New Roman;Times New Roman" w:ascii="Times New Roman;Times New Roman" w:hAnsi="Times New Roman;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;Times New Roman" w:hAnsi="Times New Roman;Times New Roman" w:eastAsia="Times New Roman;Times New Roman" w:cs="Times New Roman;Times New Roman"/>
        <w:sz w:val="2"/>
        <w:szCs w:val="2"/>
      </w:rPr>
    </w:pPr>
    <w:r>
      <w:rPr>
        <w:rFonts w:eastAsia="Times New Roman;Times New Roman" w:cs="Times New Roman;Times New Roman" w:ascii="Times New Roman;Times New Roman" w:hAnsi="Times New Roman;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;Times New Roman" w:hAnsi="Times New Roman;Times New Roman" w:eastAsia="Times New Roman;Times New Roman" w:cs="Times New Roman;Times New Roman"/>
        <w:sz w:val="2"/>
        <w:szCs w:val="2"/>
      </w:rPr>
    </w:pPr>
    <w:r>
      <w:rPr>
        <w:rFonts w:eastAsia="Times New Roman;Times New Roman" w:cs="Times New Roman;Times New Roman" w:ascii="Times New Roman;Times New Roman" w:hAnsi="Times New Roman;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;Times New Roman" w:hAnsi="Times New Roman;Times New Roman" w:eastAsia="Times New Roman;Times New Roman" w:cs="Times New Roman;Times New Roman"/>
        <w:sz w:val="2"/>
        <w:szCs w:val="2"/>
      </w:rPr>
    </w:pPr>
    <w:r>
      <w:rPr>
        <w:rFonts w:eastAsia="Times New Roman;Times New Roman" w:cs="Times New Roman;Times New Roman" w:ascii="Times New Roman;Times New Roman" w:hAnsi="Times New Roman;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;Times New Roman" w:hAnsi="Times New Roman;Times New Roman" w:eastAsia="Times New Roman;Times New Roman" w:cs="Times New Roman;Times New Roman"/>
        <w:sz w:val="2"/>
        <w:szCs w:val="2"/>
      </w:rPr>
    </w:pPr>
    <w:r>
      <w:rPr>
        <w:rFonts w:eastAsia="Times New Roman;Times New Roman" w:cs="Times New Roman;Times New Roman" w:ascii="Times New Roman;Times New Roman" w:hAnsi="Times New Roman;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;Times New Roman" w:hAnsi="Times New Roman;Times New Roman" w:eastAsia="Times New Roman;Times New Roman" w:cs="Times New Roman;Times New Roman"/>
        <w:sz w:val="2"/>
        <w:szCs w:val="2"/>
      </w:rPr>
    </w:pPr>
    <w:r>
      <w:rPr>
        <w:rFonts w:eastAsia="Times New Roman;Times New Roman" w:cs="Times New Roman;Times New Roman" w:ascii="Times New Roman;Times New Roman" w:hAnsi="Times New Roman;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;Times New Roman" w:hAnsi="Times New Roman;Times New Roman" w:eastAsia="Times New Roman;Times New Roman" w:cs="Times New Roman;Times New Roman"/>
        <w:sz w:val="2"/>
        <w:szCs w:val="2"/>
      </w:rPr>
    </w:pPr>
    <w:r>
      <w:rPr>
        <w:rFonts w:eastAsia="Times New Roman;Times New Roman" w:cs="Times New Roman;Times New Roman" w:ascii="Times New Roman;Times New Roman" w:hAnsi="Times New Roman;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;Times New Roman" w:hAnsi="Times New Roman;Times New Roman" w:eastAsia="Times New Roman;Times New Roman" w:cs="Times New Roman;Times New Roman"/>
        <w:sz w:val="2"/>
        <w:szCs w:val="2"/>
      </w:rPr>
    </w:pPr>
    <w:r>
      <w:rPr>
        <w:rFonts w:eastAsia="Times New Roman;Times New Roman" w:cs="Times New Roman;Times New Roman" w:ascii="Times New Roman;Times New Roman" w:hAnsi="Times New Roman;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;Times New Roman" w:hAnsi="Times New Roman;Times New Roman" w:eastAsia="Times New Roman;Times New Roman" w:cs="Times New Roman;Times New Roman"/>
        <w:sz w:val="2"/>
        <w:szCs w:val="2"/>
      </w:rPr>
    </w:pPr>
    <w:r>
      <w:rPr>
        <w:rFonts w:eastAsia="Times New Roman;Times New Roman" w:cs="Times New Roman;Times New Roman" w:ascii="Times New Roman;Times New Roman" w:hAnsi="Times New Roman;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;Times New Roman" w:hAnsi="Times New Roman;Times New Roman" w:eastAsia="Times New Roman;Times New Roman" w:cs="Times New Roman;Times New Roman"/>
        <w:sz w:val="2"/>
        <w:szCs w:val="2"/>
      </w:rPr>
    </w:pPr>
    <w:r>
      <w:rPr>
        <w:rFonts w:eastAsia="Times New Roman;Times New Roman" w:cs="Times New Roman;Times New Roman" w:ascii="Times New Roman;Times New Roman" w:hAnsi="Times New Roman;Times New Roman"/>
        <w:sz w:val="2"/>
        <w:szCs w:val="2"/>
      </w:rPr>
    </w:r>
  </w:p>
  <w:p>
    <w:pPr>
      <w:pStyle w:val="Normal"/>
      <w:spacing w:before="2" w:after="0"/>
      <w:rPr>
        <w:rFonts w:ascii="Times New Roman;Times New Roman" w:hAnsi="Times New Roman;Times New Roman" w:eastAsia="Times New Roman;Times New Roman" w:cs="Times New Roman;Times New Roman"/>
        <w:sz w:val="11"/>
        <w:szCs w:val="11"/>
      </w:rPr>
    </w:pPr>
    <w:r>
      <w:rPr>
        <w:rFonts w:eastAsia="Times New Roman;Times New Roman" w:cs="Times New Roman;Times New Roman" w:ascii="Times New Roman;Times New Roman" w:hAnsi="Times New Roman;Times New Roman"/>
        <w:sz w:val="11"/>
        <w:szCs w:val="11"/>
      </w:rPr>
    </w:r>
  </w:p>
  <w:p>
    <w:pPr>
      <w:pStyle w:val="Normal"/>
      <w:spacing w:lineRule="atLeast" w:line="20"/>
      <w:ind w:left="107" w:hanging="0"/>
      <w:rPr>
        <w:rFonts w:ascii="Times New Roman;Times New Roman" w:hAnsi="Times New Roman;Times New Roman" w:eastAsia="Times New Roman;Times New Roman" w:cs="Times New Roman;Times New Roman"/>
        <w:sz w:val="2"/>
        <w:szCs w:val="2"/>
      </w:rPr>
    </w:pPr>
    <w:r>
      <w:rPr>
        <w:rFonts w:eastAsia="Times New Roman;Times New Roman" w:cs="Times New Roman;Times New Roman" w:ascii="Times New Roman;Times New Roman" w:hAnsi="Times New Roman;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;Times New Roman" w:hAnsi="Times New Roman;Times New Roman" w:eastAsia="Times New Roman;Times New Roman" w:cs="Times New Roman;Times New Roman"/>
        <w:sz w:val="2"/>
        <w:szCs w:val="2"/>
      </w:rPr>
    </w:pPr>
    <w:r>
      <w:rPr>
        <w:rFonts w:eastAsia="Times New Roman;Times New Roman" w:cs="Times New Roman;Times New Roman" w:ascii="Times New Roman;Times New Roman" w:hAnsi="Times New Roman;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;Times New Roman" w:hAnsi="Times New Roman;Times New Roman" w:eastAsia="Times New Roman;Times New Roman" w:cs="Times New Roman;Times New Roman"/>
        <w:sz w:val="2"/>
        <w:szCs w:val="2"/>
      </w:rPr>
    </w:pPr>
    <w:r>
      <w:rPr>
        <w:rFonts w:eastAsia="Times New Roman;Times New Roman" w:cs="Times New Roman;Times New Roman" w:ascii="Times New Roman;Times New Roman" w:hAnsi="Times New Roman;Times New Roman"/>
        <w:sz w:val="2"/>
        <w:szCs w:val="2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Normal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;Times New Roman" w:cs="Courier New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;Times New Roman"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8:00Z</dcterms:created>
  <dc:creator>Maria Włodkowska</dc:creator>
  <dc:description/>
  <cp:keywords/>
  <dc:language>en-US</dc:language>
  <cp:lastModifiedBy>Anna Bęben</cp:lastModifiedBy>
  <cp:lastPrinted>2017-06-02T12:38:00Z</cp:lastPrinted>
  <dcterms:modified xsi:type="dcterms:W3CDTF">2020-03-16T11:03:00Z</dcterms:modified>
  <cp:revision>31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