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96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25.06.2020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 xml:space="preserve">dostawę </w:t>
      </w:r>
      <w:r>
        <w:rPr>
          <w:rFonts w:cs="Garamond" w:ascii="Garamond" w:hAnsi="Garamond"/>
          <w:i/>
          <w:color w:val="000000"/>
        </w:rPr>
        <w:t>materiałów szewnych.</w:t>
      </w:r>
      <w:r>
        <w:rPr>
          <w:rFonts w:cs="Garamond" w:ascii="Garamond" w:hAnsi="Garamond"/>
          <w:i/>
          <w:spacing w:val="-6"/>
        </w:rPr>
        <w:t xml:space="preserve"> (DFP.271.96.2020.DB)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38 ust. 2 ustawy Prawo zamówień publicznych przedstawiam odpowiedź na pytanie wykonawcy: 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Helvetica" w:ascii="Garamond" w:hAnsi="Garamond"/>
          <w:lang w:eastAsia="pl-PL"/>
        </w:rPr>
        <w:t>Dotyczy pakietu 1 poz. 1-12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Helvetica" w:ascii="Garamond" w:hAnsi="Garamond"/>
          <w:lang w:eastAsia="pl-PL"/>
        </w:rPr>
        <w:t>Czy mając na uwadze bezpieczeństwo Pacjentów i Personelu oraz bezpieczeństwo medyczne, epidemiologiczne organizacyjne i finansowe podmiotu leczniczego Zamawiający zaopatrzy komórki działalności medycznej Szpitala w szew syntetyczny, niewchłanialny, wykonany z włókien poliestrowych. Nici złożone są z przędzy poliestrowej wykonanej z tereftalanu etylenu. Przędza jest oplatana i powlekana silikonem. W szwach rdzeń otoczony jest kilkoma spoistymi splotami, natomiast zewnętrzną powierzchnię pokrywa silikonowa powłoka spełniający pozostałe zapisy SWIZ ? Szew jest znany Zamawiającemu i obecnie ma na swoim wyposażeniu i spełnia oczekiwania Zamawiającego.</w:t>
        <w:br/>
      </w: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nie wyraża zgody na zmianę zaproponowaną przez Wykonawcę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jc w:val="both"/>
        <w:rPr>
          <w:rFonts w:ascii="Garamond" w:hAnsi="Garamond" w:eastAsia="Times New Roman" w:cs="Helvetica"/>
          <w:b/>
          <w:b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Dotyczy pakietu 1 poz. 2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Helvetica" w:ascii="Garamond" w:hAnsi="Garamond"/>
          <w:lang w:eastAsia="pl-PL"/>
        </w:rPr>
        <w:t>Czy mając na uwadze bezpieczeństwo Pacjentów i Personelu oraz bezpieczeństwo medyczne, epidemiologiczne organizacyjne i finansowe podmiotu leczniczego Zamawiający zaopatrzy komórki działalności medycznej Szpitala w szew o długości 150 cm spełniający pozostałe zapisy SWIZ ?. Szew jest znany Zamawiającemu i obecnie ma na swoim wyposażeniu i spełnia oczekiwania Zamawiającego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nie wyraża zgody na zmianę zaproponowaną przez Wykonawcę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b/>
          <w:b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Helvetica" w:ascii="Garamond" w:hAnsi="Garamond"/>
          <w:lang w:eastAsia="pl-PL"/>
        </w:rPr>
        <w:t>Dotyczy pakietu 1 poz. 5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Helvetica" w:ascii="Garamond" w:hAnsi="Garamond"/>
          <w:lang w:eastAsia="pl-PL"/>
        </w:rPr>
        <w:t>Czy mając na uwadze bezpieczeństwo Pacjentów i Personelu oraz bezpieczeństwo medyczne, epidemiologiczne organizacyjne i finansowe podmiotu leczniczego Zamawiający zaopatrzy komórki działalności medycznej Szpitala w szew o długości 10x75 cm spełniający pozostałe zapisy SWIZ. ? Szew jest znany Zamawiającemu i obecnie ma na swoim wyposażeniu i spełnia oczekiwania Zamawiającego.</w:t>
        <w:br/>
      </w: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nie wyraża zgody na zmianę zaproponowaną przez Wykonawcę.</w:t>
      </w:r>
    </w:p>
    <w:p>
      <w:pPr>
        <w:pStyle w:val="Normal"/>
        <w:shd w:fill="FFFFFF" w:val="clear"/>
        <w:ind w:right="147" w:hanging="0"/>
        <w:jc w:val="both"/>
        <w:rPr>
          <w:rFonts w:ascii="Garamond" w:hAnsi="Garamond" w:eastAsia="Times New Roman" w:cs="Helvetica"/>
          <w:b/>
          <w:b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</w:t>
      </w:r>
    </w:p>
    <w:p>
      <w:pPr>
        <w:pStyle w:val="Normal"/>
        <w:shd w:fill="FFFFFF" w:val="clear"/>
        <w:rPr/>
      </w:pPr>
      <w:r>
        <w:rPr>
          <w:rFonts w:eastAsia="Times New Roman" w:cs="Helvetica" w:ascii="Garamond" w:hAnsi="Garamond"/>
          <w:lang w:eastAsia="pl-PL"/>
        </w:rPr>
        <w:t>Dotyczy pakietu 1 poz. 10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Helvetica" w:ascii="Garamond" w:hAnsi="Garamond"/>
          <w:lang w:eastAsia="pl-PL"/>
        </w:rPr>
        <w:t xml:space="preserve">Czy mając na uwadze bezpieczeństwo Pacjentów i Personelu oraz bezpieczeństwo medyczne, epidemiologiczne organizacyjne i finansowe podmiotu leczniczego Zamawiający zaopatrzy komórki działalności medycznej Szpitala w szew o długości 2x75 cm spełniający pozostałe zapisy SWIZ? Szew jest znany Zamawiającemu i obecnie ma na swoim wyposażeniu i spełnia oczekiwania Zamawiającego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nie wyraża zgody na zmianę zaproponowaną przez Wykonawcę.</w:t>
      </w:r>
    </w:p>
    <w:p>
      <w:pPr>
        <w:pStyle w:val="Normal"/>
        <w:shd w:fill="FFFFFF" w:val="clear"/>
        <w:ind w:right="147" w:hanging="0"/>
        <w:jc w:val="both"/>
        <w:rPr>
          <w:rFonts w:ascii="Garamond" w:hAnsi="Garamond" w:eastAsia="Times New Roman" w:cs="Helvetica"/>
          <w:b/>
          <w:b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5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47" w:hanging="0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Dotyczy pakietu 1 poz. 11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147" w:hanging="0"/>
        <w:jc w:val="both"/>
        <w:rPr/>
      </w:pPr>
      <w:r>
        <w:rPr>
          <w:rFonts w:eastAsia="Times New Roman" w:cs="Helvetica" w:ascii="Garamond" w:hAnsi="Garamond"/>
          <w:lang w:eastAsia="pl-PL"/>
        </w:rPr>
        <w:t>Czy mając na uwadze bezpieczeństwo Pacjentów i Personelu oraz bezpieczeństwo medyczne, epidemiologiczne organizacyjne i finansowe podmiotu leczniczego Zamawiający zaopatrzy komórki działalności medycznej Szpitala igłę odwrotnie tnącą 19 mm szew o długości 4x45 cm w kolorze zielonym spełniający pozostałe zapisy SWIZ? Szew jest znany Zamawiającemu i obecnie ma na swoim wyposażeniu i spełnia oczekiwania Zamawiającego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nie wyraża zgody na zmianę zaproponowaną przez Wykonawcę.</w:t>
      </w:r>
    </w:p>
    <w:p>
      <w:pPr>
        <w:pStyle w:val="Normal"/>
        <w:shd w:fill="FFFFFF" w:val="clear"/>
        <w:ind w:right="147" w:hanging="0"/>
        <w:rPr>
          <w:rFonts w:ascii="Garamond" w:hAnsi="Garamond" w:eastAsia="Times New Roman" w:cs="Helvetica"/>
          <w:b/>
          <w:b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6</w:t>
      </w:r>
    </w:p>
    <w:p>
      <w:pPr>
        <w:pStyle w:val="Normal"/>
        <w:shd w:fill="FFFFFF" w:val="clear"/>
        <w:ind w:right="147" w:hanging="0"/>
        <w:rPr/>
      </w:pPr>
      <w:r>
        <w:rPr>
          <w:rFonts w:eastAsia="Times New Roman" w:cs="Helvetica" w:ascii="Garamond" w:hAnsi="Garamond"/>
          <w:lang w:eastAsia="pl-PL"/>
        </w:rPr>
        <w:t>Dotyczy pakietu 1 poz. 12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Helvetica" w:ascii="Garamond" w:hAnsi="Garamond"/>
          <w:lang w:eastAsia="pl-PL"/>
        </w:rPr>
        <w:t>Czy mając na uwadze bezpieczeństwo Pacjentów i Personelu oraz bezpieczeństwo medyczne, epidemiologiczne organizacyjne i finansowe podmiotu leczniczego Zamawiający zaopatrzy komórki działalności medycznej Szpitala szew w kolorze białym spełniający pozostałe zapisy SWIZ ? Szew jest znany Zamawiającemu i obecnie ma na swoim wyposażeniu i spełnia oczekiwania Zamawiającego</w:t>
        <w:br/>
      </w: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shd w:fill="FFFFFF" w:val="clear"/>
        <w:ind w:right="147" w:hanging="0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nie wyraża zgody na zmianę zaproponowaną przez Wykonawcę</w:t>
      </w:r>
    </w:p>
    <w:p>
      <w:pPr>
        <w:pStyle w:val="Normal"/>
        <w:shd w:fill="FFFFFF" w:val="clear"/>
        <w:ind w:right="147" w:hanging="0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7</w:t>
      </w:r>
    </w:p>
    <w:p>
      <w:pPr>
        <w:pStyle w:val="Normal"/>
        <w:shd w:fill="FFFFFF" w:val="clear"/>
        <w:rPr/>
      </w:pPr>
      <w:r>
        <w:rPr>
          <w:rFonts w:eastAsia="Times New Roman" w:cs="Helvetica" w:ascii="Garamond" w:hAnsi="Garamond"/>
          <w:lang w:eastAsia="pl-PL"/>
        </w:rPr>
        <w:t>Dotyczy pakietu 1 poz. 13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Helvetica" w:ascii="Garamond" w:hAnsi="Garamond"/>
          <w:lang w:eastAsia="pl-PL"/>
        </w:rPr>
        <w:t>Czy mając na uwadze bezpieczeństwo Pacjentów i Personelu oraz bezpieczeństwo medyczne, epidemiologiczne organizacyjne i finansowe podmiotu leczniczego Zamawiający zaopatrzy komórki działalności medycznej Szpitala igłę 6 mm spełniający pozostałe zapisy SWIZ lub szew w rozmiarze 10/0 ?. Szew jest znany Zamawiającemu i obecnie ma na swoim wyposażeniu i spełnia oczekiwania Zamawiającego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shd w:fill="FFFFFF" w:val="clear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nie wyraża zgody na zmianę zaproponowaną przez Wykonawcę.</w:t>
      </w:r>
    </w:p>
    <w:p>
      <w:pPr>
        <w:pStyle w:val="Normal"/>
        <w:shd w:fill="FFFFFF" w:val="clear"/>
        <w:ind w:right="147" w:hanging="0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8</w:t>
      </w:r>
    </w:p>
    <w:p>
      <w:pPr>
        <w:pStyle w:val="Normal"/>
        <w:shd w:fill="FFFFFF" w:val="clear"/>
        <w:rPr/>
      </w:pPr>
      <w:r>
        <w:rPr>
          <w:rFonts w:eastAsia="Times New Roman" w:cs="Helvetica" w:ascii="Garamond" w:hAnsi="Garamond"/>
          <w:lang w:eastAsia="pl-PL"/>
        </w:rPr>
        <w:t>Dotyczy pakietu 1 poz. 15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Helvetica" w:ascii="Garamond" w:hAnsi="Garamond"/>
          <w:lang w:eastAsia="pl-PL"/>
        </w:rPr>
        <w:t>Czy mając na uwadze bezpieczeństwo Pacjentów i Personelu oraz bezpieczeństwo medyczne, epidemiologiczne organizacyjne i finansowe podmiotu leczniczego Zamawiający zaopatrzy komórki działalności medycznej Szpitala igłę 6 mm spełniający pozostałe zapisy SWIZ? Szew jest znany Zamawiającemu i obecnie ma na swoim wyposażeniu i spełnia oczekiwania Zamawiającego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shd w:fill="FFFFFF" w:val="clear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nie wyraża zgody na zmianę zaproponowaną przez Wykonawcę.</w:t>
      </w:r>
    </w:p>
    <w:p>
      <w:pPr>
        <w:pStyle w:val="Normal"/>
        <w:shd w:fill="FFFFFF" w:val="clear"/>
        <w:ind w:right="147" w:hanging="0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9</w:t>
      </w:r>
    </w:p>
    <w:p>
      <w:pPr>
        <w:pStyle w:val="Normal"/>
        <w:shd w:fill="FFFFFF" w:val="clear"/>
        <w:rPr/>
      </w:pPr>
      <w:r>
        <w:rPr>
          <w:rFonts w:eastAsia="Times New Roman" w:cs="Helvetica" w:ascii="Garamond" w:hAnsi="Garamond"/>
          <w:lang w:eastAsia="pl-PL"/>
        </w:rPr>
        <w:t>Dotyczy pakietu 1 poz. 13</w:t>
      </w:r>
    </w:p>
    <w:p>
      <w:pPr>
        <w:pStyle w:val="Normal"/>
        <w:shd w:fill="FFFFFF" w:val="clear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Czy mając na uwadze bezpieczeństwo Pacjentów i Personelu oraz bezpieczeństwo medyczne, epidemiologiczne organizacyjne i finansowe podmiotu leczniczego Zamawiający zaopatrzy komórki działalności medycznej Szpitala igłę okrągłą progresywnie zakrzywioną z zakończeniem Micro-point spełniający pozostałe zapisy SWIZ Szew jest znany Zamawiającemu i obecnie ma na swoim wyposażeniu i spełnia oczekiwania Zamawiającego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shd w:fill="FFFFFF" w:val="clear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nie wyraża zgody na zmianę zaproponowaną przez Wykonawcę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0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otyczy załącznika nr 1a poz. 1-10</w:t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>
          <w:rFonts w:cs="Garamond" w:ascii="Garamond" w:hAnsi="Garamond"/>
        </w:rPr>
        <w:t>Czy Zamawiający dopuści szew syntetyczny, poliestrowy, niewchłaniany, pleciony, powlekany silikonem, bez katalogowego określenia ,,zbudowany z rdzenia oplecionego 16 mikrowłóknami” 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eastAsia="Times New Roman" w:cs="Garamond" w:ascii="Garamond" w:hAnsi="Garamond"/>
          <w:lang w:eastAsia="pl-PL"/>
        </w:rPr>
        <w:t>Zamawiający nie wyraża zgody na zmianę zaproponowaną przez Wykonawcę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1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otycz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Załącznika nr 1a poz. 11-1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racam się z prośbą o wydzielenie w/w pozycji do oddzielnego Pakietu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eastAsia="Times New Roman" w:cs="Garamond" w:ascii="Garamond" w:hAnsi="Garamond"/>
          <w:lang w:eastAsia="pl-PL"/>
        </w:rPr>
        <w:t>Zamawiający nie wyraża zgody na zmianę zaproponowaną przez Wykonawcę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2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Dotycz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Załącznika nr 1a poz. 13-1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nić bez udokumentowanego ,,kontrolowanego rozciągania i plastycznego odkształcania węzła”, pozostałe parametry bez zmian?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eastAsia="Times New Roman" w:cs="Garamond" w:ascii="Garamond" w:hAnsi="Garamond"/>
          <w:lang w:eastAsia="pl-PL"/>
        </w:rPr>
        <w:t>Zamawiający nie wyraża zgody na zmianę zaproponowaną przez Wykonawcę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u w:val="single"/>
          <w:lang w:eastAsia="pl-PL"/>
        </w:rPr>
      </w:pPr>
      <w:r>
        <w:rPr>
          <w:rFonts w:eastAsia="Times New Roman" w:cs="Helvetica" w:ascii="Garamond" w:hAnsi="Garamond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4:00Z</dcterms:created>
  <dc:creator>Maria Włodkowska</dc:creator>
  <dc:description/>
  <cp:keywords/>
  <dc:language>en-US</dc:language>
  <cp:lastModifiedBy>Dorota Bochenek</cp:lastModifiedBy>
  <cp:lastPrinted>2020-03-04T14:53:00Z</cp:lastPrinted>
  <dcterms:modified xsi:type="dcterms:W3CDTF">2020-06-25T09:32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