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37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06.08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oraz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z Programów Lekowych i Chemioterapii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913"/>
        <w:gridCol w:w="1607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 040 396,4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075 68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3 23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, 40-431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489 6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ntrala Farmaceutyczna Cefarm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Jana Kazimierza 16, 01-248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517 663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999 997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nofi-Aventis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278 555,5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4 376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 456,8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3 24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 188,8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134 993,5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5 75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3 274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lac Farmacji 1, 02-699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5 832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Domaniewska 39B, 02-672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5 232,8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1 542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103,6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1 26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85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 308,4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0 352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5, 02-546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 2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5, 02-546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7 6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407,84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3260"/>
      </w:tblGrid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9, 20, 21, 23, 24, 25, 27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/35, 02-54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5, 26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ala Farmaceutyczna Cefarm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Jana Kazimierza 16, 01-24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5, 1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, 40-431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, 8, 10, 1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lac Farmacji 1, 02-69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, 10, 11, 16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dlipie 16, 95-010 Stry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, 9, 10, 1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Forteczna 35-37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9, 20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tifarma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okołowska 14, 05-806 Sok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1, 25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wirki i Wigury 16B, 02-09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8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Domaniewska 39B, 02-67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7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9, 20, 21, 2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7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, 2, 3, 5, 6, 8, 9, 13, 14, 15, 16, 19, 20, 21, 2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252"/>
      </w:tblGrid>
      <w:tr>
        <w:trPr>
          <w:trHeight w:val="26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liczba przyznanych punktów 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9,33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-Aventis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5,26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4,63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9,14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3,78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3,78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9,22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8,65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6,73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8,65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4,28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9,41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2,29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3,19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2,6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5,24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6,16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7,1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2,34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o. Sp. k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4,31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7,87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9,29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o. Sp. k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9,9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3,20 pkt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12, 18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stępowanie zostało unieważnione, gdyż nie złoż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5, 8-11, 16, 19-21, 25-26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1-4, 6-7, 13-15, 17, 22-24, 27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8-06T10:40:00Z</dcterms:modified>
  <cp:revision>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