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77621-N-2019 z dnia 2019-07-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Uniwersytecki w Krakowie: Wykonanie wielobranżowej dokumentacji projektowej dla zadania ”Przebudowa budynku zlokalizowanego przy ul. Kopernika 23 w Krakowie w celu dostosowania do nowych funkcji, które zostaną utworzone po przeniesieniu działalności do Nowej Siedziby Szpitala Uniwersyteckiego w Krakowie-Prokocimiu” (NSSU.DFP.271.59.2019.ADB)</w:t>
        <w:br/>
        <w:t xml:space="preserve">OGŁOSZENIE O ZAMÓWIENIU - Usługi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Uniwersytecki w Krakowie, krajowy numer identyfikacyjny 288685000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Szpital Uniwersytecki w Krakowie, Dział Zamówień Publicznych, ul. Kopernika 19, 31-501 Kraków, I piętro, pokój 18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wielobranżowej dokumentacji projektowej dla zadania ”Przebudowa budynku zlokalizowanego przy ul. Kopernika 23 w Krakowie w celu dostosowania do nowych funkcji, które zostaną utworzone po przeniesieniu działalności do Nowej Siedziby Szpitala Uniwersyteckiego w Krakowie-Prokocimiu” (NSSU.DFP.271.59.2019.ADB)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NSSU.DFP.271.59.2019.ADB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 zamówienia obejmuje kompleksowe wykonanie wielobranżowej dokumentacji projektowej dla zadania ”Przebudowa budynku zlokalizowanego przy ul. Kopernika 23 w Krakowie w celu dostosowania do nowych funkcji, które zostaną utworzone po przeniesieniu działalności do Nowej Siedziby Szpitala Uniwersyteckiego w Krakowie-Prokocimiu”.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0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4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1000-4</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14400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9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mawiający wymaga wniesienia wadium w wysokości 2 000,00 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będzie spełniony, jeżeli wykonawca jest ubezpieczony od odpowiedzialności cywilnej w zakresie prowadzonej działalności związanej z przedmiotem zamówienia, na sumę ubezpieczenia (sumę gwarancyjną) nie mniejszą niż 150 000,00 zł. Na potwierdzenie spełnienia warunku należy złożyć dokumenty potwierdzające posiadanie ww. ubezpiecz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będzie spełniony, jeżeli wykonawca jest ubezpieczony od odpowiedzialności cywilnej w zakresie prowadzonej działalności związanej z przedmiotem zamówienia, na sumę ubezpieczenia (sumę gwarancyjną) nie mniejszą niż 150 000,00 zł. Na potwierdzenie spełnienia warunku należy złożyć dokumenty potwierdzające posiadanie ww. ubezpieczenia. 1) Warunek będzie spełniony, jeżeli wykonawca w ostatnich 3 lat przed upływem terminu składania ofert, a jeżeli okres prowadzenia działalności jest krótszy – w tym okresie wykonał: co najmniej 2 zamówienia polegające na wykonaniu wielobranżowego projektu budowlanego i wykonawczego, obejmującego swoim zakresem budowę, przebudowę lub rozbudowę obiektów służby zdrowia o łącznej wartości nie mniejszej niż 200 000,00 zł. Przez 1 zamówienie Zamawiający rozumie wykonanie zamówienia w ramach 1 umowy. Przez zamówienia wykonane należy rozumieć: a) zamówienia rozpoczęte i zakończone w w/w okresie; b) zamówienia zakończone w w/w okresie, których rozpoczęcie mogło nastąpić wcześniej niż w w/w okresie. 2) Warunek będzie spełniony, jeżeli dysponuje podanymi poniżej osobami, które będą realizować zamówienie: a) Co najmniej jedną osobą, która będzie pełnić funkcję projektanta w branży architektonicznej, który posiada minimum 5 letnie doświadczenie zawodowe na samodzielnym stanowisku sprawowania funkcji technicznych, uprawnienia budowlane w specjalności architektonicznej do projektowania bez ograniczeń lub odpowiadające im ważne uprawnienia budowlane, w zakresie pełnionej funkcji, które zostały wydane na podstawie wcześniej obowiązujących przepisów, przynależy do właściwej Izby Architektów, opracował minimum 2 projekty architektoniczno- budowlane w zakresie budowy, rozbudowy lub przebudowy obiektu służby zdrowia, jest wpisany do rejestru właściwej izby samorządu zawodowego oraz posiada aktualne wymagane ubezpieczenie od odpowiedzialności cywilnej ze wskazaniem jego okresu ważności; b) Co najmniej jedną osobą, która będzie pełnić funkcję projektanta w branży konstrukcyjno- budowlanej, który posiada minimum 5 letnie doświadczenie zawodowe na samodzielnym stanowisku sprawowania funkcji technicznych, uprawnienia budowlane w specjalności konstrukcyjno-budowlanej do projektowania bez ograniczeń lub odpowiadające im ważne uprawnienia budowlane, w zakresie pełnionej funkcji, które zostały wydane na podstawie wcześniej obowiązujących przepisów, przynależy do właściwej izby samorządu zawodowego, opracował minimum 2 projekty architektoniczno- budowlane w branży konstrukcyjnej, zakresie budowy rozbudowy lub przebudowy obiektu służby zdrowia, jest wpisany do rejestru właściwej izby samorządu zawodowego oraz posiada aktualne wymagane ubezpieczenie od odpowiedzialności cywilnej ze wskazaniem jego okresu ważności; c) Co najmniej jedną osobą, która będzie pełnić funkcję projektanta w branży sanitarnej, który posiada minimum 5 letnie doświadczenie zawodowe na samodzielnym stanowisku sprawowania funkcji technicznych, uprawnienia budowlane w specjalności instalacyjnej w zakresie sieci, instalacji i urządzeń cieplnych, wentylacyjnych, gazowych, wodociągowych i kanalizacyjnych do projektowania bez ograniczeń lub odpowiadające im ważne uprawnienia budowlane, w zakresie pełnionej funkcji, które zostały wydane na podstawie wcześniej obowiązujących przepisów, przynależy do właściwej izby samorządu zawodowego, opracował minimum 2 projekty architektoniczno- budowlany w branży sanitarnej w zakresie budowy rozbudowy lub przebudowy obiektu służby zdrowia, jest wpisany do rejestru właściwej izby samorządu zawodowego oraz posiada aktualne wymagane ubezpieczenie od odpowiedzialności cywilnej ze wskazaniem jego okresu ważności; d) Co najmniej jedną osobą, która będzie pełnić funkcję projektanta w branży elektrycznej, który posiada minimum 5 letnie doświadczenie zawodowe na samodzielnym stanowisku sprawowania funkcji technicznych, uprawnienia budowlane w specjalności instalacyjnej w zakresie instalacji i urządzeń elektrycznych i elektroenergetycznych bez ograniczeń, lub odpowiadające im ważne uprawnienia budowlane, w zakresie pełnionej funkcji, które zostały wydane na podstawie wcześniej obowiązujących przepisów, przynależy do właściwej izby samorządu zawodowego, opracował minimum 2 projekty architektoniczno- budowlany w branży elektrycznej w zakresie budowy rozbudowy lub przebudowy obiektu służby zdrowia, jest wpisany do rejestru właściwej izby samorządu zawodowego oraz posiada aktualne wymagane ubezpieczenie od odpowiedzialności cywilnej ze wskazaniem jego okresu ważności. Zamawiający dopuszcza łączenie kilku funkcji przez jedną osobę w przypadku posiadania przez nią kilku rodzajów wymaganych powyżej uprawnień budowlanych oraz wymaganych kwalifikacji i doświadcz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usług wykonanych w okresie ostatnich 3 lat przed upływem terminu składania ofert, a jeżeli okres prowadzenia działalności jest krótszy – w tym okresie, wraz z podaniem ich zakresu, wartości, daty, terminu wykonania i podmiotów, na rzecz których usługi te zostały wykonane oraz załączyć dowody określające, czy te usługi zostały wykonane należycie oraz wskazujące czy zostały one wykonane zgodnie z obowiązującymi przepisami; sporządzonego wg wzoru stanowiącego załącznik nr 5 do specyfikacji. 2. Dokumenty potwierdzające, że wykonawca jest ubezpieczony od odpowiedzialności cywilnej w zakresie prowadzonej działalności związanej z przedmiotem zamówienia na sumę gwarancyjną określoną przez Zamawiającego. 3. Wykaz osób, skierowanych przez wykonawcę do realizacji zamówienia publicznego,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6 do specyfikacj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i podpisany przez osoby upoważnione do reprezentowania wykonawcy formularz oferty, sporządzony według wzoru stanowiącego załącznik nr 1 do specyfikacji. 2. Oświadczenia i dokumenty wymienione w punkcie 6.1, 6.2 i 6.4 specyfikacji. 3. Pełnomocnictwo w formie oryginału lub notarialnie poświadczonej kopii: a)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b) dla ustanowionego pełnomocnika, do reprezentowania w postępowaniu albo do reprezentowania w postępowaniu i zawarcia umowy – dotyczy wykonawców wspólnie ubiegających się o udzielenie zamówienia. 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wymaga wniesienia wadium w wysokości 2 0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8044" w:type="dxa"/>
        <w:jc w:val="left"/>
        <w:tblInd w:w="1" w:type="dxa"/>
        <w:tblLayout w:type="fixed"/>
        <w:tblCellMar>
          <w:top w:w="15" w:type="dxa"/>
          <w:left w:w="15" w:type="dxa"/>
          <w:bottom w:w="15" w:type="dxa"/>
          <w:right w:w="15" w:type="dxa"/>
        </w:tblCellMar>
      </w:tblPr>
      <w:tblGrid>
        <w:gridCol w:w="7028"/>
        <w:gridCol w:w="1016"/>
      </w:tblGrid>
      <w:tr>
        <w:trPr/>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kompletną dokumentację objętą przedmiotem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Określa wzór umowy stanowiący załącznik nr 3 do specyfikacj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8-08,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11:00Z</dcterms:created>
  <dc:creator>Anna Burszczan</dc:creator>
  <dc:description/>
  <cp:keywords/>
  <dc:language>en-US</dc:language>
  <cp:lastModifiedBy>Anna Burszczan</cp:lastModifiedBy>
  <dcterms:modified xsi:type="dcterms:W3CDTF">2019-07-24T13:13:00Z</dcterms:modified>
  <cp:revision>1</cp:revision>
  <dc:subject/>
  <dc:title/>
</cp:coreProperties>
</file>