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2482-N-2017 z dnia 2017-11-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Dostawa, instalacja i uruchomienie diatermii bipolarnej do zabiegów endoskopowych oraz szkolenie personelu (DFZP-ADB-271-236/2017)</w:t>
        <w:br/>
        <w:t xml:space="preserve">OGŁOSZENIE O ZAMÓWIENIU - Dosta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złożyć w formie pisemnej. </w:t>
        <w:br/>
        <w:t xml:space="preserve">Adres: </w:t>
        <w:br/>
        <w:t xml:space="preserve">Szpital Uniwersytecki w Krakowie, Sekcja Zamówień Publicznych, ul. Kopernika 19, 31-501 Kra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instalacja i uruchomienie diatermii bipolarnej do zabiegów endoskopowych oraz szkolenie personelu (DFZP-ADB-271-236/2017)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ZP-ADB-271-23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instalacja i uruchomienie diatermii bipolarnej do zabiegów endoskopow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61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55555,55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2-2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7-12-2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pecyfikacji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pecyfikacji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y firmowe – np. foldery, katalogi, materiały informacyjne, karty charakterystyki, ulotki, instrukcja lub wyciąg z instrukcji, dokumentacja techniczna, świadectwa rejestracji, oświadczenia producenta – potwierdzające, że oferowane wyroby spełniają wymagania określone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Prosimy również o dołączenie do oferty wypełnionego dokumentu w formie elektronicznej na płycie CD/DVD. 2. 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 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zobowiązany jest wnieść wadium przed upływem terminu składania ofert. Wadium wynosi 1 2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731" w:type="dxa"/>
        <w:jc w:val="left"/>
        <w:tblInd w:w="-22" w:type="dxa"/>
        <w:tblLayout w:type="fixed"/>
        <w:tblCellMar>
          <w:top w:w="15" w:type="dxa"/>
          <w:left w:w="15" w:type="dxa"/>
          <w:bottom w:w="15" w:type="dxa"/>
          <w:right w:w="15" w:type="dxa"/>
        </w:tblCellMar>
      </w:tblPr>
      <w:tblGrid>
        <w:gridCol w:w="3715"/>
        <w:gridCol w:w="1016"/>
      </w:tblGrid>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e i eksploatacyj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gwarancji i serwis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Reguluje wzór umowy, stanowiący załącznik nr 3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5,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8:00Z</dcterms:created>
  <dc:creator>Anna Burszczan</dc:creator>
  <dc:description/>
  <dc:language>en-US</dc:language>
  <cp:lastModifiedBy>Anna Burszczan</cp:lastModifiedBy>
  <dcterms:modified xsi:type="dcterms:W3CDTF">2017-11-27T15:49:00Z</dcterms:modified>
  <cp:revision>1</cp:revision>
  <dc:subject/>
  <dc:title/>
</cp:coreProperties>
</file>