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94397-N-2018 z dnia 2018-08-01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zpital Uniwersytecki w Krakowie: Zapewnienie dostępu do obiektów i usług rekreacyjno- sportowych na podstawie imiennych kart abonamentowych dla pracowników Szpitala Uniwersyteckiego, osób towarzyszących oraz dzieci pracowników (DFP.271.139.2018.KK)</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nie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Szpital Uniwersytecki w Krakowie, krajowy numer identyfikacyjny 28868500000, ul. Kopernika  36 , 31-501   Kraków, woj. małopolskie, państwo Polska, tel. 012 424 71 21,012 424 70 46, e-mail info@su.krakow.pl, faks 012 424 71 22, 012 424 71 20. </w:t>
        <w:br/>
        <w:t xml:space="preserve">Adres strony internetowej (URL): www.su.krakow.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http://www.su.krakow.pl//dzial-zamowien-publ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br/>
        <w:t xml:space="preserve">Adres: </w:t>
        <w:br/>
        <w:t xml:space="preserve">Szpital Uniwersytecki w Krakowie, Sekcja Zamówień Publicznych, ul. Kopernika 19, 31-501 Kraków, I piętro, pok. 20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Zapewnienie dostępu do obiektów i usług rekreacyjno- sportowych na podstawie imiennych kart abonamentowych dla pracowników Szpitala Uniwersyteckiego, osób towarzyszących oraz dzieci pracowników (DFP.271.139.2018.KK)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DFP.271.139.2018.KK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Zapewnienie dostępu do obiektów i usług rekreacyjno- sportowych na podstawie imiennych kart abonamentowych dla pracowników Szpitala Uniwersyteckiego, osób towarzyszących oraz dzieci pracowników. Zamawiający szacuje, iż zapotrzebowanie na karty abonamentowe dla pracowników wyniesie ok. 1 500 sztuk/miesiąc. Szczegółowy opis przedmiotu zamówienia w tym informacje dotyczące wielkości i zakresu zamówienia zawarte są w warunkach zamówienia i zostały zamieszczone na stronie internetowej zamawiającego.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2000000-1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b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1316666,67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t xml:space="preserve">PLN </w:t>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1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określił warunku w tym zakresie.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określił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O udzielenie zamówienia mogą ubiegać się wykonawcy, którzy spełniają poniższy warunek udziału w postępowaniu: Warunek zdolności technicznej będzie spełniony, jeżeli w okresie ostatnich trzech lat przed upływem terminu składania ofert, a jeżeli okres prowadzenia działalności jest krótszy – w tym okresie należycie wykonał lub wykonuje co najmniej 2 porównywalne zamówienia. Za zamówienie porównywalne Zamawiający uzna usługę trwającą co najmniej 12 miesięcy, polegającą na zapewnieniu dostępu do obiektów i usług rekreacyjno-sportowych na podstawie imiennych kart abonamentowych, o wartości nie mniejszej niż 500.000,00 zł brutto za 12 miesięcy. W przypadku gdy wykonawca aktualnie wykonuje zamówienie Zamawiający uzna, że warunek jest spełniony, jeżeli od rozpoczęcia realizacji zamówienia do dnia wystawienia dokumentu potwierdzającego jego należyte wykonywanie upłynęło co najmniej 12 miesięcy, a wartość zamówienia wykonanego do tego momentu wynosi co najmniej 500.000,00 zł brutto za 12 miesięcy. Zarówno w przypadku wykonawców wspólnie ubiegających się o udzielenie zamówienia, jak i w przypadku pozostałych wykonawców warunek, o którym mowa powyżej musi być spełniony w całości przez co najmniej jeden podmiot (jeden lub każdy z podmiotów musi indywidualnie posiadać wymagane zdolności techniczne)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Tak Zamawiający przewiduje następujące fakultatywne podstawy wykluczenia: Tak (podstawa wykluczenia określona w art. 24 ust. 5 pkt 1 ustawy Pzp) </w:t>
        <w:br/>
        <w:br/>
      </w: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Nie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pPr>
      <w:r>
        <w:rPr>
          <w:rFonts w:eastAsia="Times New Roman" w:cs="Times New Roman" w:ascii="Times New Roman" w:hAnsi="Times New Roman"/>
          <w:sz w:val="24"/>
          <w:szCs w:val="24"/>
          <w:lang w:eastAsia="pl-PL"/>
        </w:rPr>
        <w:t xml:space="preserve">1.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ów, o których mowa w punkcie 1 składa dokument lub dokumenty wystawione w kraju, w którym wykonawca ma siedzibę lub miejsce zamieszkania, potwierdzające odpowiednio, że nie otwarto jego likwidacji ani nie ogłoszono upadłości. 3. Dokumenty, o których mowa w punkcie 2 powinny być wystawione nie wcześniej niż 6 miesięcy przed upływem terminu składania ofert. 4. Jeżeli w kraju, w którym wykonawca ma siedzibę lub miejsce zamieszkania lub miejsce zamieszkania ma osoba, której dokument dotyczy, nie wydaje się dokumentów, o których mowa w punkcie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3 stosuje się.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br/>
        <w:t xml:space="preserve">Wykonawca zobowiązany jest wnieść wadium przed upływem terminu składania ofert. W niniejszym postępowaniu wadium wynosi 25.000,00 zł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2" w:type="dxa"/>
        <w:tblLayout w:type="fixed"/>
        <w:tblCellMar>
          <w:top w:w="15" w:type="dxa"/>
          <w:left w:w="15" w:type="dxa"/>
          <w:bottom w:w="15" w:type="dxa"/>
          <w:right w:w="15" w:type="dxa"/>
        </w:tblCellMar>
      </w:tblPr>
      <w:tblGrid>
        <w:gridCol w:w="8086"/>
        <w:gridCol w:w="1016"/>
      </w:tblGrid>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0,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biektów na terenie miasta Krakow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5,00</w:t>
            </w:r>
          </w:p>
        </w:tc>
      </w:tr>
      <w:tr>
        <w:trPr/>
        <w:tc>
          <w:tcPr>
            <w:tcW w:w="80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obiektów na terenie województwa małopolskiego (z wyłączeniem miasta Krakow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Nie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Nie </w:t>
        <w:br/>
        <w:t xml:space="preserve">Należy wskazać zakres, charakter zmian oraz warunki wprowadzenia zmian: </w:t>
        <w:br/>
        <w:t xml:space="preserve">reguluje wzór umowy będący załącznikiem nr 4 do warunków zamówienia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8-09, godzina: 12:00, </w:t>
        <w:br/>
        <w:t xml:space="preserve">Skrócenie terminu składania wniosków, ze względu na pilną potrzebę udzielenia zamówienia (przetarg nieograniczony, przetarg ograniczony, negocjacje z ogłoszeniem): </w:t>
        <w:br/>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6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t xml:space="preserve">Zamówienie publiczne udzielane jest zgodnie z art. 138o ustawy z dnia 29 stycznia 2004 r. - Prawo zamówień publicznych. Tryb postępowania wskazany w Sekcji IV.1.1. niniejszego ogłoszenia o zamówieniu - przetarg nieograniczony, oznacza w tym przypadku inną procedurę otwartą, nieograniczoną, prowadzoną na podstawie art. 138o powołanej wyżej ustawy. Szczegółowe informacje dotyczące warunków zamówienia, przebiegu postępowania oraz niezbędne do przygotowania oferty zawarte są w Warunkach zamówienia, zamieszczonych na stronie internetowej Zamawiającego.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pBdr>
          <w:bottom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Początek formularza</w:t>
      </w:r>
    </w:p>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p>
      <w:pPr>
        <w:pStyle w:val="Normal"/>
        <w:spacing w:before="0" w:after="200"/>
        <w:rPr>
          <w:rFonts w:ascii="Arial" w:hAnsi="Arial" w:eastAsia="Times New Roman" w:cs="Arial"/>
          <w:vanish/>
          <w:sz w:val="16"/>
          <w:szCs w:val="16"/>
          <w:lang w:eastAsia="pl-PL"/>
        </w:rPr>
      </w:pPr>
      <w:r>
        <w:rPr>
          <w:rFonts w:eastAsia="Times New Roman" w:cs="Arial" w:ascii="Arial" w:hAnsi="Arial"/>
          <w:vanish/>
          <w:sz w:val="16"/>
          <w:szCs w:val="16"/>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39:00Z</dcterms:created>
  <dc:creator>Anna Burszczan</dc:creator>
  <dc:description/>
  <dc:language>en-US</dc:language>
  <cp:lastModifiedBy>Anna Burszczan</cp:lastModifiedBy>
  <dcterms:modified xsi:type="dcterms:W3CDTF">2018-08-01T13:42:00Z</dcterms:modified>
  <cp:revision>1</cp:revision>
  <dc:subject/>
  <dc:title/>
</cp:coreProperties>
</file>