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/02/2016    S28    - - Usługi - Ogłoszenie o zamówieniu - Procedura otwarta 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ted.europa.eu/udl?uri=TED:NOTICE:045645-2016:TEXT:PL:HTML" \l "id2294203-I.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I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ted.europa.eu/udl?uri=TED:NOTICE:045645-2016:TEXT:PL:HTML" \l "id2294204-II.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II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ted.europa.eu/udl?uri=TED:NOTICE:045645-2016:TEXT:PL:HTML" \l "id2294205-III.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III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ted.europa.eu/udl?uri=TED:NOTICE:045645-2016:TEXT:PL:HTML" \l "id2294206-IV.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IV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ted.europa.eu/udl?uri=TED:NOTICE:045645-2016:TEXT:PL:HTML" \l "id2294207-VI.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VI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lska-Kraków: Usługi rozbudowy systemów komputerowyc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016/S 028-04564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amówieni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słu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ywa 2004/18/W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Instytucja zamawiają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.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zwa, adresy i punkty kontaktow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pital Uniwersytecki w Krakowie</w:t>
        <w:br/>
        <w:t>ul. Kopernika 36</w:t>
        <w:br/>
        <w:t>Punkt kontaktowy: Szpital Uniwersytecki w Krakowie, Sekcja Zamówień Publicznych, ul. Kopernika 19, 31-501 Kraków</w:t>
        <w:br/>
        <w:t>31-501 Kraków</w:t>
        <w:br/>
        <w:t>POLSKA</w:t>
        <w:br/>
        <w:t>Tel.: +48 124247046</w:t>
        <w:br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mglesniak@su.krak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Faks: +48 12424712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dresy internetow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gólny adres instytucji zamawiającej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su.krakow.pl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ięcej informacji można uzyskać pod adresem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wyższy(-e) punkt(-y) kontaktowy(-e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pecyfikacje i dokumenty dodatkowe (w tym dokumenty dotyczące dialogu konkurencyjnego oraz dynamicznego systemu zakupów) można uzyskać pod adresem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wyższy(-e) punkt(-y) kontaktowy(-e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ferty lub wnioski o dopuszczenie do udziału w postępowaniu należy przesyłać na adre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wyższy(-e) punkt(-y) kontaktowy(-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.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dzaj instytucji zamawiając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miot praw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.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Główny przedmiot lub przedmioty działalnoś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drow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.4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dzielenie zamówienia w imieniu innych instytucji zamawiając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stytucja zamawiająca dokonuje zakupu w imieniu innych instytucji zamawiających: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1.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zwa nadana zamówieniu przez instytucję zamawiając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budowa i aktualizacja systemu medycznego Agfa Impax 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1.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dzaj zamówienia oraz lokalizacja robót budowlanych, miejsce realizacji dostawy lub świadczenia usłu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ługi</w:t>
        <w:br/>
        <w:t>Kategoria usług: nr 7: Usługi komputerowe i usługi z nimi związane</w:t>
        <w:br/>
        <w:t>Główne miejsce lub lokalizacja robót budowlanych, miejsce realizacji dostawy lub świadczenia usług: Szpital Uniwersytecki w Krakow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d NUTS PL2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1.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na temat zamówienia publicznego, umowy ramowej lub dynamicznego systemu zakupów (DSZ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głoszenie dotyczy zamówieni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1.4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na temat umowy ram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1.5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rótki opis zamówienia lub zakup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miotem zamówienia jest rozbudowa i aktualizacja systemu medycznego Agfa Impax 6: Rozbudowa infrastruktury systemu PACS – 1 kpl; Dostawa serwerów bazy danych; Dostawa serwerów pozostałych modułów systemu PACS; Dostawa przestrzeni dyskowej; Dostawa biblioteki taśmowej służącej do archiwizacji długoterminowej; Podniesienie wersji oraz rozbudowa systemu PACS z zastosowaniem dostarczanej infrastruktury – 1 szt.; Udostępnienie nowych funkcji oprogramowania medycznego stacji diagnostycznych; Dostawa oprogramowania webowego klienta systemu dystrybucji obraz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1.6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spólny Słownik Zamówień (CPV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25142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1.7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na temat Porozumienia w sprawie zamówień rządowych (GP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ówienie jest objęte Porozumieniem w sprawie zamówień rządowych (GPA): t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1.8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zęś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o zamówienie podzielone jest na części: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1.9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o ofertach wariantow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puszcza się składanie ofert wariantowych: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ielkość lub zakres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ałkowita wielkość lub zakr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acunkowa wartość bez VAT: 1 569 445 PL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o opc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cje: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o wznowieni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st to zamówienie podlegające wznowieniu: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zas trwania zamówienia lub termin realiza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kres w miesiącach: 6 (od udzielenia zamówienia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I.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arunki dotyczące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I.1.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magane wadia i gwaranc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zobowiązany jest wnieść wadium przed upływem terminu składania ofert. Wadium wynosi: 31 000 PL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I.1.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Główne warunki finansowe i uzgodnienia płatnicze i/lub odniesienie do odpowiednich przepisów je regulujący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łatność nastąpi w 2 ratach. Minimalny termin płatności każdej raty wynosi 30 dni, maksymalny 60 d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I.1.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Forma prawna, jaką musi przyjąć grupa wykonawców, której zostanie udzielone zamówien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y mogą wspólnie ubiegać się o udzielenie zamówienia w rozumieniu art. 23 ust. 1 ustawy Prawo zamówień publicznych. Wykonawcy wspólnie ubiegający się o udzielenie zamówienia publicznego (np. członkowie konsorcjum, przedsiębiorcy prowadzący działalność w formie spółki cywilnej) są zobowiązani ustanowić pełnomocnika do reprezentowania ich w postępowaniu albo do reprezentowania ich w postępowaniu i do zawarcia umo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I.1.4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ne szczególne warunk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nie zamówienia podlega szczególnym warunkom: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I.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arunki udział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I.2.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ytuacja podmiotowa wykonawców, w tym wymogi związane z wpisem do rejestru zawodowego lub handloweg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formacje i formalności konieczne do dokonania oceny spełniania wymogów: 1. Warunki udziału w postępowaniu i opis sposobu dokonywania oceny spełniania tych warunków:</w:t>
        <w:br/>
        <w:t>1.1. w postępowaniu mogą wziąć udział wykonawcy, którzy spełniają warunki, o których mowa w art. 22 ust. 1 ustawy Prawo zamówień publicznych:</w:t>
        <w:br/>
        <w:t>1.1.1. warunek dotyczący wiedzy i doświadczenia będzie spełniony, jeżeli w okresie ostatnich 3 lat przed upływem terminu składania ofert, a jeżeli okres prowadzenia działalności jest krótszy – w tym okresie, wykonawca wykonał lub wykonuje co najmniej 2 porównywalne zamówienia. Za zamówienie porównywalne Zamawiający uzna usługę polegającą na dostawie i/lub rozbudowie i/lub modernizacji systemu Impax, o wartości nie mniejszej niż 500 000 PLN brutto każda;</w:t>
        <w:br/>
        <w:t>1.2. zgodnie z art. 26 ust. 2b ustawy Prawo zamówień publicznych 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zasobami w trakcie realizacji zamówienia, w szczególności przedstawiając w tym celu pisemne zobowiązanie tych podmiotów do oddania mu do dyspozycji niezbędnych zasobów na potrzeby wykonania zamówienia. Jeżeli wykonawca wykazując spełnianie warunków, o których mowa w art. 22 ust. 1 ustawy Prawo zamówień publicznych polega na zasobach innych podmiotów na zasadach określonych w art. 26 ust. 2b ustawy Prawo zamówień publicznych, Zamawiający, w celu oceny, czy wykonawca będzie dysponował zasobami innych podmiotów w stopniu niezbędnym dla należytego wykonania zamówienia oraz oceny, czy stosunek łączący wykonawcę z tymi podmiotami gwarantuje rzeczywisty dostęp do ich zasobów wymaga złożenia w ofercie dokumentów dotyczących:</w:t>
        <w:br/>
        <w:t>a) zakresu dostępnych wykonawcy zasobów innego podmiotu;</w:t>
        <w:br/>
        <w:t>b) sposobu wykorzystania zasobów innego podmiotu, przez wykonawcę, przy wykonywaniu zamówienia;</w:t>
        <w:br/>
        <w:t>c) charakteru stosunku, jaki będzie łączył wykonawcę z innym podmiotem;</w:t>
        <w:br/>
        <w:t>d) zakresu i okresu udziału innego podmiotu przy wykonywaniu zamówienia;</w:t>
        <w:br/>
        <w:t>1.3. ocena spełniania warunków udziału w postępowaniu zostanie dokonana w oparciu o dokumenty, o których mowa w punkcie 2.1;</w:t>
        <w:br/>
        <w:t>1.4. zamówienie może zostać udzielone tylko wykonawcy niepodlegającemu wykluczeniu na podstawie art. 24 ust. 1 ustawy Prawo zamówień publicznych.</w:t>
        <w:br/>
        <w:t>2. Oświadczenia i dokumenty, jakie mają dostarczyć wykonawcy w celu potwierdzenia spełniania warunków udziału w postępowaniu oraz niepodlegania wykluczeniu na podstawie art. 24 ust. 1 ustawy Prawo zamówień publicznych:</w:t>
        <w:br/>
        <w:t>2.1. dokumenty potwierdzające spełnianie warunków udziału w postępowaniu, o których mowa w art. 22 ust. 1 ustawy Prawo zamówień publicznych:</w:t>
        <w:br/>
        <w:t>2.1.1. oświadczenie o spełnianiu warunków udziału w postępowaniu – wypełnione i podpisane odpowiednio przez osoby upoważnione do reprezentowania Wykonawcy (załącznik nr 2a do specyfikacji – oświadczenie wykonawcy) albo przez Pełnomocnika reprezentującego wykonawców wspólnie ubiegających się o udzielenie zamówienia (załącznik nr 2b do specyfikacji – oświadczenie pełnomocnika);</w:t>
        <w:br/>
        <w:t>2.1.2. wykaz wykonanych lub wykonywanych głównych usług, z podaniem ich wartości, przedmiotu, dat wykonania i odbiorców, sporządzony wg wzoru stanowiącego załącznik nr 3 do specyfikacji, oraz dowody potwierdzające, że usługi te zostały wykonane lub są wykonywane należycie. Wykaz musi zawierać co najmniej usługi, które potwierdzają spełnianie warunku udziału w postępowaniu w zakresie wiedzy i doświadczenia. W przypadku usług nadal wykonywanych poświadczenie należytego wykonywania powinno być wydane nie wcześniej niż 3 miesiące przed upływem terminu składania ofert;</w:t>
        <w:br/>
        <w:t>2.2. dokumenty potwierdzające niepodleganie wykluczeniu z postępowania o udzielenie zamówienia publicznego na podstawie art. 24 ust. 1 ustawy Prawo zamówień publicznych:</w:t>
        <w:br/>
        <w:t>2.2.1. oświadczenie o braku podstaw do wykluczenia – wypełnione i podpisane odpowiednio przez osoby upoważnione do reprezentowania Wykonawcy (załącznik nr 2a do specyfikacji – oświadczenie wykonawcy) albo przez Pełnomocnika reprezentującego wykonawców wspólnie ubiegających się o udzielenie zamówienia (załącznik nr 2b do specyfikacji – oświadczenie pełnomocnika);</w:t>
        <w:br/>
        <w:t>2.2.2. aktualny odpis z właściwego rejestru lub z centralnej ewidencji i informacji o działalności gospodarczej, jeżeli odrębne przepisy wymagają wpisu do rejestru lub ewidencji, w celu wykazania braku podstaw do wykluczenia w oparciu o art. 24 ust. 1 pkt 2 ustawy Prawo zamówień publicznych, wystawiony nie wcześniej niż 6 miesięcy przed upływem terminu składania ofert.</w:t>
        <w:br/>
        <w:t>2.2.3.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– wystawione nie wcześniej niż 3 miesiące przed upływem terminu składania ofert;</w:t>
        <w:br/>
        <w:t>2.2.4.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;</w:t>
        <w:br/>
        <w:t>2.2.5. aktualna informacja z Krajowego Rejestru Karnego w zakresie określonym w art. 24 ust. 1 pkt 4–8 ustawy Prawo zamówień publicznych, wystawiona nie wcześniej niż 6 miesięcy przed upływem terminu składania ofert;</w:t>
        <w:br/>
        <w:t>2.2.6. aktualna informacja z Krajowego Rejestru Karnego w zakresie określonym w art. 24 ust. 1 pkt 9 ustawy Prawo zamówień publicznych, wystawiona nie wcześniej niż 6 miesięcy przed upływem terminu składania ofert;</w:t>
        <w:br/>
        <w:t>2.2.7. aktualna informacja z Krajowego Rejestru Karnego w zakresie określonym w art. 24 ust. 1 pkt 10 i 11 ustawy Prawo zamówień publicznych, wystawiona nie wcześniej niż 6 miesięcy przed upływem terminu składania ofert;</w:t>
        <w:br/>
        <w:t>2.2.8. jeżeli, w przypadku wykonawcy mającego siedzibę na terytorium Rzeczypospolitej Polskiej, osoby, o których mowa w art. 24 ust. 1 pkt 5–8, 10 i 11 ustawy Prawo zamówień publicznych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–8, 10 i 11 ustawy Prawo zamówień publicznych, wystawione nie wcześniej niż 6 miesięcy przed upływem terminu składania ofert, z tym że w przypadku, gdy w miejscu zamieszkania tych osób nie wydaje się takich zaświadczeń – zastępuje się je dokumentem zawierającym oświadczenie złożone przed właściwym organem sądowym, administracyjnym albo organem samorządu zawodowego lub gospodarczego miejsca zamieszkania tych osób lub przed notariuszem;</w:t>
        <w:br/>
        <w:t>2.2.9. gdy wykonawca ma siedzibę lub miejsce zamieszkania poza terytorium Rzeczypospolitej Polskiej, zamiast dokumentów:</w:t>
        <w:br/>
        <w:t>2.2.9.1. o których mowa w punktach 2.2.2–2.2.4 i 2.2.6 składa dokument lub dokumenty wystawione w kraju, w którym ma siedzibę lub miejsce zamieszkania, potwierdzające odpowiednio, że:</w:t>
        <w:br/>
        <w:t>a) nie otwarto jego likwidacji ani nie ogłoszono upadłości;</w:t>
        <w:br/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;</w:t>
        <w:br/>
        <w:t>c) nie orzeczono wobec niego zakazu ubiegania się o zamówienie;</w:t>
        <w:br/>
        <w:t>2.2.9.2. o których mowa w punkcie 2.2.5 i 2.2.7 składa zaświadczenie organu sądowego lub administracyjnego miejsca zamieszkania albo zamieszkania osoby, której dokumenty dotyczą, w zakresie określonym w art. 24 ust. 1 pkt 4–8, 10 i 11 ustawy Prawo zamówień publicznych;</w:t>
        <w:br/>
        <w:t>2.2.10. dokumenty, o których mowa w punkcie 2.2.9.1 a) i c) oraz w punkcie 2.2.9.2 powinny być wystawione nie wcześniej niż 6 miesięcy przed upływem terminu składania ofert. Dokumenty, o których mowa w punkcie 2.2.9.1 b) powinny być wystawione nie wcześniej niż 3 miesiące przed upływem terminu składania ofert;</w:t>
        <w:br/>
        <w:t>2.2.11. jeżeli w kraju miejsca zamieszkania osoby lub w kraju, w którym wykonawca ma siedzibę lub miejsce zamieszkania, nie wydaje się dokumentów, o których mowa w punkcie 2.2.9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Przepis punktu 2.2.10 stosuje się odpowiedni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I.2.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dolność ekonomiczna i finans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I.2.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walifikacje technicz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I.2.4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o zamówieniach zastrzeżo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I.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pecyficzne warunki dotyczące zamówień na usłu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I.3.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dotyczące określonego zawod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wiadczenie usługi zastrzeżone jest dla określonego zawodu: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I.3.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soby odpowiedzialne za wykonanie usłu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soby prawne powinny wskazać nazwiska oraz kwalifikacje zawodowe osób odpowiedzialnych za wykonanie usługi: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.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dzaj procedu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.1.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dzaj procedu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twa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.1.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raniczenie liczby wykonawców, którzy zostaną zaproszeni do składania ofert lub do udział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.1.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mniejszenie liczby wykonawców podczas negocjacji lub dialog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.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ryteria udzielenia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.2.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ryteria udzielenia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ferta najkorzystniejsza ekonomicznie z uwzględnieniem kryteriów kryteria określone poniżej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Cena. Waga 9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Termin płatności. Waga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.2.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na temat aukcji elektronicz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rzystana będzie aukcja elektroniczna: ta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oszę podać dodatkowe informacje na temat aukcji elektronicznej: Po dokonaniu oceny złożonych ofert, w celu wyboru najkorzystniejszej oferty przeprowadzona zostanie aukcja elektroniczna, jeżeli w postępowaniu złożone zostaną co najmniej 3 oferty nie podlegające odrzuceniu. W toku aukcji elektronicznej stosowane będzie jedynie kryterium ceny. Sposób oceny ofert w toku aukcji elektronicznej będzie obejmował przeliczanie postąpień na punktową ocenę oferty, z uwzględnieniem punktacji otrzymanej przed otwarciem aukcji. Ocenie będzie podlegać cena brutto, podobnie jak w fazie poprzedzającej przeprowadzenie aukcji. Punktacja będzie dokonana z dokładnością do 8 miejsc po przecinku. Adres strony internetowej na której będzie prowadzona aukcja elektroniczna: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soldea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.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administracyj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.3.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umer referencyjny nadany sprawie przez instytucję zamawiając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FZP-ML-271-6/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.3.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przednie publikacje dotyczące tego samego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.3.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arunki otrzymania specyfikacji, dokumentów dodatkowych lub dokumentu opisow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umenty odpłatne: tak</w:t>
        <w:br/>
        <w:t>Podać cenę: 9,84 PL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arunki i sposób płatności: Specyfikację Istotnych Warunków Zamówienia można pobrać bezpłatnie ze strony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su.krakow.pl/dzial-zamowien-publicznyc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Jeżeli wykonawca chce otrzymać Specyfikację Istotnych Warunków Zamówienia w formie pisemnej musi zwrócić się z wnioskiem o jej przekazanie z jednoczesnym przedstawieniem dowodu wpłaty za specyfikację. Wpłaty można dokonać na rachunek nr: 85 1130 1150 0012 1143 8620 000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.3.4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ermin składania ofert lub wniosków o dopuszczenie do udziału w postępowan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1.3.2016 - 12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.3.5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ata wysłania zaproszeń do składania ofert lub do udziału zakwalifikowanym kandydat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.3.6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Języki, w których można sporządzać oferty lub wnioski o dopuszczenie do udziału w postępowan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lsk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.3.7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Minimalny okres, w którym oferent będzie związany ofert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dniach: 60 (od ustalonej daty składania ofer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.3.8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arunki otwarcia ofe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ata: 21.3.2016 - 12:2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iejscowość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pital Uniwersytecki w Krakowie, Sekcja Zamówień Publicznych, ul. Kopernika 19, 31-501 Kraków, sala konferencyj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soby upoważnione do obecności podczas otwarcia ofert: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VI: Informacje uzupełniają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VI.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o powtarzającym się charakterze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st to zamówienie o charakterze powtarzającym się: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VI.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o funduszach Unii Europejski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ówienie dotyczy projektu/programu finansowanego ze środków Unii Europejskiej: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VI.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dodatkow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Pozostałe wymagane dokumenty:</w:t>
        <w:br/>
        <w:t>1.1. Wypełniony i podpisany przez osoby upoważnione do reprezentowania wykonawcy formularz oferty, sporządzony według wzoru stanowiącego załącznik nr 1 do specyfikacji. Prosimy również o dołączenie do oferty wypełnionego dokumentu w formie elektronicznej na płycie CD/DVD.</w:t>
        <w:br/>
        <w:t>1.2. Wypełniony i podpisany przez osoby upoważnione do reprezentowania wykonawcy Opis przedmiotu zamówienia, sporządzony według wzoru stanowiącego załącznik nr 1a do specyfikacji. Prosimy również o dołączenie do oferty wypełnionego dokumentu w formie elektronicznej na płycie CD/DVD.</w:t>
        <w:br/>
        <w:t>1.3. Podpisana przez osoby upoważnione do reprezentowania wykonawcy lista podmiotów należących do tej samej grupy kapitałowej, o której mowa w art. 24 ust. 2 pkt 5 ustawy lub informacja o tym, że wykonawca nie należy do grupy kapitałowej. Wzór oświadczenia (odpowiedni do danego stanu faktycznego) zawierają załączniki nr 2c i 2d do specyfikacji.</w:t>
        <w:br/>
        <w:t>1.4. Kserokopia potwierdzenia wniesienia wadium, w przypadku wpłaty przelewem.</w:t>
        <w:br/>
        <w:t>1.5. Pełnomocnictwo – do reprezentowania wykonawcy w postępowaniu albo do reprezentowania wykonawcy w postępowaniu i zawarcia umowy, jeżeli osoba reprezentująca wykonawcę w postępowaniu o udzielenie zamówienia nie jest wskazana jako upoważniona do jego reprezentacji we właściwym rejestrze lub ewidencji działalności gospodarczej.</w:t>
        <w:br/>
        <w:t>2. Zamawiający nie przewiduje udzielania zamówień uzupełniających.</w:t>
        <w:br/>
        <w:t>3. Termin wykonania zamówienia: Zgodnie z terminami podanymi w załączniku nr 1a do specyfikacji, nie później jednak niż 6 miesięcy od dnia zawarcia umowy:</w:t>
        <w:br/>
        <w:t>— Dostawa serwerów bazy danych: 3 miesiące;</w:t>
        <w:br/>
        <w:t>— Dostawa serwerów pozostałych modułów systemu PACS: 3 miesiące;</w:t>
        <w:br/>
        <w:t>— Dostawa przestrzeni dyskowej: 3 miesiące;</w:t>
        <w:br/>
        <w:t>— Dostawa biblioteki taśmowej służącej do archiwizacji długoterminowej: 3 miesiące;</w:t>
        <w:br/>
        <w:t>— Podniesienie wersji oraz rozbudowa systemu PACS z zastosowaniem dostarczanej infrastruktury: 6 miesięcy;</w:t>
        <w:br/>
        <w:t>— Udostępnienie nowych funkcji oprogramowania medycznego stacji diagnostycznych: 6 miesięcy;</w:t>
        <w:br/>
        <w:t>— Dostawa oprogramowania webowego klienta systemu dystrybucji obrazów: 6 miesię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VI.4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ocedury odwoławc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VI.4.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rgan odpowiedzialny za procedury odwoławcz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ajowa Izba Odwoławcza, ul. Postępu 17a, 02-676 Warszawa</w:t>
        <w:br/>
        <w:t>POLSKA</w:t>
        <w:br/>
        <w:t xml:space="preserve">Adres internetowy: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uzp.gov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VI.4.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kładanie odwoła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ładne informacje na temat terminów składania odwołań: 1. Odwołanie wnosi się w terminie 10 dni od dnia przesłania informacji o czynności zamawiającego stanowiącej podstawę jego wniesienia – jeżeli zostały przesłane w sposób określony w art. 27 ust. 2 ustawy Prawo zamówień publicznych, albo w terminie 15 dni – jeżeli zostały przesłane w inny sposób.</w:t>
        <w:br/>
        <w:t>2. Odwołanie wobec treści ogłoszenia o zamówieniu oraz wobec postanowień Specyfikacji Istotnych Warunków Zamówienia, wnosi się w terminie 10 dni od dnia publikacji ogłoszenia w Dzienniku Urzędowym Unii Europejskiej lub zamieszczenia Specyfikacji Istotnych Warunków Zamówienia na stronie internetowej.</w:t>
        <w:br/>
        <w:t>3. Odwołanie wobec czynności innych niż określone w punkcie 1 i 2 wnosi się w terminie 10 dni od dnia, w którym powzięto lub przy zachowaniu należytej staranności można było powziąć wiadomość o okolicznościach stanowiących podstawę jego wniesienia.</w:t>
        <w:br/>
        <w:t>4. Jeżeli zamawiający nie przesłał wykonawcy zawiadomienia o wyborze oferty, odwołanie wnosi się nie później niż w terminie:</w:t>
        <w:br/>
        <w:t>1) 30 dni od dnia publikacji w Dzienniku Urzędowym Unii Europejskiej ogłoszenia o udzieleniu zamówienia;</w:t>
        <w:br/>
        <w:t>2) 6 miesięcy od dnia zawarcia umowy, jeżeli zamawiający nie opublikował w Dzienniku Urzędowym Unii Europejskiej ogłoszenia o udzieleniu zamówi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VI.4.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Źródło, gdzie można uzyskać informacje na temat składania odwołań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rząd Zamówień Publicznych, Departament Odwołań, ul. Postępu 17a, 02-676 Warszawa</w:t>
        <w:br/>
        <w:t>POLSKA</w:t>
        <w:br/>
        <w:t xml:space="preserve">Adres internetowy: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uzp.gov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VI.5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ata wysłania niniejszego ogłosz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8.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Nutscode">
    <w:name w:val="nutscode"/>
    <w:basedOn w:val="Domylnaczcionkaakapitu"/>
    <w:qFormat/>
    <w:rPr/>
  </w:style>
  <w:style w:type="character" w:styleId="Cpvcode">
    <w:name w:val="cpvcode"/>
    <w:basedOn w:val="Domylnaczcionkaakapitu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">
    <w:name w:val="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nuts">
    <w:name w:val="txn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cpv">
    <w:name w:val="txcp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lesniak@su.krakow.pl?subject=TED" TargetMode="External"/><Relationship Id="rId3" Type="http://schemas.openxmlformats.org/officeDocument/2006/relationships/hyperlink" Target="http://www.su.krakow.pl/" TargetMode="External"/><Relationship Id="rId4" Type="http://schemas.openxmlformats.org/officeDocument/2006/relationships/hyperlink" Target="http://www.soldea.pl/" TargetMode="External"/><Relationship Id="rId5" Type="http://schemas.openxmlformats.org/officeDocument/2006/relationships/hyperlink" Target="http://www.su.krakow.pl/dzial-zamowien-publicznych" TargetMode="External"/><Relationship Id="rId6" Type="http://schemas.openxmlformats.org/officeDocument/2006/relationships/hyperlink" Target="http://www.uzp.gov.pl/" TargetMode="External"/><Relationship Id="rId7" Type="http://schemas.openxmlformats.org/officeDocument/2006/relationships/hyperlink" Target="http://www.uzp.gov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51:00Z</dcterms:created>
  <dc:creator>magda leśniak</dc:creator>
  <dc:description/>
  <cp:keywords/>
  <dc:language>en-US</dc:language>
  <cp:lastModifiedBy>magda leśniak</cp:lastModifiedBy>
  <dcterms:modified xsi:type="dcterms:W3CDTF">2016-02-10T08:51:00Z</dcterms:modified>
  <cp:revision>1</cp:revision>
  <dc:subject/>
  <dc:title/>
</cp:coreProperties>
</file>