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10231-N-2020 z dnia 17-0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>OGŁOSZENIE O ZMIANIE O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1749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/01/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000, ul. Kopernika  36, 31-501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20-01-20, godzina: 12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lub wniosków o dopuszczenie do udziału w postępowaniu: Data: 2020-01-23, godzina: 12:00,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1:00Z</dcterms:created>
  <dc:creator>Anna Burszczan</dc:creator>
  <dc:description/>
  <cp:keywords/>
  <dc:language>en-US</dc:language>
  <cp:lastModifiedBy>Anna Burszczan</cp:lastModifiedBy>
  <dcterms:modified xsi:type="dcterms:W3CDTF">2020-01-17T12:42:00Z</dcterms:modified>
  <cp:revision>1</cp:revision>
  <dc:subject/>
  <dc:title/>
</cp:coreProperties>
</file>