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080"/>
        <w:gridCol w:w="551"/>
        <w:gridCol w:w="1476"/>
        <w:gridCol w:w="1206"/>
        <w:gridCol w:w="1249"/>
      </w:tblGrid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sługi pomocy technicznej dotyczącej oprogramowani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umer CSI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ziom/rodzaj licencji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ata rozpoczęci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ata zakończenia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pl-PL"/>
              </w:rPr>
              <w:t>Oracle Database Enterprise Edition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48247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RESTRICTED US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-sty-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-sty-2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Oracle Diagnostics Pack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48247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RESTRICTED US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-sty-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-sty-2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Oracle Real Application Clusters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48247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RESTRICTED US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-sty-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-sty-2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pl-PL"/>
              </w:rPr>
              <w:t>Oracle Tuning Pack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48247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RESTRICTED US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-sty-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-sty-20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l-PL"/>
              </w:rPr>
              <w:t>Poziom usługi: Software Update License &amp; Support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</w:tbl>
    <w:p>
      <w:pPr>
        <w:pStyle w:val="Tekstpodstawowy3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rmin realizacji zamówienia: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d dnia 21 stycznia 2019 r. do dnia 20 stycznia 2020 r.</w:t>
      </w:r>
    </w:p>
    <w:p>
      <w:pPr>
        <w:pStyle w:val="Tekstpodstawowy3"/>
        <w:spacing w:lineRule="auto" w:line="276"/>
        <w:ind w:left="36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Cs w:val="22"/>
          <w:u w:val="single"/>
        </w:rPr>
        <w:t>Zakres prac:</w:t>
      </w:r>
    </w:p>
    <w:p>
      <w:pPr>
        <w:pStyle w:val="Domylni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dostęp do świadczenia usługi Pomocy Technicznej (z ang. </w:t>
      </w:r>
      <w:r>
        <w:rPr>
          <w:rStyle w:val="Parahead21"/>
          <w:rFonts w:cs="Calibri" w:ascii="Calibri" w:hAnsi="Calibri"/>
          <w:b w:val="false"/>
          <w:bCs w:val="false"/>
          <w:i/>
          <w:iCs/>
          <w:sz w:val="22"/>
          <w:szCs w:val="22"/>
        </w:rPr>
        <w:t>Software Update License &amp; Support</w:t>
      </w:r>
      <w:r>
        <w:rPr>
          <w:rStyle w:val="Parahead21"/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dostępnej poprzez serwis My Oracle Support (za pomocą numeru CSI -Customer Support Identifier) w odniesieniu do programów Oracle wymienionych w pkt I. w zakresi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Style w:val="Bodycopy1"/>
          <w:rFonts w:cs="Times New Roman"/>
          <w:sz w:val="22"/>
          <w:szCs w:val="22"/>
        </w:rPr>
        <w:t>dostarczania aktualizacji programów, poprawek, ostrzeżeń o zagrożeniach bezpieczeństwa i aktualizacji programów korygujących o znaczeniu krytycznym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ostarczania aktualizacji związanych z podatkami, aktualizacji prawnych i dostosowawcz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ostarczania skryptów rozszerzając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certyfikacji dla nowych produktów/wersji produktów innych firm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dostarczania ważniejszych wersji produktów i technologii obejmujących ogólne wersje serwisowe, wybranych wersji programów zawierających nowe funkcje i aktualizacje dokumentacji dostępnych za pośrednictwem serwisu </w:t>
      </w:r>
      <w:hyperlink r:id="rId2">
        <w:r>
          <w:rPr>
            <w:rStyle w:val="InternetLink"/>
          </w:rPr>
          <w:t>http://edelivery.oracle.com/</w:t>
        </w:r>
      </w:hyperlink>
      <w:r>
        <w:rPr/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całodobowej obsługi zgłoszeń serwisowych we wszystkie dni tygodnia - świadczenia pomocy technicznej w zakresie obsługi zgłoszeń, w formie elektronicznej (poprzez My Oracle Support) lub telefonicznej, w dni robocze w godzinach 9:00-17:00 w języku polskim oraz przez 24 godziny na dobę, 7 dni w tygodniu w języku angielskim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elektronicznego dostępu do informacji na temat posiadanych produktów, biuletynów technicznych Oracle, poprawek programistycznych, oraz bazy danych zgłoszonych problemów technicznych przez 24 godziny na dobę, 7 dni w tygodniu poprzez serwis My Oracle Support </w:t>
      </w:r>
      <w:hyperlink r:id="rId3" w:tgtFrame="_blank">
        <w:r>
          <w:rPr>
            <w:rStyle w:val="InternetLink"/>
            <w:color w:val="000000"/>
          </w:rPr>
          <w:t>https://support.oracle.com/epmos/faces/MosIndex.jspx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wota wynagrodzenia, płatna będzie kwartalnie po upływie każdego z okresów objętych usługą.</w:t>
      </w:r>
    </w:p>
    <w:p>
      <w:pPr>
        <w:pStyle w:val="Normal"/>
        <w:spacing w:before="0" w:after="0"/>
        <w:ind w:left="4956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sectPr>
      <w:headerReference w:type="default" r:id="rId4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Garamond" w:ascii="Garamond" w:hAnsi="Garamond"/>
      </w:rPr>
      <w:t>DFP.271.199.2018.AJ                                                                                      załącznik nr 1 do wzoru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 Narrow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elivery.oracle.com/" TargetMode="External"/><Relationship Id="rId3" Type="http://schemas.openxmlformats.org/officeDocument/2006/relationships/hyperlink" Target="https://support.oracle.com/epmos/faces/MosIndex.j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1:00Z</dcterms:created>
  <dc:creator>SU</dc:creator>
  <dc:description/>
  <cp:keywords/>
  <dc:language>en-US</dc:language>
  <cp:lastModifiedBy>Arletta Jędrasiewicz</cp:lastModifiedBy>
  <cp:lastPrinted>2016-04-06T08:55:00Z</cp:lastPrinted>
  <dcterms:modified xsi:type="dcterms:W3CDTF">2018-10-12T10:36:00Z</dcterms:modified>
  <cp:revision>4</cp:revision>
  <dc:subject/>
  <dc:title/>
</cp:coreProperties>
</file>