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24.09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6.2019.E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kardiomonitorów przeznaczonych dla Nowej Siedziby Szpitala Uniwersyteckiego (NSSU) wraz z instalacją, uruchomieniem i 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95B, 02-222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837 490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esięcy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 wyboru:</w:t>
      </w:r>
      <w:r>
        <w:rPr>
          <w:rFonts w:cs="Garamond" w:ascii="Garamond" w:hAnsi="Garamond"/>
        </w:rPr>
        <w:t xml:space="preserve"> wybrana oferta, spełnia wszystkie wymagania stawiane przez Zamawiającego oraz otrzymała maksymalną liczbę punktów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162"/>
        <w:gridCol w:w="1548"/>
        <w:gridCol w:w="1758"/>
      </w:tblGrid>
      <w:tr>
        <w:trPr>
          <w:trHeight w:val="4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umer ofer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azwa (firma) i adres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arunki gwarancji i serwisu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Elewatorska 58, 15-620 Białyst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390 666,72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esięcy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Medical System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łoska 9, 02-583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 520 508,0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esięcy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95B, 02-222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837 490,0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esięcy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 Streszczenie oceny i porównania złożonych ofert: </w:t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31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99"/>
        <w:gridCol w:w="1276"/>
        <w:gridCol w:w="1701"/>
        <w:gridCol w:w="1843"/>
        <w:gridCol w:w="899"/>
      </w:tblGrid>
      <w:tr>
        <w:trPr>
          <w:trHeight w:val="1610" w:hRule="atLeast"/>
          <w:cantSplit w:val="true"/>
        </w:trPr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/>
                <w:bCs/>
                <w:lang w:eastAsia="pl-PL"/>
              </w:rPr>
              <w:t>parametry techniczne i eksploatacyjne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Liczba punktów w kryterium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bCs/>
                <w:lang w:eastAsia="pl-PL"/>
              </w:rPr>
              <w:t>warunki gwarancji i serwisu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10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punktów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GE Medical System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łoska 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58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6,84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95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22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b/>
          <w:color w:val="000000"/>
        </w:rPr>
        <w:t>Uzasadnienie liczby przyznanych punktów:</w:t>
      </w:r>
      <w:r>
        <w:rPr>
          <w:rFonts w:cs="Garamond" w:ascii="Garamond" w:hAnsi="Garamond"/>
          <w:color w:val="000000"/>
        </w:rPr>
        <w:t xml:space="preserve">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</w:rPr>
        <w:t>4.  Z udziału w postępowaniu o udzielenie zamówienia nie wykluczono żadnego wykonawcy.</w:t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W postępowaniu nie odrzucono żadnej oferty.</w:t>
      </w:r>
    </w:p>
    <w:p>
      <w:pPr>
        <w:pStyle w:val="Akapitzlist"/>
        <w:ind w:right="28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</w:rPr>
        <w:t>Zamawiający w celach informacyjnych wskazuje, iż dnia 09.08.2019 r. skutecznie odrzucona została oferta Wykonawcy Biameditek Sp. z o.o., ul. Elewatorska 58, 15-620 Białystok, czego prawidłowość została potwierdzona wyrokiem Krajowej Izby Odwoławczej z dnia 29 sierpnia 2019 r. (KIO 1592/19)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142" w:right="285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Zgodnie z Ustawą Pzp,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426" w:top="1478" w:footer="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0:00Z</dcterms:created>
  <dc:creator>Maria Włodkowska</dc:creator>
  <dc:description/>
  <cp:keywords/>
  <dc:language>en-US</dc:language>
  <cp:lastModifiedBy>Edyta Prokopiuk</cp:lastModifiedBy>
  <cp:lastPrinted>2019-09-19T11:30:00Z</cp:lastPrinted>
  <dcterms:modified xsi:type="dcterms:W3CDTF">2019-09-24T06:56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