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0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5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laboratoryjnych wraz z dzierżawą automatycznych czytników OB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8.03.2020 r. do godz. 10:45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8.03.2020 r. o godzinie 10:45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0T10:48:00Z</dcterms:modified>
  <cp:revision>26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