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5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0.2019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jedno i wielorazowego użytk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3.03.2020 r. do godz. 10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3.03.2020 r. o godzinie 10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04T12:20:00Z</dcterms:modified>
  <cp:revision>25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