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2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5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laboratoryjnych wraz z dzierżawą automatycznych czytników OB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9.03.2020 r. do godz. 12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9.03.2020 r. o godzinie 12:0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11T14:01:00Z</dcterms:modified>
  <cp:revision>26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