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DFP.271.8.2021.ADB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14.04.2021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dostawę odczynników, elementów zużywalnych wraz         z dzierżawą aparatu dla Zakładu Diagnostyki Biochemicznej i Molekularnej (ZDBiM) Szpitala Uniwersyteckiego przy ul. Skawińskiej 8 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TextBodyIndent"/>
        <w:spacing w:lineRule="auto" w:line="276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szCs w:val="24"/>
        </w:rPr>
        <w:t>05</w:t>
      </w:r>
      <w:r>
        <w:rPr>
          <w:rFonts w:cs="Garamond" w:ascii="Garamond" w:hAnsi="Garamond"/>
          <w:b/>
          <w:bCs/>
          <w:szCs w:val="24"/>
        </w:rPr>
        <w:t>.05.2021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05.05.2021 r. o godz. 10:01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TextBodyIndent"/>
        <w:spacing w:lineRule="auto" w:line="276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276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.08.2021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42" w:firstLine="566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4-1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