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23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6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symulatora radioterapeutycznego CT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07</w:t>
      </w:r>
      <w:r>
        <w:rPr>
          <w:rFonts w:eastAsia="Times New Roman" w:cs="Garamond" w:ascii="Garamond" w:hAnsi="Garamond"/>
          <w:b/>
          <w:bCs/>
          <w:lang w:val="pl-PL" w:eastAsia="pl-PL"/>
        </w:rPr>
        <w:t>.05.2019 r. do godz. 12:3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07.05.2019 r. </w:t>
        <w:br/>
        <w:t>o godz. 12:3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04-23T06:50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