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10.05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16.2019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ind w:left="851" w:hanging="851"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  <w:t>Dotyczy: postępowania o udzielenie zamówienia publicznego na dostawę symulatora radioterapeutycznego CT przeznaczonego dla Nowej Siedziby Szpitala Uniwersyteckiego (NSSU) wraz z instalacją, uruchomieniem i szkoleniem personelu oraz z konieczną adaptacją pomieszczeń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21</w:t>
      </w:r>
      <w:r>
        <w:rPr>
          <w:rFonts w:eastAsia="Times New Roman" w:cs="Garamond" w:ascii="Garamond" w:hAnsi="Garamond"/>
          <w:b/>
          <w:bCs/>
          <w:lang w:val="pl-PL" w:eastAsia="pl-PL"/>
        </w:rPr>
        <w:t>.05.2019 r. do godz. 12:3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21.05.2019 r. </w:t>
        <w:br/>
        <w:t>o godz. 12:3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19-05-10T09:06:00Z</dcterms:modified>
  <cp:revision>2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