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9.1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z w:val="20"/>
          <w:szCs w:val="20"/>
          <w:lang w:val="pl-PL"/>
        </w:rPr>
        <w:t>dostawę materiałów do zabiegów ortopedyczno-urazow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30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 r. do godz. 9:3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val="pl-PL" w:eastAsia="pl-PL"/>
        </w:rPr>
        <w:t>30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 r. o godz. 9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p>
      <w:pPr>
        <w:pStyle w:val="Normal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  <w:r>
      <w:rPr>
        <w:rFonts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05:00Z</dcterms:created>
  <dc:creator>Maria Włodkowska</dc:creator>
  <dc:description/>
  <cp:keywords/>
  <dc:language>en-US</dc:language>
  <cp:lastModifiedBy>Anna Matys</cp:lastModifiedBy>
  <cp:lastPrinted>2019-09-21T07:05:00Z</cp:lastPrinted>
  <dcterms:modified xsi:type="dcterms:W3CDTF">2019-12-19T06:57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