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8.03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3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03.2020 r. do godz. 9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03.2020 r. o godz. 9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03-18T10:00:00Z</dcterms:modified>
  <cp:revision>1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