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9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  <w:lang w:val="pl-PL"/>
        </w:rPr>
        <w:t>dostawę materiałów do zabiegów ortopedyczno-urazow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7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17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 r. 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  <w:r>
      <w:rPr>
        <w:rFonts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12-09T09:55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