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8.10.2020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6.2020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kompleksowego wyposażenia oddziałów przeznaczonych dla nowej siedziby Szpitala Uniwersyteckiego (NSSU) wraz z instalacją, uruchomieniem i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23</w:t>
      </w:r>
      <w:r>
        <w:rPr>
          <w:rFonts w:eastAsia="Times New Roman" w:cs="Garamond" w:ascii="Garamond" w:hAnsi="Garamond"/>
          <w:b/>
          <w:bCs/>
          <w:lang w:val="pl-PL" w:eastAsia="pl-PL"/>
        </w:rPr>
        <w:t>.10.2020 r. do godz. 10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23.10.2020 r. </w:t>
        <w:br/>
        <w:t>o godz. 10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20-10-08T10:28:00Z</cp:lastPrinted>
  <dcterms:modified xsi:type="dcterms:W3CDTF">2020-10-08T08:38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