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7.04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18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różnych produktów do Apteki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14</w:t>
      </w:r>
      <w:r>
        <w:rPr>
          <w:rFonts w:cs="Times New Roman" w:ascii="Times New Roman" w:hAnsi="Times New Roman"/>
          <w:b/>
          <w:bCs/>
        </w:rPr>
        <w:t>.04.2021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bCs/>
        </w:rPr>
        <w:t>.04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12.07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4-07T07:13:00Z</dcterms:modified>
  <cp:revision>10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