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6.04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5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5.2020 r. do godz. 9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.05.2020 r. o godz. 9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04-16T10:31:00Z</dcterms:modified>
  <cp:revision>1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