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0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bCs/>
        </w:rPr>
        <w:t>.12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12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9.03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30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