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16.11.2021 r.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 xml:space="preserve">DFP.271.97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do dializ, materiałów do chirurgii miękkiej, materiałów do zabiegów oraz materiałów laboratoryjnych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Dotyczy części 1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Bardzo proszę o doprecyzowanie opisu przedmiotu zamówienia w pozycji 1 oraz w pozycji 2. Czy zamawiający wymaga określonych minimalnych wartości klirensu mocznika oraz fosforanów? Jeżeli tak prosze o ich pod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Dotyczy części 3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zaoferowanie zestawu lini krwi z oddzielnie sterylnie pakowanym łacznikiem do recyrkulacj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Dotyczy Pakietu 5, poz. 1 i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Zwracamy się do Zamawiającego o dopuszczenie adsorberów najwyższej jakości od niemieckiego producenta o parametrach wyższych niż te opisane w SIWZ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1. KONTROLOWANA I SKUTECZNA ADSORBCJA WIELU SUBSTANCJI W TYM: cytokin, leków: m.in. Ticagrelor, salicylany, wzorców molekularnych PAMP związanych z elementami licznych drob-noustrojów chorobotwórczych, molekularnych struktur związanych z uszkodzeniem DAMP, wolnej hemoglobiny, mioglobiny, produktów przemiany materii (bilirubina, kwasy żółciowe, kwas moczowy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2. W skład zestawu wchodzi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adsorber o pojemności 350ml/250ml/150ml – dodatkowy wybór dla zamawiającego w zależności od wagi pacjent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konektory podłączeniowe do krążenia pozaustroj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konektory z workiem do przepłukiwania adsorber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dreny do CRRT i CPB do wyboru przez Zamawiającego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wraz dostawą na czas umowy Wykonawca dostarczy elastyczny, giętki uchwyt do adsorber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3.Bardzo szybki czas adsorpcji od 120 do 150 min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4. Sterylność absorbera min.1 rok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5. Powierzchnia adsorbera o pojemności 350ml - minimum 68.000m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6. Udokumentowana ilość adsorberów sprzedanych na rynku &gt; 1,5 mln sztuk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7. Właściwości adsorpcyjne dla cząsteczek do min. 60 kD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8. Powierzchnia adsorpcji w terapii hemoperfuzji : min. 800 m2 /g, szybkość przepływu krwi 100-200 ml/mi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9. Opór przepływu wewnętrznego ≤4kPa, Maksymalne natężenie przepływu ≤400ml/min, Maksymalne ciśnienie ≤100kP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0. Sterylizacja parowa (121°C, 20min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1. Pakowane po 10 szt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1, poz.1-5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szkiełka podstawowe o składzie: : dwutlenek krzemu (SiO2) – 72,2%, tlenek magnezu (MgO) – 4,3%, tlenek sodu (Na2O) – 14,3%, tlenek glinu (Al2O3) – 1,2%, tlenek potasu (K2O) – 1,2%, tlenek żelaza (Fe2O3) – 0,3%, tlenek wapnia (CaO) – 6,4%, tritlenek siarki (SO3) – 0,3%? Gęstość: 2,479 g/cm3. Indeks refrakcji 1,5171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1 Poz.6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dopuszczenie utrwalacza w opakowaniu 4L z pompką dozującą, koloru zielonego, o składzie: woda 58-60%, etanol 35-36%, glikol polietylenowy 2-2,5%, izopropanol 2-2,5%, metanol 1,5-2,5%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1 Poz.7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dopuszczenie gąbek o odporności na temperaturę do 65 st.C.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podanie ceny jednostkowej za 1 szt. wyrobów z dokładnością do 3 lub 4 miejsc po przecinku albo podanie ceny za opakowanie handlowe w Części nr 11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godnie z orzeczeniem zespołu Arbitrów – sygn. akt UZP/ZO/0-2546/06 dopuszcza się podawanie cen z dokładnością do trzech a nawet 4 m-c po przecinku, dla wyrobów masowych tj. szkiełka kasetki,gabki itp., wówczas, cena jednostkowa jest elementem kalkulacyjnym ceny wynikowej, a nie ceną transakcyjną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przeliczenie ceny jednostkowej wyrobów z dokładnością do 3 miejsc po przecinku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eastAsia="SimSun;宋体" w:cs="Calibri" w:ascii="Garamond" w:hAnsi="Garamond"/>
          <w:color w:val="000000"/>
          <w:lang w:eastAsia="pl-PL"/>
        </w:rPr>
        <w:t>Zamawiający działając na podstawie art. 137 ust. 1 ustawy Prawo zamówień publicznych informuję, że modyfikuje treść SWZ w zakresie pkt 13.2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  <w:t>Zgodnie z dokonaną modyfikacją pkt. 13.2 otrzymuje następując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13.2. Wszystkie wartości cenowe należy podać w złotych (z zaokrągleniem do dwóch miejsc po przecinku). </w:t>
      </w:r>
      <w:r>
        <w:rPr>
          <w:rFonts w:eastAsia="Times New Roman" w:cs="Garamond" w:ascii="Garamond" w:hAnsi="Garamond"/>
          <w:bCs/>
          <w:color w:val="0070C0"/>
          <w:lang w:eastAsia="pl-PL"/>
        </w:rPr>
        <w:t>Zamawiający dopuszcza przeliczenie ceny jednostkowej wyrobów z dokładnością do 3 miejsc po przecinku – dot. części 11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związku z dokonaną modyfikacją, Zamawiający przekazuje w załączeniu zmodyfikowany arkusz cenowy w zakresie części 3, 11 (załącznik nr 1a do SWZ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b/>
          <w:b/>
          <w:bCs/>
          <w:color w:val="000000"/>
          <w:lang w:eastAsia="pl-PL"/>
        </w:rPr>
      </w:pPr>
      <w:r>
        <w:rPr>
          <w:rFonts w:eastAsia="SimSun;宋体" w:cs="Calibri" w:ascii="Garamond" w:hAnsi="Garamond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16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