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12.08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lang w:val="pl-PL"/>
        </w:rPr>
        <w:t xml:space="preserve">DFP.271.74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odczynników oraz materiałów zużywalnych wraz z dzierżawą analizatorów dla Zakładu Mikrobiologi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284 ust. 6 ustawy Prawo zamówień publicznych przedstawiam odpowiedzi na pytania wykonawców oraz na podstawie art. 286 ust. 1 ustawy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Czy Zamawiający uznaje, że warunki trwającej pandemii stanowią okoliczności siły wyższej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Trwanie pandemii stanowi okoliczność o charakterze tzw. siły wyższej z uwagi na wyjątkowość sytuacji, jaką jest wybuch oraz ciągły rozwój pandemii SARS-CoV-2, oraz dynamicznie zmieniające się okoliczności zewnętrzne, na które Wykonawca nie ma wpływu, w tym: potencjalnie ograniczoną dostępność wybranych produktów związaną z nagłym i niemożliwym do przewidzenia zwiększeniem światowego zapotrzebowania na wyroby medyczne do diagnostyki in vitro oraz podejmowane przez państwa dotknięte epidemią – w tym Polskę – środki profilaktyczne i zaradcze, takie jak: zamknięcie granic i ograniczenie międzynarodowego transportu, zwiększone kontrole na lotniskach i granicach, okoliczności spowodowane brakiem siły roboczej u dostawców w przypadku zarażenia lub kwarantanny, a także inne dodatkowe obowiązki nakładane na producentów i dystrybutorów produktów w sektorze ochrony zdrowia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oświadcza, że każdy przypadek będzie rozpatrywany indywidualnie,                  z uwzględnieniem stanu epidemii związanego z wystąpieniem COVID-19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y Zamawiający wyraża zgodę na wprowadzenie do wzoru umowy postanowienia o dopuszczalności wprowadzenia w trakcie trwania umowy zamiennika danego produktu wchodzącego w skład przedmiotu umowy, na podstawie pisemnego zawiadomienia, bez konieczności zawierania pisemnego aneksu, przy spełnieniu oczywiście dodatkowych założeń? Propozycja postanowienia poniżej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„</w:t>
      </w:r>
      <w:r>
        <w:rPr>
          <w:rFonts w:eastAsia="Times New Roman" w:cs="Garamond" w:ascii="Garamond" w:hAnsi="Garamond"/>
          <w:bCs/>
          <w:color w:val="000000"/>
          <w:lang w:eastAsia="pl-PL"/>
        </w:rPr>
        <w:t>Strony dopuszczają w trakcie trwania umowy zamianę danego produktu wchodzącego w skład przedmiotu umowy w przypadku zaoferowania przez Wykonawcę odpowiedniego zamiennika lub produktu zmodyfikowanego, w szczególności udoskonalonego, o ile zamiennik ten jest produktem o właściwościach równoważnych bądź lepszych w stosunku do zamienianego, odpowiadających charakterystyce pierwotnego produkt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W przypadku, gdy nie ulegnie zmianie cena jednostkowa, a tym samym nie wpłynie to na zmianę wynagrodzenia z tytuły realizacji umowy i jednocześnie zmiana ta jest korzystna dla Zamawiającego, nie wymaga ona zawarcia pisemnego aneksu, lecz jest skuteczna na podstawie pisemnego zawiadomienia Zamawiającego w tym zakresie przez Wykonawcę. Zmiana uznawana będzie za skuteczną w chwili otrzymania przez Zamawiającego zawiadomienia, chyba że została wskazana w nim inna data."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Zmiana opisana powyżej jest korzystna dla Zamawiającego i może usprawnić proces wprowadzania zmian korzystnych dla Zamawiającego, także po stronie wykonawcy, ponieważ w przypadku zastąpienia danego produktu udoskonalonym, wymaga to wprowadzania zmian w bardzo wielu umowach. Dopuszczenie w takich sytuacjach formy pisemnego zawiadomienia dla skuteczności tej zmiany byłoby racjonalnym postępowaniem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y Zamawiający wyraża zgodę na zawarcie umowy w formie elektronicznej przy wykorzystaniu kwalifikowanego podpisu elektronicznego przez Wykonawcę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W obecnej sytuacji epidemii Urząd Zamówień Publicznych zachęca zamawiających do komunikowania się z wykonawcami za pomocą środków komunikacji elektronicznej. Kwalifikowany podpis elektroniczny ma skutek prawny równoważny podpisowi własnoręcznemu. Potwierdzenie tej zasady znajduje się w art. 78(1) kodeksu cywilnego, który zrównuje kwalifikowany podpis elektroniczny z podpisem własnoręcznym.</w:t>
      </w:r>
    </w:p>
    <w:p>
      <w:pPr>
        <w:pStyle w:val="Normal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informuje, że dopuszcza możliwość zawarcia umowy w formie elektronicznej przy wykorzystaniu kwalifikowanego podpisu elektronicznego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Helvetica" w:ascii="Garamond" w:hAnsi="Garamond"/>
          <w:color w:val="000000"/>
          <w:lang w:eastAsia="pl-PL"/>
        </w:rPr>
        <w:t>Par. 3 ust. 5 lit. a,c,d oraz 3a ust. 11Czy Zamawiający wyrazi zgodę, aby w miejsce drukowanych dokumentów dostarczone zostały dokumenty w formie elektronicznej (CD, email, strona internetowa)?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dopuszcza możliwość złożenia w/w kart, oświadczeń, certyfikatów, instrukcji w formie elektronicznej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§ 3 ust.5 lit. b Wzoru umowy otrzymuj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. aktualnych (w rozumieniu punktu 3.9. SWZ) kart charakterystyki substancji (MSDS) w języku polskim lub zapewnienia Szpitalowi Uniwersyteckiemu możliwości pobrania aktualnych kart w języku polskim ze strony internetowej w postaci pliku pdf 7 dni w tygodniu, 24 h na dobę. Udostępnienie kart na stronie internetowej Wykonawcy musi rozpocząć się z chwilą wysłania produktów do Szpitala Uniwersyteckiego. W przypadku aktualizacji kart Wykonawca dostarczy zaktualizowane karty w terminie 14 dni od daty ich aktualizacji bezpośrednio do Szpitala Uniwersyteckiego lub  też powiadomi Szpital Uniwersytecki drogą e-mailową  o nowej wersji karty zamieszczonej na stronie Wykonawcy w terminie 14 dni od daty ich aktualizacji. Ponadto Wykonawca zapewni możliwość pobrania kart ze strony internetowej w postaci pliku PDF,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  <w:t xml:space="preserve">Działając na podstawie art. 286 ust. 1 ustawy Prawo zamówień publicznych informuję, że Zamawiający modyfikuje treść SWZ w zakresie pkt 3.9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  <w:t xml:space="preserve">Zgodnie z dokonaną modyfikacją pkt. 3.9 otrzymuje następujące brzmienie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aktualnych kart charakterystyki substancji (MSDS) w języku polskim lub zapewnienia Szpitalowi Uniwersyteckiemu możliwości pobrania aktualnych kart w języku polskim ze strony internetowej w postaci pliku pdf 7 dni w tygodniu, 24 h na dobę. Udostępnienie kart na stronie internetowej Wykonawcy musi rozpocząć się z chwilą wysłania produktów do Szpitala Uniwersyteckiego. W przypadku aktualizacji kart Wykonawca dostarczy zaktualizowane karty w terminie 14 dni od daty ich aktualizacji bezpośrednio do Szpitala Uniwersyteckiego lub  też powiadomi Szpital Uniwersytecki drogą e-mailową  o nowej wersji karty zamieszczonej na stronie Wykonawcy w terminie 14 dni od daty ich aktualizacji. Ponadto Wykonawca zapewni możliwość pobrania kart ze strony internetowej w postaci pliku PDF</w:t>
      </w:r>
      <w:r>
        <w:rPr>
          <w:rFonts w:eastAsia="SimSun;宋体" w:cs="Garamond" w:ascii="Garamond" w:hAnsi="Garamond"/>
          <w:color w:val="000000"/>
        </w:rPr>
        <w:t>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(…)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3 ust. 8 Czy zamawiający wyraża zgodę na całkowite wykreślenie tego postanowienia, względnie jego modyfikację w zakresie ewentualnego rozliczenia nadmiarowo dostarczonego towaru, tak by nie było w żadnym wypadku możliwe zaliczenie danego towaru jako darowizny? Dotychczasowe sformułowanie tego postanowienia nie może mieć miejsca w świetle zasad panujących na rynku w szczególności postanowień Kodeksu Etyki Med Tech. Postanowienie w obecnym brzmieniu nie znajduje uzasadnienia i w ocenie Wykonawcy rodzi ryzyka dla obu stron kontraktu, zatem powinno zostać całkowicie usunięt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zapisy § 3 ust. 8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3a ust. 7 Czy Zamawiający odstąpi od wymogu ubezpieczenia aparatury określonego w niniejszym postanowieniu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bezpieczenie urządzenia leży w strefie autonomicznych uprawnień Wykonawcy jako właściciela przedmiotu dzierżawy, dlatego umowa pomiędzy Wykonawcą a Zamawiającym nie powinna regulować tej kwestii.</w:t>
      </w:r>
    </w:p>
    <w:p>
      <w:pPr>
        <w:pStyle w:val="Normal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zapisy § 3a ust. 7 Wzoru umow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3a ust. 7 Czy Zamawiający odstąpi od wymogu ubezpieczenia aparatury określonego w niniejszym postanowieniu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bezpieczenie urządzenia leży w strefie autonomicznych uprawnień Wykonawcy jako właściciela przedmiotu dzierżawy, dlatego umowa pomiędzy Wykonawcą a Zamawiającym nie powinna regulować tej kwestii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zapisy § 3a ust. 7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3a ust. 9 Czy Zamawiający wyrazi zgodę na to, by obowiązek wymiany dotyczył wyłącznie wadliwego elementu, a nie całego aparatu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aproponowaną zmianę Wzoru umowy. Zamawiający wyjaśnia, że § 3a ust. 9 dotyczy powtarzającej się awarii Sprzętu (tej samej usterki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3a ust. 10 lit. b Czy Zamawiający wyrazi zgodę na zamianę słowa "godzinach " na "godzinach w dni robocze"?</w:t>
      </w:r>
    </w:p>
    <w:p>
      <w:pPr>
        <w:pStyle w:val="NormalnyWeb"/>
        <w:rPr>
          <w:rFonts w:ascii="Garamond" w:hAnsi="Garamond" w:cs="Garamond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eastAsia="pl-PL"/>
        </w:rPr>
        <w:t>Odpowiedź: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wyraża zgodę. Zmianie ulega § 3a ust. 10  lit b Wzoru umowy stanowiącego załącznik nr 3 do SWZ.</w:t>
      </w:r>
      <w:r>
        <w:rPr>
          <w:rFonts w:cs="Garamond" w:ascii="Garamond" w:hAnsi="Garamond"/>
          <w:sz w:val="22"/>
          <w:szCs w:val="22"/>
          <w:highlight w:val="green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4 ust. 2 lit. a Czy Zamawiający wyraża zgodę na ograniczenie formy dostarczania faktur do elektronicznej na podany adres email z wyłączeniem wykorzystania poczty listowej?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7 Czy Zamawiający wyrazi zgodę, aby uprawnienie do odstąpienia od umowy przysługiwało po bezskutecznym upływie dodatkowego terminu, nie krótszego niż 5 dni roboczych, wyznaczonego w pisemnym wezwaniu Wykonawcy do należytego wykonania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8 Czy Zamawiający wyrazi zgodę na dodanie w niniejszym postanowieniu zda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"Zamawiający może w każdym czasie odstąpić od żądania zapłaty przez Wykonawcę kary umownej, w szczególności w przypadku, gdy z uwagi na trwającą pandemię koronawirusa i związanymi z tym światowymi ograniczeniami w produkcji lub dostawach m. in. wyrobów medycznych oraz utrudnieniami w transporcie i logistyce, istnieje realne ryzyko, że określony w umowie termin realizacji dostaw cząstkowych i akcji serwisowej przedmiotu umowy może nie zostać dotrzymany. Jednocześnie brak jest możliwości określenia orientacyjnego terminu zakończenia obecnej sytuacji."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. Zamawiający wyjaśnia, że w przypadku zaistnienia okoliczności, o których mowa w art. 15r ust. 1 ustawy z dnia 2 marca 2020 r. o szczególnych rozwiązaniach związanych z zapobieganiem, przeciwdziałaniem i zwalczaniem COVID-19, innych chorób zakaźnych oraz wywołanych nimi sytuacji kryzysowych, decyzja w zakresie naliczenia ewentualnych kar umownych będzie podlegała weryfikacji w odniesieniu do okoliczności danego przypadku, w oparciu o wyjaśnienie złożone przez Wykonawcę  zgodnie z § 8 ust. 6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8ust. 2 lit. b Czy Zamawiający wyrazi zgodę na modyfikację niniejszego postanowienia wzoru umowy w taki sposób, aby wysokość kary umownej naliczana była od wartości towaru poddanego reklamacji, a nie od wynagrodzenia za cały przedmiot umowy?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zapisy § 8 ust. 2 lit. b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8 ust. 3 Czy Zamawiający wyrazi zgodę na zmianę przesłanki naliczenia kary umownej za odstąpienie „z przyczyn zawinionych przez Wykonawcę”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Zgodnie z art. 471 k.c. dłużnik odpowiada za nienależyte wykonanie umowy jeżeli wynika ono z przyczyn za które ponosi odpowiedzialność. Przyczyny niezależne od Zamawiającego obejmują także okoliczności za które dłużnik nie odpowiada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zapisy § 8 ust. 3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 POWIERZE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4 ust. 5 Czy Zamawiający wyrazi zgodę na zamianę słowa "godzin" na "godzin w dni robocze"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mianę. Wskazana terminologia jest zgodna                       z terminologią używaną w Ogólnym rozporządzeniu o ochronie danych (RODO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 POWIERZE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5 Czy Zamawiający wyraża zgodę, aby po punkcie 3 dodać następujące postano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"4. Czynności kontrolne nie mogą prowadzić do ujawnienia Zamawiającego danych osobowych nieobjętych niniejszą umową, w szczególności danych osobowych innych klientów Wykonawcy, lub prowadzić do obniżenia skuteczności przyjętych przez Wykonawcę środków technicznych i organizacyjnych w celu ochrony danych osobowych przetwarzanych w jego organizacji bądź zagrażać lub prowadzić do obniżenia poziomu ich bezpieczeństw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5. Kontrola obejmuje swoim zakresem wyłącznie przetwarzanie danych osobowych, z wyłączeniem wszelkich informacji niejawnych, poufnych, czy stanowiących tajemnicę przedsiębiorstwa Wykonawc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6. Czynności audytowe odbywają się wyłącznie w obecności osoby wyznaczonej przez Wykonawcę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7. Czynności audytowe nie mogą utrudniać działalności Wykonawcy, w szczególności wykonywania obowiązków przez pracowników lub współpracowników Wykonawcy." ?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mianę. Zgodnie z zapisami umowy, kontrola obejmuje swoim zakresem wyłącznie przetwarzanie i zabezpieczenie powierzonych danych osobow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UMOWY POWIERZE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6 Czy Zamawiający dopuszcza możliwość przetwarzania danych w ramach grupy kapitałowej Wykonawcy? Jeśli tak, to czy wyraża zgodę na modyfikację tego postanowienia poprzez dodanie w tym punkcie następującego fragmentu: " Zamawiający wyraża zgodę na dalsze powierzenie przez Wykonawcę innym podmiotom w ramach grupy kapitałowej Wykonawcy lub związanych z grupą Wykonawcy czynności przetwarzania danych osobowych wyłącznie w przypadku konieczności dokonania przez te podmioty napraw, przeglądów i konserwacji z zastrzeżeniem, iż podmioty te będą spełniały warunki określone w poniższych ustępach"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mianę. Zamawiający nie wyraża ogólnej zgody na podpowierzenie danych osobowych przez Wykonawcę innym podmiotom, jak również na przekazywanie danych osobowych przez Wykonawcę do podprzetwarzających w państwach trzecich, przed zapoznaniem się z wykazem podprzetwarzających oraz uzyskaniem potwierdzenia, że podmioty te spełniają wymagania wynikające z RODO w celu zapewnienia bezpieczeństwa powierzonych danych osobow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9 ust. 3 Czy Zamawiający wyrazi zgodę, aby uprawnienie do odstąpienia od umowy przysługiwało po bezskutecznym upływie dodatkowego terminu, nie krótszego niż 5 dni roboczych, wyznaczonego w pisemnym wezwaniu Wykonawcy do należytego wykonania umowy?</w:t>
      </w:r>
    </w:p>
    <w:p>
      <w:pPr>
        <w:pStyle w:val="Normal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mianę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rPr>
          <w:rFonts w:ascii="Garamond" w:hAnsi="Garamond" w:eastAsia="Times New Roman" w:cs="Helvetica"/>
          <w:b/>
          <w:b/>
          <w:bCs/>
          <w:color w:val="FF0000"/>
          <w:lang w:eastAsia="pl-PL"/>
        </w:rPr>
      </w:pPr>
      <w:r>
        <w:rPr>
          <w:rFonts w:eastAsia="Times New Roman" w:cs="Helvetica" w:ascii="Garamond" w:hAnsi="Garamond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</w:rPr>
        <w:t xml:space="preserve">Zamawiający </w:t>
      </w:r>
      <w:r>
        <w:rPr>
          <w:rFonts w:eastAsia="SimSun;宋体" w:cs="Garamond" w:ascii="Garamond" w:hAnsi="Garamond"/>
          <w:color w:val="000000"/>
        </w:rPr>
        <w:t>działając dodatkowo na podstawie art. 286 ust. 1 ustawy Prawo zamówień publicznych informuje, że modyfikuje treść SWZ poprzez zmianę załącznika nr 3 do Wzoru umowy (Umowa powierzenia przetwarzania danych osobowych), który otrzymuje nowe brzm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wzór umowy po zmianie wraz z załącznikami (załącznik nr 3 do SWZ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2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8-12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