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9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42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 xml:space="preserve">dostawę, instalację </w:t>
        <w:br/>
        <w:t>i uruchomienie aparatu do wykonywania procedury HIPEC wraz ze szkoleniem personelu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pisu Przedmiotu Zamówien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Ad.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Zamawiającego o dopuszczenie systemu z wizualnym i dźwiękowym alarmem nieprawidłowości temperatury i ciśnienia. Z uwagi na technikę wykonywania procedury poziom wypełnienia jamy brzusznej jest pod stałą kontrolą wizualną w trakcie trwania zabiegu (płyn widoczny w komorze CO2). W związku z tym prosimy o przyznanie maksymalnej liczby punktów za wymagany paramet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zmienia punktowany parametr 4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 Opisu Przedmiotu Zamówien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Ad.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 uwagi na konieczność bezpiecznego transportu urządzenia do innych szpitali, prosimy o doprecyzowanie czy Zamawiający wymaga opakowania transportowego zawierającego min. 4 kółka, możliwość zabezpieczenia przed nieuprawnionym otwarciem np. kłódka, klucz oraz sztywne, odporne na zachlapanie pokrycie zewnętrzn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dopuszcza, ale nie wymaga. Parametr 12 pozostaje bez zmian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Opis przedmiotu zamówienia (stanowiący załącznik nr 1a do SWZ) uwzględniające powyższe odpowiedzi i wprowadzone zmia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6-08T12:0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