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/>
      </w:pPr>
      <w:r>
        <w:rPr>
          <w:rFonts w:cs="Garamond" w:ascii="Garamond" w:hAnsi="Garamond"/>
        </w:rPr>
        <w:t>Kraków, dnia 29.11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8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sprzętu do podaży leków cytostatycznych i biologicznych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zamawiającego o dopuszczenie przenośnego systemu infuzyjnego wykorzystującego zbiornik elastomerowy oraz ogranicznik przepływu, zapewniający ciągły przepływ leku przez określony czas przy nominalnej prędkości przepływu. Urządzenie gwarantuje dostarczenie żądanej, nominalnej objętości w zakresie +/- 10-15% nominalnego czasu wlewu. Urządzenie wyposażone jest w filtr cząstek stałych i powietrza przez, który podawana jest zawartość. Dren łączący długość min. 125 cm z klamrą i zatyczką z filtrem hydrofobowym. Urządzenie pakowane pojedynczo, jałowe. W torze przepływu w kontakcie z podawanym lekiem nie zawiera DEHP. Zbiornik z elastomeru silikonowego umieszczony w obudowie PC w kształcie płaskiego dysku, wygodnego do przenoszenia i układania na powierzchni w trakcie napełniania. Obudowa zapewnia możliwość wizualnej kontroli postępu wlewu oraz ochronę zbiornika elastomerowego. Napełnianie systemu odbywa się przez centralnie umieszczony port wyposażony w: połączenie Luer Lock, przykręcaną pokrywę z wygodnym uchwytem, zawór uniemożliwiający cofanie się/wyciek płynu po odłączeniu strzykawk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magane dokumenty : Certyfikat CE /świadectwo rejestracji w URPL, badania potwierdzające, że system infuzyjny jest sprawdzony pod względem stabilności z 5-FU, karta danych technicznych na potwierdzenie wymagań określonych w opisie przedmiotu zamówieni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inalny czas infuzji: 5 ml/godz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inalna objętość: 275 ml ml, objętość minimalna: 215 ml i objętość maksymalna 335 m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udowa i dren bursztynowe dla ochrony leków przez promieniowaniem UV. W cenie dostęp do dedykowanej aplikacji na smartfony do kalkulacji rozcieńczeń (parametry na 0,9% NaCl i 0,5% glukozy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łącznika bezigłowego w kolorze przeźroczystym luer-lock do przygotowywania, transportu i podaży leków przeciwnowotworowych, wyposażony w nasadkę ochronną zabezpieczającą przed zanieczyszczeniem złącza w czasie transportu; produkt sterylny; bez PCV, bez DEHP, bez lateksu; system zamknięty potwierdzony dokumentacją, który zamyka się samoczynnie po rozłączeniu; dwukierunkowy przepływ; mechanizm blokujący: możliwość dokręcenia do strzykawki z brakiem możliwości odkręcenia; pakowany pojedyncz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zestawu do przygotowania cytostatyków z bursztynowym drenem wykonanym z poliuretanu o długości maks. 41 cm, bez PCV. W linii zawór bezigłowy z płaską i gładką powierzchnią do dezynfekcji, zacisk zatrzaskowy. W dystalnej części łącznik luer lock z filtrem hydrofobowym pozwalającym na bezpieczne odpowietrzenie i wypełnienie zestawu oraz zastawka antyzwrotna uniemożliwiająca cofanie się płynu. Zestaw umożliwiający podaż z worka i butelki, linie stanowią system zamknięty i zapobiegają uwalnaniu się oparów, co potwierdza sprawozdanie z ra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zestawu do przygotowania cytostatyków z drenem wykonanym z poliuretanu o długości 43 cm. W linii zawór bezigłowy z płaską i gładką powierzchnią do dezynfekcji, 2 zaciski zatrzaskowe oraz filtr 0,2 mikrona wykonany z polieterosulfonu. Koniec drenu zakończony zastawką antyzwrotną uniemożliwiającą cofanie sie krwi w kierunku od pacjenta do drenu i zatyczka z filtrem hydrofobowym umożliwiająca bezpieczne odpowietrzenie i wypełnienie zestawu. Zestaw umożliwiający podaż z worka i butelki. linie stanowią system zamknięty i zapobiegają uwalnaniu się oparów, co potwierdza sprawozdanie z ra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linii infuzyjnej bursztynowej, z powłoką ułatwiającą uchwyt do podawania cytostatyków z 2 bocznymi portami bezigłowymi do podłączenia pojemnika z lekiem, ułożonymi naprzemiennie. Porty dostępu w postaci zaworów bezigłowych z płaską powierzchnią do dezynfekcji, nie wymagające dodatkowego koreczka. Linia odpowiednia do podaży z worków i butelek, w linii zacisk zatrzaskowy, zacisk rolkowy z miejscem na podwieszenie drenu, w dystalnej części dodatkowy zawór do dostrzyknięć, nad zaworem zastawka antyzwrotna uniemożliwiająca cofanie się krwi do drenu. Przyrząd bez PCV, DEHP, dren z poliuretanu. linie stanowią system zamknięty i zapobiegają uwalnaniu się oparów, co potwierdza sprawozdanie z ra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/>
        <w:t xml:space="preserve"> </w:t>
      </w:r>
      <w:r>
        <w:rPr>
          <w:rFonts w:cs="Arial" w:ascii="Garamond" w:hAnsi="Garamond"/>
          <w:iCs/>
        </w:rPr>
        <w:t>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linii infuzyjnej bursztynowej, z powłoką ułatwiającą uchwyt do podawania cytostatyków z 2 bocznymi portami bezigłowymi do podłączenia pojemnika z lekiem, ułożonymi naprzemiennie. Porty dostępu w postaci zaworów bezigłowych z płaską powierzchnią do dezynfekcji, nie wymagające dodatkowego koreczka. Linia odpowiednia do podaży z worków i butelek, w linii zacisk zatrzaskowy, zacisk rolkowy z miejscem na podwieszenie drenu, w dystalnej części dodatkowy zawór do dostrzyknięć, nad zaworem zastawka antyzwrotna uniemożliwiająca cofanie się krwi do drenu. Przyrząd bez PCV, DEHP, dren z poliuretanu. linie stanowią system zamknięty i zapobiegają uwalnaniu się oparów, co potwierdza sprawozdanie z ra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6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rosimy zamawiającego o dopuszczenie linii infuzyjnej bursztynowej, z powłoką ułatwiającą uchwyt, do podawania cytostatyków z 5 portami dostepowymi ułożonymi naprzemiennie, o długości maksymalnie 190 cm. Porty dostępu w postaci zaworów bezigłowych z płaską powierzchnią do dezynfekcji, nie wymagające dodatkowego koreczka. Linia odpowiednia do podaży z worków i butelek, w linii zacisk zatrzaskowy, zacisk rolkowy z miejscem na podwieszenie drenu, w dystalnej części dodatkowy zawór do dostrzyknięć, nad zaworem zastawka antyzwrotna uniemożliwiająca cofanie się krwi do drenu. Koniec dystalny zakończony zatyczką z filtrem hydrofobowym. Przyrząd bez PCV, DEHP, dren z poliuretanu, linie stanowią system zamknięty i zapobiegają uwalnaniu się oparów, co potwierdza sprawozdanie z ra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adaptera wielodrożnego, przeziernego wykonanego z PCV do podaży leków cytostatycznych i biologicznych za pomocą drenów do pomp dowolnego producenta. Dren sterylny, wykonany z PCV bez DEHP. Linia główna z kolcem z odpowietrznikiem zabezpieczonym klapką, poniżej kolca zacisk zatrzaskowy, w linii 4 zawory bezigłowe z płaską powierzchnią do dezynfekcji, nie wymagające koreczka, pozwlające na podłączenie krótkich drenów do przygotowania lek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. 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linii infuzyjnej do podaży leków cytostatycznych i biologicznych z 2 rozgałęzieniami z zaworami bezigłowymi z płaską powierzchnią do dezynfekcji. Linia z kolcem z odpowietrznikiem w części nakłuwającej, klema on/off i zacisk rolkowy i zacisk rolkowy. Komora kroplowa z filtrem 15 um, w części dystalnej samouszczelniającym i samodomykającym się zaworem bezigłowym, wykonana z PCV bez DEHP. Kompatybilna z pompą tosowaną przez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nr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urządzenie o następujących parametrach: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rzenośny, jałowy, apirogenny system infuzyjny wykorzystujący zbiornik elastomerowy z poliizoprenu oraz ogranicznik przepływu, zapewniający przepływ leku przez określony czas przy nominalnej prędkości przepływu w systemie zamkniętym. Urządzenie wyposażone w filtr cząstek stałych wbudowany na przebiegu linii. W elementach mających kontakt z podawanym lekiem wolne od DEHP. Zbiornik elastomeru umieszczony w zewnętrznej obudowie blokującej promieniowanie UV do długości fali 390 nm, umożliwiającej wizualną kontrolę postępu wlewu. Kontrola wizualna możliwa dzięki wskaźnikowi napełnienia umieszczonego na zewnętrznej obudowie (z wykorzystaniem cyfr i znaków). Port do napełniania urządzenia wbudowany w kapturek wyposażony w połączenie Luer-lock, zapewniające możliwość szczelnego podłączenia strzykawki i zabezpieczenia portu korkiem po wypełnieniu. Port do napełnienia urządzenia działający w jednym kierunku. System infuzyjny sprawdzony pod względem stabilności ze stosowanymi cytostatykami (np. 5-Fluorouracil). Urządzenie pakowane pojedynczo, dla każdego pacjenta futerał. System infuzyjny sklasyfikowany jako wyrób medyczny klasy II b; objętość nominalna: 250 ml, a maksymalna: 300 ml; nominalna prędkość przepływu: 5,2 ml/godz., nominalny czas pracy: 48 god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eść 2 poz.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aparat infuzyjny Intrafix Safeset Flush firmy BBraun z portem bezigłowym nad komorą kroplową, wyposażony w ostry kolec z odpowietrznikiem oraz filtrem powietrza zabezpieczony klapką; zacisk typu „C” na drenie poniżej kolca; dwuczęściową ergonomiczną komorę kroplową, wykonaną z przezroczystego materiału; precyzyjny zacisk rolkowy z miejscem na kolec po użyciu oraz miejscem do podwieszania drenu; filtr hydrofobowy na końcu drenu, zabezpieczający przed wyciekaniem płynu z drenu podczas jego odpowietrzania; filtr hydrofilny w komorze kroplowej, zabezpieczający przed dostaniem się powietrza do drenu po opróżnieniem opakowania z płynem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awka bezigłową umiejscowioną na drenie pomiędzy kolcem, a komorą kroplową, służąca do podłączenia krótkiego drenu infuzyjnego, dren o długości 180cm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eść 2 poz. 4,5,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maga drenów posiadających filtr hydrofilny zabezpieczający przed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ostaniem się powietrza do drenu po opróżnieniu komory kroplowej 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2 poz. 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aparat/linia infuzyjna do pomp Infusomat Space do podaży leków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ytostatycznych i biologicznych, posiadająca 2 rozgałęzienia/zawory z zastawkami antyzwrotnymi, zabezpieczonymi korkami luer lock, do podłączenia krótkiego zestawu podłączeniowego z lekami cytotoksycznymi z odpowietrznikiem w części nakłuwającej, klema ON/OFF i zacisk rolk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ora kroplowa z filtrem 15um, W części dystalnej samouszczelniającym i samodomykającym się zaworem bezigłowym do podaży bolusa, Dren bez PCV i DEHP, sterylny, pakowany pojedyncz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2 poz. 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recyzowanie do jakiej pompy infuzyjnej ma być przystosowany oferowana linia infuzyj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INFUZOMAT SPACE i INFUZOMAT COMPACT PLU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 poz. 5 i 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estaw bursztynowy wielodrożny, bez zawartości PCV i DEHP w części mającej kontakt z lekiem cytostatycznym do podaży leków cytostatycznych i biologicznych metodą grawitacyjną lub przez pompę infuzyjną, pozostałe parametry zgodnie z SIWZ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 poz.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aparat bursztynowy do podaży leków cytostatycznych, Dren bez zawartości PVC i DEHP, Dwuczęściowa komora kroplowa z odpowietrznikiem i filtrem 15μm, wykonana z bardzo przeziernego materiału. W dolnej części drenu port bezigłowy do podaży bolusa. Długość drenu 250c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zapewnienia równego traktowania stron umowy i umożliwienia Wykonawcy sprawdzenia zasadności reklamacji wnosimy o wprowadzenie w § 6 ust. 3 projektu umowy 5 dniowego terminu na rozpatrzenie reklamacji oraz zamianę słów „…od dnia otrzymania zawiadomienia” na „…od dnia uznania reklamacji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kona modyfikacji w § 4 ust. 6 projektu umowy i dopuści prawo Wykonawcy do wstrzymania dostaw towaru, w przypadku braku zapłaty zobowiązań Zamawiającego, do czasu uregulowania przez niego płat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celu miarkowania kar umownych Zamawiający dokona modyfikacji postanowień projektu przyszłej umowy w zakresie zapisów § 7 ust. 2, 3, 4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ykonawca zobowiązuje się do zapłaty na rzecz Szpitala Uniwersyteckiego kary umownej w wysokości 10 % kwoty niezrealizowanej części wynagrodzenia brutto, o której mowa w § 4 ust. 1 (w zakresie części której dotyczy naruszenie), w razie niewykonania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ykonawca zobowiązuje się do zapłaty na rzecz Szpitala Uniwersyteckiego kary umownej w wysokości do 10 % kwoty niezrealizowanej części wynagrodzenia brutto, o której mowa w § 4 ust. 1 (w zakresie części której dotyczy naruszenie), w razie nienależytego wykonania Umowy, z zastrzeżeniem ust. 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Wykonawca zobowiązuje się do zapłaty na rzecz Szpitala Uniwersyteckiego kary umownej w wysokości 0,2 % wartości brutto opóźnionej dostawy (jednak nie mniej niż 15 zł) za każdy dzień opóźnienia. Kara umowna nie może przekraczać 10 % kwoty maksymalnego wynagrodzenia brutto, o której mowa w § 4 ust. 1 (w zakresie części której dotyczy naruszenie) niniejszej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nr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w pozycji 1 produkt o następujących parametrach: łącznik bezigłowy luer-lock do przygotowywania, transportu i podaży leków przeciwnowotworowych, wyposażony w nasadkę ochronną; produkt sterylny; bez PCV, DEHP; system zamknięty, który zamyka się samoczynnie po rozłączeni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nr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pozycji 2-7 dopuści produkty wykonane z PCV bez DEHP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nr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pozycji 2-7 dopuści produkty wyposażone w łączniki bezigłowe niewymagające zastosowania koreczków ochronnych, bez sygnalizacji akustycznej podłączenia z drenem główny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nr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pozycji 2-7 dopuści produkty, w którym dren nie jest wykonany z poliuretanu w całości, natomiast część drenu mająca kontakt z lekiem cytostatycznym wykonana jest z poliuretanu. Oferowany produkt spełnia wymóg Zamawiającego i nie zawiera PCV i DEHP w części mającej kontakt z lekiem cytostatyczn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nr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łącznie pozycji 8 z części 1. Pozwoli to na złożenie ofert większej licznie wykonawców i na wybranie korzystniejszej cenowo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  <w:highlight w:val="yellow"/>
        </w:rPr>
      </w:pPr>
      <w:r>
        <w:rPr>
          <w:rFonts w:cs="Garamond" w:ascii="Garamond" w:hAnsi="Garamond"/>
          <w:b/>
          <w:iCs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nr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przedstawienie Zamawiającemu oświadczenia producenta, że oferowane produkty przeznaczone są do podaży leków cytostatycznych w systemie zamkniętym i tym samym odstąpi od wymogu przedstawienia testu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 poz. 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adapter wielodrożny, przezroczysty, przezierny do podaży leków cytostatycznych i biologicznych za pomocą drenów do pomp dowolnego producenta. Dren sterylny, zawierający PCV i DEHP w części mającej kontakt z lekiem cytostatycznym. Linia główna z ostrym kolcem do przepłukiwania linii po każdorazowym podaniu leku bez konieczności rozłączania systemu. 4 zawory bezigłowe (zastawki bezigłowe zabezpieczone dodatkowo korkami luer-lock) pozwalające na podłączenie krótkich drenów do przygotowania leków. Zawory bezigłowe kompatybilne z końcówką luer lock. Dren zabezpieczony poniżej kolca zaciskie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 poz.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aparat do infuzji grawitacyjnej, z odpowietrznikiem, filtrem p/bakteryjnym i klapką. Zestaw wyposażony w dodatkowy port bezigłowy (z membraną do dezynfekcji) umożliwiający wielokrotny dostęp umieszczony nad komorą kroplową. Komora kroplowa wyposażona w filtr 15 mikronów. Dren zabezpieczony poniżej kolca zaciskiem, zacisk rolkowy w dolnej części zestawu. Długości 300 cm. Zestaw sterylny, jednorazowego użytku, bez zawartości PCV i DEHP w części mającej kontakt z lekiem cytostatycznym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Jednocześnie działając na podstawie art. 38 ust. 4 ustawy Prawo zamówień publicznych Zamawiający informuję, że </w:t>
      </w:r>
      <w:r>
        <w:rPr>
          <w:rFonts w:cs="Garamond" w:ascii="Garamond" w:hAnsi="Garamond"/>
          <w:bCs/>
        </w:rPr>
        <w:t>modyfikuje opis przedmiotu zamówienia w zakresie części 2 poz. 1 (załącznik nr 1a do specyfikacji).</w:t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zmodyfikowany opis przedmiotu zamówienia stanowiący załącznik nr 1a do specyfik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 xml:space="preserve">www.su.krakow.pl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6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19-11-29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