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30.04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1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284 ust. 6 ustawy Prawo zamówień publicznych przedstawiam odpowiedzi na pytania wykonawców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edmiarze brak osłon ściany 6-1 w pomieszczeniu B.DO.O.40 pracownia RTG. Prosimy o uzupełnie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Ściana 6-1 w pomieszczeniu B.DO.O.40 jest ścianą wspólną ze ścianą 2-3 w pomieszczeniu B.DO.O.45. Z uwagi na wyższy wskaźnik osłony ściany 2-3 nie zachodzi konieczność wykonania osłony ściany 6-1. Osłona została uwzględniona w przedmiarze dla pomieszczenia B.DO.O.45 poz. 3.2.4 . Przedmiar nie wymaga uzupełnieni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Zamawiający udostępni Oferentom dodatkowy termin wizji lokalnej ?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Zamawiający wyraża zgodę na dodatkową wizję lokalną w dniu 05.05.2021 r. </w:t>
        <w:br/>
        <w:t>o godz.10 00 - spotkanie przed wejściem nr. 4 bud. 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podanie jakiego typu nawiewniki należy zastosować dla rozbudowy instalacji wentylacji ? Czy należy zastosować nawiewniki z filtrami HEPA 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Instalacja wentylacji nie będzie rozbudowywana dlatego też nie ma potrzeby montażu nawiewników z filtrami HEPA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21-04-30T10:42:00Z</cp:lastPrinted>
  <dcterms:modified xsi:type="dcterms:W3CDTF">2021-04-30T09:00:00Z</dcterms:modified>
  <cp:revision>13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