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9.12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14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kompleksową usługę polegającą na ochronie, dozorowaniu i monitorowaniu obiektów, bram wjazdowych i terenów zewnętrznych Nowej Siedziby Szpitala Uniwersyteckiego przy ul. Jakubowskiego 2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zę o informację, czy wskazany przez zamawiającego wymóg zatrudnienia osób na umowę o pracę oznacza, że każda roboczogodzina pracy osób wykonujących czynności ochronne (za wyjątkiem grup interwencyjnej/patrolu interwencyjnego) na obiekcie Zamawiającego musi być wypracowana w ramach umowy o pracę i Zamawiający nie dopuszcza w tym zakresie zawarcia z takimi osobami umów cywilnoprawnych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Wskazany przez zamawiającego wymóg zatrudnienia osób na podstawie stosunku pracy oznacza, że każda roboczogodzina pracy osób wykonujących czynności ochronne na obiekcie Zamawiającego musi być  wypracowana w ramach umowy o pracę i Zamawiający nie dopuszcza w tym zakresie zawarcia z takimi osobami umów cywilnoprawn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w przypadku przebywania pracowników zatrudnionych na podstawie Umowy o Prace na urlopie wypoczynkowym Zamawiający dopuszcza wykonywanie usługi na ich zastępstwo pracowników zatrudnionych na podstawie Umowy Cywilnoprawnej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Nie, całość realizacji umowy winna być oparta o pracowników zatrudnionych na podstawie stosunku pracy. </w:t>
      </w:r>
      <w:r>
        <w:rPr>
          <w:rFonts w:cs="Garamond" w:ascii="Garamond" w:hAnsi="Garamond"/>
          <w:color w:val="000000"/>
        </w:rPr>
        <w:t>Zmawiający informuje, że  o tym, czy strony istotnie nawiązały umowę o pracę nie decyduje formalne zawarcie (podpisanie) umowy nazwanej umową o pracę oraz przedłożenie innych związanych z tym dokumentów, lecz faktyczne i rzeczywiste realizowanie na jej podstawie elementów charakterystycznych dla stosunku pracy (tak. wyr. SA we Wrocławiu z 2.8.2016 r., III AUa 235/16). Zatem, jeśli charakter pracy pracownika zastępującego innego pracownika przebywającego na urlopie, lub pracującego w wymiarze przekraczającym jeden etat odpowiada cechom stosunku pracy, Wykonawca winien zastosować do takiego pracownika formę umowy zgodną z obowiązującym prawem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w przypadku zadeklarowania przez pracownika ochrony pracy powyżej pełnego etatu, Zamawiający oprócz wymogu umowy o pracę w pełnym wymiarze godzin, pozostawia w gestii Wykonawcy formę zatrudnienia w dodatkowym wymiarze roboczogodzin dla tego samego pracownika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color w:val="7030A0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maga, aby Pracownicy Ochrony świadczący usługę w Szpitalu Uniwersyteckim byli zatrudnieni wyłącznie na podstawie stosunku pracy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color w:val="7030A0"/>
          <w:lang w:eastAsia="pl-PL"/>
        </w:rPr>
      </w:pPr>
      <w:r>
        <w:rPr>
          <w:rFonts w:eastAsia="Times New Roman" w:cs="Garamond" w:ascii="Garamond" w:hAnsi="Garamond"/>
          <w:b/>
          <w:bCs/>
          <w:color w:val="7030A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mawiający w umowie oraz OPZ zawarł zapis, iż każdy pracownik ochrony ma się odznaczać dobrym stanem zdrowia, odpowiednimi warunkami i sprawnością fizyczną, wysokim poziomem odporności psychicznej, umiejętnością ciągłej koncentracji, skutecznym działaniem w warunkach stresu oraz wysokim poziomem kultury osobistej. W związku z powyższym prosimy o potwierdzenie, że Zamawiający nie dopuszcza aby w trakcie realizacji zamówienia (jako pracownicy ochrony fizycznej na obiekcie, w tym także kwalifikowani pracownicy) brały udział osoby z niepełnosprawnością (zarówno ruchową jak i intelektualną), gdyż osoby takie nie gwarantują należytego wykonania zamówienia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Helvetica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dtrzymuje zapisy OPZ oraz wzoru umowy, dobór Pracowników pozostawiając w gestii potencjalnego Wykonawcy, z uwzględnieniem jednak zapisu § 3 ust. 3 pkt. b,   w pełnym jego brzmieniu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Jeśli Zamawiający dopuszcza zatrudnienie osób niepełnosprawnych prosimy o informację z jakim maksymalnie stopniem niepełnosprawności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odsyła do odpowiedzi na pytanie nr 4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godnie z art. 433 pkt 4 ustawy Prawo zamówień publicznych Zamawiający może ograniczyć zakres zamówienia pod warunkiem wskazania minimalnej wartości świadczenia stron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mawiający w par. 17 ust. 3a dopuszcza możliwość ograniczenia zakresu zamówienia nie podając minimalnej wartości świadczenia stron, czym narusza przepisy ustaw Prawo zamówień publiczn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Zamawiający dokonał opisu przedmiotu zamówienia w sposób niejednoznaczny i niewyczerpujący, za pomocą określeń nieprecyzyjnych i ogólnych tj. w sposób nieuwzględniający wszystkich wymagań i okoliczności mogących mieć wpływ na sporządzenie oferty oraz w sposób, który utrudnia uczciwą konkurencję. Działanie Zamawiającego prowadzi do sytuacji, w której będzie on miał możliwość dowolnego interpretowania i stosowania mechanizmu obniżenia (wpływającego na zmianę wynagrodzenia będącego istotną w rozumieniu art. 454 ust. 2 ustawy pzp zmianą postanowień zawartej umowy), co narusza zasadę swobody umów wyrażoną w art. 3531 kodeksu cywilnego. W konsekwencji powyższego Zamawiający pozbawia Wykonawców możliwości dokonania rzetelnej oceny ryzyka zmiany wysokości wynagrodzenia na skutek stosowania obniżenia, która powinna być dokonywana w oparciu o jednoznaczne i jednolicie interpretowane przez wszystkich Wykonawców kryteria. Prowadzi to z kolei do niemożliwości przyjęcia przez Wszystkich Wykonawców tych samych założeń przy budowie swoich ofert, a tym samym obliczenia ich ceny, która stanowi istotne kryterium oceny ofert w niniejszym postępowaniu. Czynności Zamawiającego są sprzeczne z bezwzględnie obowiązującymi przepisami prawa są w konsekwencji nieważne z mocy art. 58 § 1 kodeksu cywilnego. Zgodnie z art. 454 ustawy Pzp istotna zmiana umowy wymaga przeprowadzenia nowego postepowania o udzielenie zamówienia. Wykonawca winien mieć gwarancję uzyskiwania zleceń w zakresie wynikającym z SWZ i umowy, gdyż Wykonawca kalkuluje ofertę w oparciu o konkretny opis przedmiotu zamówienia, nadto ponosi koszty gotowości do świadczenia usługi; jednostronna modyfikacja umowy przez Zamawiającego w skrajnych przypadkach może prowadzić do nieopłacalności całego przedsięwzięcia ze strony Wykonawcy.</w:t>
      </w:r>
    </w:p>
    <w:p>
      <w:pPr>
        <w:pStyle w:val="Normal"/>
        <w:jc w:val="both"/>
        <w:rPr>
          <w:i/>
          <w:i/>
          <w:i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eastAsia="Times New Roman" w:cs="Helvetica" w:ascii="Garamond" w:hAnsi="Garamond"/>
          <w:color w:val="FF0000"/>
          <w:lang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 xml:space="preserve">Zamawiający informuje, że minimalna wartość usługi w podanym okresie i w określonym zakresie wynosi 70% wartości szacunkowej podanej w Ogłoszeniu o zamówieniu. Zmianie ulega §17 ust. 1 lit. a umowy, który otrzymuje następujące brzmienie: </w:t>
      </w:r>
      <w:r>
        <w:rPr>
          <w:rFonts w:cs="Garamond" w:ascii="Garamond" w:hAnsi="Garamond"/>
          <w:i/>
          <w:iCs/>
          <w:color w:val="000000"/>
        </w:rPr>
        <w:t>„a) zmniejszenia wynagrodzenia umownego, o którym mowa w § 8 ust. 1 i 2 w przypadku zmniejszenia zakresu świadczonej usługi lub w przypadku zaistnienia innych okoliczności, których nie można było przewidzieć, z zastrzeżeniem, że zmniejszenie to nie wyniesie więcej niż 30% wynagrodzenia umownego lub zakresu świadczonej usługi,”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przejmie proszę o informację, czy Zamawiający akceptuje wystawienie przez wykonawcę ustrukturyzowanych faktur korygujących oraz innych ustrukturyzowanych dokumentów elektronicznych, dotyczących wykonania umowy o przedmiotowe zamówienie publiczne oraz przesłanie tychże dokumentów za pośrednictwem Platformy Elektronicznego Fakturowania https://www.brokerinfinite.efaktura.gov.pl/ 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 oraz modyfikuje postanowienia §8 ust. 5 wzoru umowy, który otrzymuje następujące brzmienie: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5. Zapłata wynagrodzenia nastąpi w formie przelewu na rachunek bankowy Wykonawcy wskazany na fakturze, w terminie 60 dni od dnia doręczenia faktury w formie papierowej albo za pośrednictwem Platformy Elektronicznego Fakturowania do Kancelarii Szpitala Uniwersyteckiego,      z  zastrzeżeniem, że faktury będą wystawiane każdorazowo tylko w jednej z ww. form. Postanowienia ustawy  z dnia 9 listopada 2018 r. o elektronicznym fakturowaniu w zamówieniach publicznych, koncesjach na roboty budowlane lub usługi oraz partnerstwie publiczno-prywatnym znajdują odpowiednie zastosowanie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godnie ze wzorem umowy, Zamawiający przewiduje kary umowne za nienależyte wykonywanie usługi. Czy Zamawiający, po analizie poniższych argumentów Wykonawcy, zmodyfikuje wysokość kar umownych? Wykonawca wnosi o zmianę o 50% wysokości kar, zastrzeżonych przez Zamawiającego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 xml:space="preserve">W doktrynie prawa zamówień publicznych oraz w aktualnym orzecznictwie Krajowej Izby Odwoławczej przy Prezesie Urzędu Zamówień Publicznych ustanawianie przez zamawiającego w umowie rażąco wysokich kar umownych uznać należy bezwzględnie za naruszenie zasad zachowania uczciwej konkurencji wyrażonej w przepisie art. 16 ust. 1 ustawy z dnia 11 września 2019 r. Prawo zamówień publicznych (Dz.U. 2019 poz. 2019 z późn. zm.), które może być uzasadnioną podstawą do żądania unieważnienia postępowania o udzielenie zamówienia publicznego w trybie art. 255 ust. 6 ustawy prawo zamówień publicznych z uwagi, iż postępowanie jest obarczone wadą uniemożliwiającą zawarcie ważnej umowy w sprawie zamówienia publicznego. Stanowisko powyższe znajduje pełne potwierdzenie m.in. wyroku z dnia 23 sierpnia 2007 r. sygn. akt: UZP/ZO/0-1030/07. Zważyć bowiem należy, że kara umowna (odszkodowanie umowne) ze swojej istoty ma charakter wyłącznie odszkodowawczy i kompensacyjny, a nie zaś prewencyjny. Ustalenie przez Zamawiającego zbyt wygórowanych kar umownych dla wykonawców stanowi zatem bezspornie rażące naruszenie prawa w zakresie równości stron umowy, co w konsekwencji prowadzi do sprzeczności celu takiej umowy z zasadami współżycia społecznego i skutkować winno bezwzględną nieważność czynności prawnej na podstawie przepisu art. 3531 k.c. w związku z art. 58 § 1 </w:t>
      </w: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k.c. 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Odpowiedź:</w:t>
      </w:r>
      <w:r>
        <w:rPr>
          <w:rFonts w:cs="Garamond" w:ascii="Garamond" w:hAnsi="Garamond"/>
          <w:color w:val="000000"/>
        </w:rPr>
        <w:t xml:space="preserve"> Zamawiający podtrzymuje wysokość kar umownych. Świadczenie usługi ochrony w Szpitalu Uniwersyteckim w Krakowie, czyli placówce wysokoreferencyjnej, która w ostatnim okresie pandemii SARS-CoV-2 pełniła funkcję Szpitala przeznaczonego do leczenia zachorowań na COVID-19 jest zadaniem odpowiedzialnym i wymagającym. Szpital oczekuje od Wykonawcy usługi świadczenia jej na wysokim poziomie, w celu odpowiedniego zabezpieczenia mienia oraz bezpieczeństwa Pacjentów i Personelu. Wskazane kary umowne mają zastosowanie wyłącznie podczas niewłaściwego świadczenia usług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4:00Z</dcterms:created>
  <dc:creator>Agnieszka Diaków</dc:creator>
  <dc:description/>
  <cp:keywords/>
  <dc:language>en-US</dc:language>
  <cp:lastModifiedBy>Anna Burszczan</cp:lastModifiedBy>
  <cp:lastPrinted>2021-07-21T08:22:00Z</cp:lastPrinted>
  <dcterms:modified xsi:type="dcterms:W3CDTF">2021-12-29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