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04.12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Normal"/>
        <w:ind w:left="924" w:hanging="518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color w:val="000000"/>
          <w:lang w:val="pl-PL"/>
        </w:rPr>
        <w:t>dostawę wraz z wdrożeniem kompleksowego systemu informatycznego służącego do obsługi Zakładu Mikrobiologii wraz z możliwością rejestracji zakażeń szpitalnych.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Cs/>
          <w:i/>
          <w:i/>
          <w:iCs/>
          <w:color w:val="000000"/>
          <w:lang w:val="pl-PL"/>
        </w:rPr>
      </w:pPr>
      <w:r>
        <w:rPr>
          <w:rFonts w:cs="Garamond" w:ascii="Garamond" w:hAnsi="Garamond"/>
          <w:bCs/>
          <w:i/>
          <w:iCs/>
          <w:color w:val="000000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Cs/>
          <w:i/>
          <w:i/>
          <w:iCs/>
          <w:color w:val="000000"/>
          <w:lang w:val="pl-PL"/>
        </w:rPr>
      </w:pPr>
      <w:r>
        <w:rPr>
          <w:rFonts w:cs="Garamond" w:ascii="Garamond" w:hAnsi="Garamond"/>
          <w:bCs/>
          <w:i/>
          <w:iCs/>
          <w:color w:val="000000"/>
          <w:lang w:val="pl-PL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color w:val="000000"/>
          <w:lang w:val="pl-PL"/>
        </w:rPr>
      </w:pPr>
      <w:r>
        <w:rPr>
          <w:rFonts w:cs="Garamond" w:ascii="Garamond" w:hAnsi="Garamond"/>
          <w:bCs/>
          <w:i/>
          <w:iCs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Bezodstpw"/>
        <w:jc w:val="both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t>Pytania do Załącznika nr 3 do SIWZ – Umowa ( wzór)</w:t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ytanie nr 1 </w:t>
      </w:r>
      <w:r>
        <w:rPr>
          <w:rFonts w:cs="Helvetica" w:ascii="Garamond" w:hAnsi="Garamond"/>
          <w:b/>
          <w:color w:val="000000"/>
        </w:rPr>
        <w:t>dot. § 6 ust. 6 – nowy ustęp</w:t>
      </w:r>
      <w:r>
        <w:rPr>
          <w:rFonts w:cs="Helvetica" w:ascii="Garamond" w:hAnsi="Garamond"/>
          <w:color w:val="000000"/>
        </w:rPr>
        <w:t xml:space="preserve"> </w:t>
        <w:br/>
        <w:t xml:space="preserve">Zwracamy się z prośbą o dodanie możliwości dokonania Odbioru Jednostronnego przez Wykonawcę w sytuacji gdyby Zamawiający bezpodstawnie odmawiał odbioru. </w:t>
        <w:br/>
        <w:t xml:space="preserve">poprzez dodanie: </w:t>
        <w:br/>
        <w:t xml:space="preserve">„Jeżeli bez uzasadnionej przyczyny, Zamawiający nie przystąpi do procedury odbioru lub bez uzasadnionej przyczyny, odmówi podpisania jakiegokolwiek protokołu, Wykonawca ma prawo dokonania odbioru jednostronnego oraz jednostronnego sporządzenia i podpisania protokołu, który stanowić będzie podstawę płatności i stwierdzenia wykonania prac nim objętych” </w:t>
        <w:br/>
        <w:t xml:space="preserve">Wykonawca wskazuje, że zwłoka Zamawiającego nie może powodować negatywnych skutków dla Wykonawcy właściwie realizującego swoje zadania, wobec powyższego postanowienie jest niezbędne. 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b/>
          <w:color w:val="000000"/>
        </w:rPr>
        <w:t xml:space="preserve">Odpowiedź: </w:t>
      </w:r>
      <w:r>
        <w:rPr>
          <w:rFonts w:cs="Helvetica" w:ascii="Garamond" w:hAnsi="Garamond"/>
          <w:color w:val="000000"/>
        </w:rPr>
        <w:t xml:space="preserve">Zamawiający nie wyraża zgody na zaproponowaną zmianę wzoru umowy. Zamawiający wskazuje, że w przypadku ewentualnego wystąpienia zwłoki wierzyciela zastosowanie znajdą przepisy ustawy z dnia 23 kwietnia 1964 r. Kodeks cywilny.   </w:t>
        <w:br/>
        <w:br/>
      </w:r>
      <w:r>
        <w:rPr>
          <w:rFonts w:cs="Garamond" w:ascii="Garamond" w:hAnsi="Garamond"/>
          <w:b/>
          <w:color w:val="000000"/>
        </w:rPr>
        <w:t xml:space="preserve">Pytanie nr 2 </w:t>
      </w:r>
      <w:r>
        <w:rPr>
          <w:rFonts w:cs="Helvetica" w:ascii="Garamond" w:hAnsi="Garamond"/>
          <w:b/>
          <w:color w:val="000000"/>
        </w:rPr>
        <w:t>dot. § 4 ust. 1</w:t>
      </w:r>
      <w:r>
        <w:rPr>
          <w:rFonts w:cs="Helvetica" w:ascii="Garamond" w:hAnsi="Garamond"/>
          <w:color w:val="000000"/>
        </w:rPr>
        <w:t xml:space="preserve"> </w:t>
        <w:br/>
        <w:t xml:space="preserve">Wykonawca w celu umożliwienia Szpitalowi Uniwersyteckiemu korzystanie z Oprogramowania, w ramach wynagrodzenia, o którym mowa w § 8 ust. 1 Umowy, udziela Szpitalowi Uniwersyteckiemu niewyłącznej, nieograniczonej czasowo i terytorialnie, nieodwołalnej (za wyjątkiem sytuacji, gdy dojdzie do naruszenia prawa) licencji na korzystanie z Oprogramowania. Zakres licencji określa także Załącznik nr 1 do Umowy. </w:t>
        <w:br/>
        <w:t xml:space="preserve">Prosimy o uzupełnienie Umowy, poprzez dodanie wskazanego Załącznika nr 1, który nie został dołączony. Ponadto Wykonawca sugeruje aby dostosować przedmiotowy zapis do standardów funkcjonujących na rynku IT, poprzez nadanie mu brzmienia: </w:t>
        <w:br/>
        <w:t xml:space="preserve">Wykonawca w celu umożliwienia Szpitalowi Uniwersyteckiemu korzystanie z Oprogramowania, w ramach wynagrodzenia, o którym mowa w § 8 ust. 1 Umowy, udziela Szpitalowi Uniwersyteckiemu niewyłącznej, nieograniczonej w czasie, odwołalnej, licencji na korzystanie z Oprogramowania wyłącznie na terytorium Rzeczypospolitej Polskiej, na polach eksploatacji wymienionych w OPZ.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 xml:space="preserve">Odpowiedź: 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Zamawiający wyjaśnia, że zgodnie z § 1 ust. 2 lit. a wzoru umowy Załącznik numer 1 do umowy stanowią: Opis Przedmiotu Zamówienia (OPZ) – </w:t>
      </w:r>
      <w:r>
        <w:rPr>
          <w:rFonts w:eastAsia="Times New Roman" w:cs="Helvetica" w:ascii="Garamond" w:hAnsi="Garamond"/>
          <w:b/>
          <w:color w:val="000000"/>
          <w:lang w:val="pl-PL" w:eastAsia="pl-PL"/>
        </w:rPr>
        <w:t>załącznik nr 1 a do Specyfikacji Istotnych Warunków Zamówienia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, Oświadczenie Producenta Systemu HIS Zamawiającego – </w:t>
      </w:r>
      <w:r>
        <w:rPr>
          <w:rFonts w:eastAsia="Times New Roman" w:cs="Helvetica" w:ascii="Garamond" w:hAnsi="Garamond"/>
          <w:b/>
          <w:color w:val="000000"/>
          <w:lang w:val="pl-PL" w:eastAsia="pl-PL"/>
        </w:rPr>
        <w:t>załącznik nr 6 do Specyfikacji Istotnych Warunków Zamówienia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 oraz Oferta Wykonawcy – przy czym formularz oferty stanowi załącznik nr 1 do Specyfikacji Istotnych Warunków Zamówienia.</w:t>
      </w:r>
    </w:p>
    <w:p>
      <w:pPr>
        <w:pStyle w:val="Normal"/>
        <w:rPr>
          <w:rFonts w:ascii="Garamond" w:hAnsi="Garamond" w:eastAsia="Times New Roman" w:cs="Helvetica"/>
          <w:color w:val="000000"/>
          <w:lang w:val="pl-PL" w:eastAsia="pl-PL"/>
        </w:rPr>
      </w:pPr>
      <w:r>
        <w:rPr>
          <w:rFonts w:eastAsia="Times New Roman" w:cs="Helvetica" w:ascii="Garamond" w:hAnsi="Garamond"/>
          <w:color w:val="000000"/>
          <w:lang w:val="pl-PL" w:eastAsia="pl-PL"/>
        </w:rPr>
      </w:r>
    </w:p>
    <w:p>
      <w:pPr>
        <w:pStyle w:val="Normal"/>
        <w:rPr>
          <w:rFonts w:ascii="Garamond" w:hAnsi="Garamond" w:eastAsia="Times New Roman" w:cs="Helvetica"/>
          <w:color w:val="000000"/>
          <w:lang w:val="pl-PL" w:eastAsia="pl-PL"/>
        </w:rPr>
      </w:pPr>
      <w:r>
        <w:rPr>
          <w:rFonts w:eastAsia="Times New Roman" w:cs="Helvetica" w:ascii="Garamond" w:hAnsi="Garamond"/>
          <w:color w:val="000000"/>
          <w:lang w:val="pl-PL" w:eastAsia="pl-PL"/>
        </w:rPr>
        <w:t>Ponadto, Zamawiający nie wyraża zgody na zaproponowaną zmianę § 4 ust. 1 wzoru umowy, jednocześnie informując, że § 4 ust. 1 wzoru umowy ulega zmianie, otrzymując nowe następujące brzmienie:</w:t>
      </w:r>
    </w:p>
    <w:p>
      <w:pPr>
        <w:pStyle w:val="Normal"/>
        <w:rPr>
          <w:rFonts w:ascii="Garamond" w:hAnsi="Garamond" w:eastAsia="Times New Roman" w:cs="Helvetica"/>
          <w:color w:val="000000"/>
          <w:lang w:val="pl-PL" w:eastAsia="pl-PL"/>
        </w:rPr>
      </w:pPr>
      <w:r>
        <w:rPr>
          <w:rFonts w:eastAsia="Times New Roman" w:cs="Helvetica" w:ascii="Garamond" w:hAnsi="Garamond"/>
          <w:color w:val="000000"/>
          <w:lang w:val="pl-PL" w:eastAsia="pl-PL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contextualSpacing/>
        <w:rPr>
          <w:rFonts w:ascii="Garamond" w:hAnsi="Garamond" w:eastAsia="Times New Roman" w:cs="Helvetica"/>
          <w:i/>
          <w:i/>
          <w:color w:val="000000"/>
          <w:lang w:val="pl-PL" w:eastAsia="pl-PL"/>
        </w:rPr>
      </w:pPr>
      <w:r>
        <w:rPr>
          <w:rFonts w:eastAsia="Times New Roman" w:cs="Helvetica" w:ascii="Garamond" w:hAnsi="Garamond"/>
          <w:i/>
          <w:color w:val="000000"/>
          <w:lang w:val="pl-PL" w:eastAsia="pl-PL"/>
        </w:rPr>
        <w:t>Wykonawca w celu umożliwienia Szpitalowi Uniwersyteckiemu korzystanie z Oprogramowania, w ramach wynagrodzenia, o którym mowa w § 8 ust. 1 Umowy, udziela Szpitalowi Uniwersyteckiemu niewyłącznej, nieograniczonej w czasie, nieodwołalnej (za wyjątkiem sytuacji, gdy dojdzie do naruszenia prawa) licencji na korzystanie z Oprogramowania na terytorium Rzeczypospolitej Polskiej, na polach eksploatacji określonych w Umowie oraz w Załączniku nr 1 do Umowy. Zakres licencji określa także Załącznik nr 1 do Umowy.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>Pytanie nr</w:t>
      </w:r>
      <w:r>
        <w:rPr>
          <w:rFonts w:cs="Helvetica" w:ascii="Garamond" w:hAnsi="Garamond"/>
          <w:color w:val="000000"/>
        </w:rPr>
        <w:t xml:space="preserve"> </w:t>
      </w:r>
      <w:r>
        <w:rPr>
          <w:rFonts w:cs="Helvetica" w:ascii="Garamond" w:hAnsi="Garamond"/>
          <w:b/>
          <w:color w:val="000000"/>
        </w:rPr>
        <w:t>3 dot. § 6 ust. 5 a, b, c</w:t>
      </w:r>
      <w:r>
        <w:rPr>
          <w:rFonts w:cs="Helvetica" w:ascii="Garamond" w:hAnsi="Garamond"/>
          <w:color w:val="000000"/>
        </w:rPr>
        <w:t xml:space="preserve"> </w:t>
        <w:br/>
        <w:t xml:space="preserve">5. Wykonawca jest zobowiązany do usunięcia wszystkich wad i usterek stwierdzonych w Protokole odbioru na swój koszt i ryzyko zgodnie z poniższymi zasadami: </w:t>
        <w:br/>
        <w:t xml:space="preserve">a) Jeżeli wady i usterki nadają się do usunięcia, Wykonawca ma obowiązek usunąć wady i usterki w terminie wyznaczonym przez Szpital Uniwersytecki, pod rygorem skorzystania przez Szpital Uniwersytecki z uprawnienia, o którym mowa poniżej w ust. 5 pkt 2 lit. a lub b. </w:t>
        <w:br/>
        <w:t xml:space="preserve">b) Jeżeli wady i usterki nie nadają się do usunięcia i uniemożliwiają korzystanie z przedmiotu Umowy zgodnie z przeznaczeniem, wówczas Szpital Uniwersytecki może odstąpić od umowy w terminie 90 dni liczonych od dnia stwierdzenia wad lub usterek i naliczyć karę umowną w wysokości 10% wynagrodzenia, o którym mowa w § 8 ust. 1 Umowy. Postanowienia § 10 ust. 4 - 7 Umowy stosuje się odpowiednio. </w:t>
        <w:br/>
        <w:t xml:space="preserve">c) Jeżeli wady i usterki nie nadają się do usunięcia, lecz umożliwiają korzystanie z przedmiotu Umowy zgodnie z przeznaczeniem, Szpital Uniwersytecki ma prawo do obniżenia wynagrodzenia za wykonany przedmiot Umowy odpowiednio do utraconej wartości użytkowej i technicznej. § </w:t>
        <w:br/>
        <w:t xml:space="preserve">Jak Zamawiający rozumie pojęcie wady/ usterki o których mowa w § 6 Umowy?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 Zamawiający wyjaśnia, że poprzez pojęcie wady/usterki rozumie niezgodność przedmiotu umowy zgłoszonego do odbioru z umową, w tym z opisem przedmiotu zamówienia stanowiącym załącznik nr 1 do umowy.  </w:t>
      </w:r>
    </w:p>
    <w:p>
      <w:pPr>
        <w:pStyle w:val="Normal"/>
        <w:rPr>
          <w:rFonts w:ascii="Garamond" w:hAnsi="Garamond" w:eastAsia="Times New Roman" w:cs="Helvetica"/>
          <w:color w:val="000000"/>
          <w:lang w:val="pl-PL" w:eastAsia="pl-PL"/>
        </w:rPr>
      </w:pPr>
      <w:r>
        <w:rPr>
          <w:rFonts w:cs="Helvetica" w:ascii="Garamond" w:hAnsi="Garamond"/>
          <w:color w:val="000000"/>
          <w:lang w:val="pl-PL"/>
        </w:rPr>
        <w:br/>
      </w:r>
      <w:r>
        <w:rPr>
          <w:rFonts w:cs="Garamond" w:ascii="Garamond" w:hAnsi="Garamond"/>
          <w:b/>
          <w:color w:val="000000"/>
          <w:lang w:val="pl-PL"/>
        </w:rPr>
        <w:t xml:space="preserve">Pytanie nr 4 </w:t>
      </w:r>
      <w:r>
        <w:rPr>
          <w:rFonts w:cs="Helvetica" w:ascii="Garamond" w:hAnsi="Garamond"/>
          <w:b/>
          <w:color w:val="000000"/>
          <w:lang w:val="pl-PL"/>
        </w:rPr>
        <w:t>dot. § 4 ust. 2</w:t>
      </w:r>
      <w:r>
        <w:rPr>
          <w:rFonts w:cs="Helvetica" w:ascii="Garamond" w:hAnsi="Garamond"/>
          <w:color w:val="000000"/>
          <w:lang w:val="pl-PL"/>
        </w:rPr>
        <w:t xml:space="preserve"> </w:t>
        <w:br/>
        <w:t xml:space="preserve">Wykonawca udziela Szpitalowi Uniwersyteckiemu licencji z dniem podpisania Protokołu Wdrożenia Oprogramowania. W zakresie udzielanej licencji Szpital Uniwersytecki jest uprawniony do trwałego lub czasowego zwielokrotnienia Oprogramowania w całości lub w części jakimikolwiek środkami i w jakiejkolwiek formie oraz do jego rozpowszechniania. </w:t>
        <w:br/>
        <w:t xml:space="preserve">Wnosimy o modyfikację przedmiotowego zapisu poprzez wykreślenie – „oraz do jego rozpowszechniania”. </w:t>
        <w:br/>
        <w:t xml:space="preserve">Wykonawca wskazuje, że powyższe postanowienie stoi wbrew specyfice umów wdrożenia systemu IT. Uniemożliwia oszacowanie i wycenę oferty Wykonawcy. </w:t>
        <w:br/>
        <w:t xml:space="preserve">Prosimy bezwzględnie o wykreślenie go! </w:t>
        <w:br/>
        <w:t>Postanowienie pozwala na udostepnienia bez ograniczeń Oprogramowania bezpośrednio konkurentom Wykonawcy/Twórcy oprogramowania. Tym samym naruszałoby interesy Wykonawcy jako autora Utworu i mogłoby skutkować niekontrolowanym ujawnieniem jego tajemnicy przedsiębiorstwa. Postanowienie tym samym narusza zasady panujące na rynku oraz jest niezgodne z ustawą z dnia 16 kwietnia 1993 roku o zwalczaniu nieuczciwej konkurencji.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>Odpowiedź</w:t>
      </w:r>
      <w:r>
        <w:rPr>
          <w:rFonts w:cs="Helvetica" w:ascii="Garamond" w:hAnsi="Garamond"/>
          <w:color w:val="000000"/>
          <w:lang w:val="pl-PL"/>
        </w:rPr>
        <w:t>:</w:t>
      </w:r>
      <w:r>
        <w:rPr>
          <w:rFonts w:eastAsia="Times New Roman" w:cs="Helvetica" w:ascii="Helvetica" w:hAnsi="Helvetica"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informuje, że zmianie ulega § 4 ust. 2 wzoru umowy, który otrzymuje następujące brzmienie:</w:t>
      </w:r>
    </w:p>
    <w:p>
      <w:pPr>
        <w:pStyle w:val="Normal"/>
        <w:rPr>
          <w:rFonts w:ascii="Garamond" w:hAnsi="Garamond" w:eastAsia="Times New Roman" w:cs="Helvetica"/>
          <w:i/>
          <w:i/>
          <w:color w:val="000000"/>
          <w:lang w:val="pl-PL" w:eastAsia="pl-PL"/>
        </w:rPr>
      </w:pPr>
      <w:r>
        <w:rPr>
          <w:rFonts w:eastAsia="Times New Roman" w:cs="Helvetica" w:ascii="Garamond" w:hAnsi="Garamond"/>
          <w:i/>
          <w:color w:val="000000"/>
          <w:lang w:val="pl-PL" w:eastAsia="pl-PL"/>
        </w:rPr>
        <w:t>2.</w:t>
        <w:tab/>
        <w:t>Wykonawca udziela Szpitalowi Uniwersyteckiemu licencji z dniem podpisania Protokołu Wdrożenia Oprogramowania. W zakresie udzielanej licencji Szpital Uniwersytecki jest uprawniony do trwałego lub czasowego zwielokrotnienia Oprogramowania w całości lub w części jakimikolwiek środkami i w jakiejkolwiek formie.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5 </w:t>
      </w:r>
      <w:r>
        <w:rPr>
          <w:rFonts w:cs="Helvetica" w:ascii="Garamond" w:hAnsi="Garamond"/>
          <w:b/>
          <w:color w:val="000000"/>
        </w:rPr>
        <w:t>dot. § 10 ust. 6</w:t>
      </w:r>
      <w:r>
        <w:rPr>
          <w:rFonts w:cs="Helvetica" w:ascii="Garamond" w:hAnsi="Garamond"/>
          <w:color w:val="000000"/>
        </w:rPr>
        <w:t xml:space="preserve"> </w:t>
        <w:br/>
        <w:t xml:space="preserve">Brak terminowej zapłaty uprawnia Szpital Uniwersytecki do potrącenia kary umownej z wynagrodzenia Wykonawcy lub innych jego wierzytelności przysługujących Wykonawcy w stosunku do Szpitala Uniwersyteckiego, na co Wykonawca wyraża zgodę. </w:t>
        <w:br/>
        <w:t xml:space="preserve">Wnosimy o wykreślenie postanowienia. </w:t>
        <w:br/>
        <w:t xml:space="preserve">Kodeks cywilny określa możliwość potrącenia wymagalnych zobowiązań pieniężnych. 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b/>
          <w:color w:val="000000"/>
        </w:rPr>
        <w:t xml:space="preserve">Odpowiedź: </w:t>
      </w:r>
      <w:r>
        <w:rPr>
          <w:rFonts w:cs="Helvetica" w:ascii="Garamond" w:hAnsi="Garamond"/>
          <w:color w:val="000000"/>
        </w:rPr>
        <w:t>Zamawiający nie wyraża zgody na zaproponowaną zmianę wzoru umowy. Wzór umowy pozostaje bez zmian w tym zakresie.</w:t>
        <w:br/>
        <w:br/>
      </w:r>
      <w:r>
        <w:rPr>
          <w:rFonts w:cs="Garamond" w:ascii="Garamond" w:hAnsi="Garamond"/>
          <w:b/>
          <w:color w:val="000000"/>
        </w:rPr>
        <w:t xml:space="preserve">Pytanie nr 6 </w:t>
      </w:r>
      <w:r>
        <w:rPr>
          <w:rFonts w:cs="Helvetica" w:ascii="Garamond" w:hAnsi="Garamond"/>
          <w:b/>
          <w:color w:val="000000"/>
        </w:rPr>
        <w:t>dot. § 7</w:t>
      </w:r>
      <w:r>
        <w:rPr>
          <w:rFonts w:cs="Helvetica" w:ascii="Garamond" w:hAnsi="Garamond"/>
          <w:color w:val="000000"/>
        </w:rPr>
        <w:t xml:space="preserve"> </w:t>
        <w:br/>
        <w:t xml:space="preserve">W umowie znajduje się jasno i szeroko sprecyzowana odpowiedzialność z gwarancji. W związku z powyższym Wykonawca wnosi o dodanie do Umowy zapisu o treści jak poniżej, argumentując iż nadmiernym byłoby dublowanie odpowiedzialności Wykonawcy: </w:t>
        <w:br/>
        <w:t xml:space="preserve">„Strony oświadczają, że wszelka odpowiedzialność Wykonawcy z tytułu rękojmi za wady fizyczne na podstawie art. 55 ustawy o prawie autorskim i prawach pokrewnych jak i na podstawie jakiegokolwiek tytułu prawnego, ulega wyłączeniu”.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 xml:space="preserve">Odpowiedź: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nie wyraża zgody na zaproponowaną zmianę wzoru umowy. Wzór umowy pozostaje bez zmian w tym zakresie.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7 </w:t>
      </w:r>
      <w:r>
        <w:rPr>
          <w:rFonts w:cs="Helvetica" w:ascii="Garamond" w:hAnsi="Garamond"/>
          <w:b/>
          <w:color w:val="000000"/>
        </w:rPr>
        <w:t>dot. § 10 ust. 1</w:t>
      </w:r>
      <w:r>
        <w:rPr>
          <w:rFonts w:cs="Helvetica" w:ascii="Garamond" w:hAnsi="Garamond"/>
          <w:color w:val="000000"/>
        </w:rPr>
        <w:t xml:space="preserve"> </w:t>
        <w:br/>
        <w:t xml:space="preserve">„W przypadku niewykonania lub nienależytego wykonania Umowy Wykonawca zapłaci Szpitalowi Uniwersyteckiemu następujące kary umowne(…).” </w:t>
        <w:br/>
        <w:t xml:space="preserve">Wykonawca zwraca się z wnioskiem o dokonanie zmian w zakresie wszelkich kar umownych poprzez dostosowanie ich do warunków rynkowych w zakresie SLA: . </w:t>
        <w:br/>
        <w:t xml:space="preserve">b) za nieterminowe wykonanie danego Etapu w wysokości 500 zł (słownie: pięćset złotych), za każdy rozpoczęty dzień zwłoki, </w:t>
        <w:br/>
        <w:t xml:space="preserve">c) za nieterminowe usunięcie awarii Oprogramowania, jeśli błąd uniemożliwia lub znacznie utrudnia korzystanie z Oprogramowania - w wysokości 700 zł (słownie: siedemset złotych) za każdy dzień zwłoki, </w:t>
        <w:br/>
        <w:t xml:space="preserve">d) za nieterminowe usunięcie awarii Oprogramowania, jeśli błąd nie wpływa na możliwość korzystania Oprogramowania - w wysokości 300 (słownie: trzysta złotych) zł, za każdy dzień zwłoki, </w:t>
        <w:br/>
        <w:t xml:space="preserve">e) w przypadku niepodjęcia naprawy, o której mowa w § 7 ust. 3 pkt 2) lit. a Umowy w terminach wynikających z Umowy - w wysokości 50,00 zł (słownie: pięćdziesiąt złotych), za każdą rozpoczętą godzinę zwłoki, </w:t>
        <w:br/>
        <w:t xml:space="preserve">f) w przypadku niezakończenia naprawy w terminach wynikających z Umowy - w wysokości: - 50,00 zł (słownie: pięćdziesiąt złotych), za każdą rozpoczętą godzinę zwłoki – dotyczy naprawy, o której mowa w § 7 ust. 3 pkt 2) lit. a), - 200,00 zł (słownie: dwieście złotych), za każdy rozpoczęty dzień zwłoki – dotyczy napraw, o których mowa w § 7 ust. 3 pkt 2) lit. b) i c),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 xml:space="preserve">Odpowiedź: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nie wyraża zgody na zaproponowaną zmianę § 10 ust. 1 wzoru umowy, jednocześnie informując, że § 10 ust. 1 lit. b-f wzoru umowy ulega zmianie, otrzymując nowe następujące brzmienie:</w:t>
      </w:r>
    </w:p>
    <w:p>
      <w:pPr>
        <w:pStyle w:val="Normal"/>
        <w:rPr>
          <w:rFonts w:ascii="Garamond" w:hAnsi="Garamond" w:eastAsia="Times New Roman" w:cs="Helvetica"/>
          <w:i/>
          <w:i/>
          <w:color w:val="000000"/>
          <w:lang w:val="pl-PL" w:eastAsia="pl-PL"/>
        </w:rPr>
      </w:pPr>
      <w:r>
        <w:rPr>
          <w:rFonts w:eastAsia="Times New Roman" w:cs="Helvetica" w:ascii="Garamond" w:hAnsi="Garamond"/>
          <w:i/>
          <w:color w:val="000000"/>
          <w:lang w:val="pl-PL" w:eastAsia="pl-PL"/>
        </w:rPr>
        <w:t xml:space="preserve">b) za nieterminowe wykonanie danego Etapu w wysokości 750 zł (słownie: siedemset pięćdziesiąt złotych), za każdy rozpoczęty dzień zwłoki, </w:t>
        <w:br/>
        <w:t xml:space="preserve">c) za nieterminowe usunięcie awarii Oprogramowania, jeśli błąd uniemożliwia lub znacznie utrudnia korzystanie z Oprogramowania - w wysokości 1.500 zł (słownie: jeden tysiąc pięćset złotych) za każdy dzień zwłoki, </w:t>
        <w:br/>
        <w:t xml:space="preserve">d) za nieterminowe usunięcie awarii Oprogramowania, jeśli błąd nie wpływa na możliwość korzystania Oprogramowania - w wysokości 300 (słownie: trzysta złotych) zł, za każdy dzień zwłoki, </w:t>
        <w:br/>
        <w:t xml:space="preserve">e) w przypadku niepodjęcia naprawy, o której mowa w § 7 ust. 3 pkt 2) lit. a Umowy w terminach wynikających z Umowy - w wysokości 70,00 zł (słownie: siedemdziesiąt złotych), za każdą rozpoczętą godzinę zwłoki, </w:t>
        <w:br/>
        <w:t xml:space="preserve">f) w przypadku niezakończenia naprawy w terminach wynikających z Umowy - w wysokości: </w:t>
      </w:r>
    </w:p>
    <w:p>
      <w:pPr>
        <w:pStyle w:val="Normal"/>
        <w:rPr>
          <w:rFonts w:ascii="Garamond" w:hAnsi="Garamond" w:eastAsia="Times New Roman" w:cs="Helvetica"/>
          <w:i/>
          <w:i/>
          <w:color w:val="000000"/>
          <w:lang w:val="pl-PL" w:eastAsia="pl-PL"/>
        </w:rPr>
      </w:pPr>
      <w:r>
        <w:rPr>
          <w:rFonts w:eastAsia="Times New Roman" w:cs="Helvetica" w:ascii="Garamond" w:hAnsi="Garamond"/>
          <w:i/>
          <w:color w:val="000000"/>
          <w:lang w:val="pl-PL" w:eastAsia="pl-PL"/>
        </w:rPr>
        <w:t xml:space="preserve">- 100,00 zł (słownie: sto złotych), za każdą rozpoczętą godzinę zwłoki – dotyczy naprawy, o której mowa w § 7 ust. 3 pkt 2) lit. a), </w:t>
      </w:r>
    </w:p>
    <w:p>
      <w:pPr>
        <w:pStyle w:val="Normal"/>
        <w:rPr/>
      </w:pPr>
      <w:r>
        <w:rPr>
          <w:rFonts w:eastAsia="Times New Roman" w:cs="Helvetica" w:ascii="Garamond" w:hAnsi="Garamond"/>
          <w:i/>
          <w:color w:val="000000"/>
          <w:lang w:val="pl-PL" w:eastAsia="pl-PL"/>
        </w:rPr>
        <w:t xml:space="preserve">- 400,00 zł (słownie: czterysta złotych), za każdy rozpoczęty dzień zwłoki – dotyczy napraw, o których mowa w § 7 ust. 3 pkt 2) lit. b) i c), 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8 </w:t>
      </w:r>
      <w:r>
        <w:rPr>
          <w:rFonts w:cs="Helvetica" w:ascii="Garamond" w:hAnsi="Garamond"/>
          <w:b/>
          <w:color w:val="000000"/>
        </w:rPr>
        <w:t>dot. § 10 ust. 1 pkt h</w:t>
      </w:r>
      <w:r>
        <w:rPr>
          <w:rFonts w:cs="Helvetica" w:ascii="Garamond" w:hAnsi="Garamond"/>
          <w:color w:val="000000"/>
        </w:rPr>
        <w:t xml:space="preserve"> </w:t>
        <w:br/>
        <w:t xml:space="preserve">„b) w przypadku odstąpienia od Umowy przez Szpital Uniwersytecki z przyczyn leżących po stronie Wykonawcy w wysokości 20% wartości brutto Umowy,” </w:t>
        <w:br/>
        <w:t xml:space="preserve">Prosimy o wykreślenie, gdyż prawnie niewłaściwa jest konstrukcja kary umownej za odstąpienie (skoro umowę uważa się za niebyłą), Jednakże w sytuacji gdy Zamawiający decyduje się pozostawić tą karę, wnosimy na zasadzie równości stron o analogiczną karę wobec za Zamawiającego.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 xml:space="preserve">Odpowiedź: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nie wyraża zgody na zaproponowaną zmianę wzoru umowy. Wzór umowy pozostaje bez zmian w tym zakresie.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9 </w:t>
      </w:r>
      <w:r>
        <w:rPr>
          <w:rFonts w:cs="Helvetica" w:ascii="Garamond" w:hAnsi="Garamond"/>
          <w:b/>
          <w:color w:val="000000"/>
        </w:rPr>
        <w:t xml:space="preserve">dot. § 10 ust. 2. </w:t>
      </w:r>
      <w:r>
        <w:rPr>
          <w:rFonts w:cs="Helvetica" w:ascii="Garamond" w:hAnsi="Garamond"/>
          <w:color w:val="000000"/>
        </w:rPr>
        <w:br/>
        <w:t xml:space="preserve">W przypadku niewykonania w terminie Umowy na warunkach wskazanych w niniejszej Umowie, Szpital Uniwersytecki, po uprzednim wezwaniu Wykonawcy do wykonania Umowy w wyznaczonym w wezwaniu terminie, może zlecić wykonanie w tym zakresie przedmiotu Umowy osobie trzeciej na koszt i ryzyko Wykonawcy (wykonanie zastępcze), na co Wykonawca wyraża zgodę. W takim przypadku Szpital Uniwersytecki ma prawo dokonać zapłaty osobie trzeciej z niewypłaconego wynagrodzenia Wykonawcy, na co Wykonawca wyraża zgodę. Wykonawca oświadcza, że wykonanie zastępcze przedmiotu Umowy nie stanowi podstawy zwolnienia Wykonawcy z odpowiedzialności z tytułu zobowiązań określonych w § 7 Umowy. Wykonanie zastępcze nie zwalnia Wykonawcy z obowiązku zapłaty kar umownych. Wykonawca wskazuje, że powyższe postanowienie stoi wbrew specyfice umów wdrożenia systemu IT. </w:t>
        <w:br/>
        <w:t xml:space="preserve">Prosimy bezwzględnie o wykreślenie go! </w:t>
        <w:br/>
        <w:t xml:space="preserve">W jaki sposób Zamawiający wyobraża sobie, że jakikolwiek inny podmiot niż wykonawca pierwotny wdroży system (w większości standardowy) danego wykonawcy? </w:t>
        <w:br/>
        <w:t xml:space="preserve">Powyższe sprawdza się w umowie o roboty budowlane w zakresie „zbudowania budynku”, natomiast w przypadku oprogramowania, zasad wdrażania, praw autorskich itp. – wykonanie zastępcze nie może mieć zastosowania. </w:t>
        <w:br/>
        <w:t xml:space="preserve">Wnosimy o wykreślenie postanowienia, zasady dochodzenia odszkodowania wynikają z Kodeksu Cywilnego.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 xml:space="preserve">Odpowiedź: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nie wyraża zgody na zaproponowaną zmianę wzoru umowy. Wzór umowy pozostaje bez zmian w tym zakresie. § 10 ust. 2 wzoru umowy znajdzie zastosowanie w sytuacjach, kiedy możliwe i celowe będzie skorzystanie z wykonania zastępczego.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10 </w:t>
      </w:r>
      <w:r>
        <w:rPr>
          <w:rFonts w:cs="Helvetica" w:ascii="Garamond" w:hAnsi="Garamond"/>
          <w:b/>
          <w:color w:val="000000"/>
        </w:rPr>
        <w:t>dot. § 10 ust. 4.</w:t>
      </w:r>
      <w:r>
        <w:rPr>
          <w:rFonts w:cs="Helvetica" w:ascii="Garamond" w:hAnsi="Garamond"/>
          <w:color w:val="000000"/>
        </w:rPr>
        <w:t xml:space="preserve"> </w:t>
        <w:br/>
        <w:t xml:space="preserve">„W przypadku gdy szkoda przekraczać będzie wartość zastrzeżonej kary umownej Szpital Uniwersytecki zastrzega sobie prawo dochodzenia odszkodowania przenoszącego wysokość zastrzeżonej kary umownej, na zasadach ogólnych.” </w:t>
        <w:br/>
        <w:br/>
        <w:t xml:space="preserve">Mając na uwadze ukształtowaną praktykę na rynku IT prosimy dopisać: </w:t>
        <w:br/>
        <w:t xml:space="preserve">„Całkowita odpowiedzialność odszkodowawcza Wykonawcy ograniczona jest do wysokości 100% wartości z umowy netto.” </w:t>
        <w:br/>
        <w:t xml:space="preserve">Wykonawca wskazuje, że przy uwzględnieniu warunków rynkowych, tak określony limit skutkuje możliwością skalkulowania oferty, korzystniejszej cenowo dla Zamawiającego. Zgodnie z zasadami funkcjonującymi u Wykonawcy, kwestie związane z nieograniczoną lub ograniczona odpowiedzialnością, wpływają na ceny oferowanych usług. Jeżeli w umowie znajduje się ograniczenie do wysokości kontraktu, Wykonawca ma możliwość zaoferowania swoich produktów po niższej cenie. </w:t>
        <w:br/>
        <w:t xml:space="preserve">Istotnym jest dodanie, że Urząd Zamówień Publicznych opublikował dokument pn. "Analizę dobrych praktyk w zakresie realizacji umów IT, ze szczególnym uwzględnieniem specyfiki projektów informatycznych 7 Osi POIG”. Co ważne Urząd Zamówień Publicznych rekomenduje wykorzystanie przekazanych dokumentów wszystkim Zamawiającym, niezależnie od pochodzenia źródła finansowania danego zamówienia publicznego, w tym – współfinansowania zamówienia ze środków europejskich. Jedną z istotniejszych rekomendacji, jest wprowadzanie zapisów, zgodnie z którymi: </w:t>
        <w:br/>
        <w:t xml:space="preserve">- „Standardem w umowach dotyczących systemów informatycznych jest ograniczenie odpowiedzialności kontraktowej stron do określonej wysokości, określanej kwotowo lub do wartości umowy”. </w:t>
        <w:br/>
        <w:t xml:space="preserve">- „(…)standardowo w umowach IT, odpowiedzialność stron jest ograniczana do szkody rzeczywistej. Jest to podyktowane potrzebą wyeliminowania sytuacji, w której strona będzie odpowiadała za trudne do skwantyfikowania utracone korzyści drugiej strony.”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 xml:space="preserve">Odpowiedź: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nie wyraża zgody na zaproponowaną zmianę § 10 ust. 4 wzoru umowy, jednocześnie informując, że § 10 ust. 4 wzoru umowy ulega zmianie, otrzymując nowe następujące brzmienie:</w:t>
      </w:r>
    </w:p>
    <w:p>
      <w:pPr>
        <w:pStyle w:val="Normal"/>
        <w:rPr>
          <w:rFonts w:ascii="Garamond" w:hAnsi="Garamond" w:eastAsia="Times New Roman" w:cs="Helvetica"/>
          <w:i/>
          <w:i/>
          <w:color w:val="000000"/>
          <w:lang w:val="pl-PL" w:eastAsia="pl-PL"/>
        </w:rPr>
      </w:pPr>
      <w:r>
        <w:rPr>
          <w:rFonts w:eastAsia="Times New Roman" w:cs="Helvetica" w:ascii="Garamond" w:hAnsi="Garamond"/>
          <w:i/>
          <w:color w:val="000000"/>
          <w:lang w:val="pl-PL" w:eastAsia="pl-PL"/>
        </w:rPr>
        <w:t>4. W przypadku gdy szkoda przekraczać będzie wartość zastrzeżonej kary umownej Szpital Uniwersytecki zastrzega sobie prawo dochodzenia odszkodowania przenoszącego wysokość zastrzeżonej kary umownej, na zasadach ogólnych. Odpowiedzialność Wykonawcy wynikająca z niewykonania lub nienależytego wykonania przedmiotu Umowy ogranicza się do równowartości 100% maksymalnego wynagrodzenia brutto, o którym mowa w § 8 ust. 1 Umowy.</w:t>
      </w:r>
    </w:p>
    <w:p>
      <w:pPr>
        <w:pStyle w:val="Bezodstpw"/>
        <w:rPr>
          <w:rFonts w:ascii="Garamond" w:hAnsi="Garamond" w:cs="Helvetica"/>
          <w:color w:val="000000"/>
        </w:rPr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 xml:space="preserve">Pytanie nr 11 </w:t>
      </w:r>
      <w:r>
        <w:rPr>
          <w:rFonts w:cs="Helvetica" w:ascii="Garamond" w:hAnsi="Garamond"/>
          <w:b/>
          <w:color w:val="000000"/>
        </w:rPr>
        <w:t>dot. § 10 – KARY</w:t>
      </w:r>
      <w:r>
        <w:rPr>
          <w:rFonts w:cs="Helvetica" w:ascii="Garamond" w:hAnsi="Garamond"/>
          <w:color w:val="000000"/>
        </w:rPr>
        <w:t xml:space="preserve"> </w:t>
        <w:br/>
        <w:t xml:space="preserve">Zwracamy się z prośbą o dodanie w §10 nowego ustępu o treści: </w:t>
        <w:br/>
        <w:t xml:space="preserve">„Łączna wartość kar umownych naliczonych na podstawie zapisów umowy nie przekroczy 20% wartości netto wynagrodzenia.” </w:t>
        <w:br/>
        <w:t xml:space="preserve">Wykonawca argumentuje dodanie powyższego ustępu, faktem, że brak takiego ograniczenia musiałby skutkować przeszacowaniem umowy, która zasadniczo odbiegać będzie od obowiązujących realiów rynkowych. Zasady dobro-rynkowego partnerstwa, wskazują aby umowa, także w trybie Prawa Zamówień Publicznych czyniła zadość funkcjonującym zasadom rynku.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 xml:space="preserve">Odpowiedź: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informuje, że zmianie ulega § 10 wzoru umowy poprzez dodanie ust. 8  który otrzymuje następujące brzmienie:</w:t>
      </w:r>
    </w:p>
    <w:p>
      <w:pPr>
        <w:pStyle w:val="Normal"/>
        <w:rPr>
          <w:rFonts w:ascii="Garamond" w:hAnsi="Garamond" w:eastAsia="Times New Roman" w:cs="Helvetica"/>
          <w:i/>
          <w:i/>
          <w:color w:val="000000"/>
          <w:lang w:val="pl-PL" w:eastAsia="pl-PL"/>
        </w:rPr>
      </w:pPr>
      <w:r>
        <w:rPr>
          <w:rFonts w:eastAsia="Times New Roman" w:cs="Helvetica" w:ascii="Garamond" w:hAnsi="Garamond"/>
          <w:i/>
          <w:color w:val="000000"/>
          <w:lang w:val="pl-PL" w:eastAsia="pl-PL"/>
        </w:rPr>
        <w:t>8.</w:t>
        <w:tab/>
        <w:t>Kara umowna nie może przekraczać 20 % maksymalnego wynagrodzenia, o którym mowa w § 8 ust. 1 Umowy. W przypadku gdy kara umowna osiągnie wartość 20 % maksymalnego wynagrodzenia, o którym mowa w § 8 ust. 1 Umowy, Szpital Uniwersytecki zastrzega sobie prawo do rozwiązania Umowy ze skutkiem natychmiastowym.</w:t>
      </w:r>
    </w:p>
    <w:p>
      <w:pPr>
        <w:pStyle w:val="Bezodstpw"/>
        <w:rPr/>
      </w:pPr>
      <w:r>
        <w:rPr>
          <w:rFonts w:cs="Helvetica" w:ascii="Garamond" w:hAnsi="Garamond"/>
          <w:color w:val="000000"/>
        </w:rPr>
        <w:br/>
      </w:r>
      <w:r>
        <w:rPr>
          <w:rFonts w:cs="Garamond" w:ascii="Garamond" w:hAnsi="Garamond"/>
          <w:b/>
          <w:color w:val="000000"/>
        </w:rPr>
        <w:t>Pytanie nr</w:t>
      </w:r>
      <w:r>
        <w:rPr>
          <w:rFonts w:cs="Helvetica" w:ascii="Garamond" w:hAnsi="Garamond"/>
          <w:color w:val="000000"/>
        </w:rPr>
        <w:t xml:space="preserve"> </w:t>
      </w:r>
      <w:r>
        <w:rPr>
          <w:rFonts w:cs="Helvetica" w:ascii="Garamond" w:hAnsi="Garamond"/>
          <w:b/>
          <w:color w:val="000000"/>
        </w:rPr>
        <w:t>12  dot. § 16 ust. 4</w:t>
      </w:r>
      <w:r>
        <w:rPr>
          <w:rFonts w:cs="Helvetica" w:ascii="Garamond" w:hAnsi="Garamond"/>
          <w:color w:val="000000"/>
        </w:rPr>
        <w:t xml:space="preserve"> </w:t>
        <w:br/>
        <w:t xml:space="preserve">„Szpital Uniwersytecki zastrzega możliwość odstąpienia od niniejszej Umowy w całości lub części w przypadku nieuzyskania lub cofnięcia dofinansowania na realizację Projektu, w terminie 30 dni od powzięcia wiadomości o tym fakcie. Wykonawcy nie przysługuje w powyższym zakresie roszczenie odszkodowawcze, w tym roszczenie o zwrot nakładów poniesionych na realizację przedmiotu Umowy.” </w:t>
        <w:br/>
        <w:t xml:space="preserve">Wnosimy o wykreślenie postanowienia, zasady dochodzenia odszkodowania wynikają z Kodeksu Cywilnego.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 xml:space="preserve">Odpowiedź: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nie wyraża zgody na zaproponowaną zmianę wzoru umowy. Wzór umowy pozostaje bez zmian w tym zakresie.</w:t>
      </w:r>
    </w:p>
    <w:p>
      <w:pPr>
        <w:pStyle w:val="Normal"/>
        <w:rPr>
          <w:rFonts w:ascii="Garamond" w:hAnsi="Garamond" w:cs="Helvetica"/>
          <w:color w:val="000000"/>
          <w:lang w:val="pl-PL"/>
        </w:rPr>
      </w:pPr>
      <w:r>
        <w:rPr>
          <w:rFonts w:cs="Helvetica" w:ascii="Garamond" w:hAnsi="Garamond"/>
          <w:color w:val="000000"/>
          <w:lang w:val="pl-PL"/>
        </w:rPr>
        <w:br/>
      </w: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color w:val="000000"/>
          <w:lang w:val="pl-PL"/>
        </w:rPr>
        <w:t xml:space="preserve"> </w:t>
      </w:r>
      <w:r>
        <w:rPr>
          <w:rFonts w:cs="Helvetica" w:ascii="Garamond" w:hAnsi="Garamond"/>
          <w:b/>
          <w:color w:val="000000"/>
          <w:lang w:val="pl-PL"/>
        </w:rPr>
        <w:t>13 dot. OPZ_Zał.1a, Zakład Mikrobiologii, nr 2.5 b) nr księgi głównej i oddziałowej.</w:t>
      </w:r>
      <w:r>
        <w:rPr>
          <w:rFonts w:cs="Helvetica" w:ascii="Garamond" w:hAnsi="Garamond"/>
          <w:color w:val="000000"/>
          <w:lang w:val="pl-PL"/>
        </w:rPr>
        <w:t xml:space="preserve"> </w:t>
        <w:br/>
        <w:t xml:space="preserve">Pacjent w szpitalu jest jednoznacznie identyfikowany po numerze księgi głównej i numer ten używany jest w dokumentacji medycznej. Numer księgi oddziałowej nie jest w praktyce używany w indywidualnej dokumentacji medycznej. Wnosimy o zniesienie wymagalności przekazywania i możliwości edycji numeru księgi oddziałowej w systemie LIS. </w:t>
      </w:r>
    </w:p>
    <w:p>
      <w:pPr>
        <w:pStyle w:val="Normal"/>
        <w:rPr>
          <w:rFonts w:ascii="Garamond" w:hAnsi="Garamond" w:eastAsia="Times New Roman" w:cs="Helvetica"/>
          <w:color w:val="000000"/>
          <w:lang w:val="pl-PL" w:eastAsia="pl-PL"/>
        </w:rPr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 Zamawiający nie wyraża zgody.</w:t>
      </w:r>
    </w:p>
    <w:p>
      <w:pPr>
        <w:pStyle w:val="Normal"/>
        <w:rPr>
          <w:rFonts w:ascii="Garamond" w:hAnsi="Garamond" w:eastAsia="Times New Roman" w:cs="Helvetica"/>
          <w:strike/>
          <w:color w:val="444444"/>
          <w:lang w:val="pl-PL" w:eastAsia="pl-PL"/>
        </w:rPr>
      </w:pPr>
      <w:r>
        <w:rPr>
          <w:rFonts w:eastAsia="Times New Roman" w:cs="Helvetica" w:ascii="Garamond" w:hAnsi="Garamond"/>
          <w:strike/>
          <w:color w:val="444444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trike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strike/>
          <w:color w:val="000000"/>
          <w:lang w:val="pl-PL" w:eastAsia="pl-PL"/>
        </w:rPr>
      </w:r>
    </w:p>
    <w:p>
      <w:pPr>
        <w:pStyle w:val="Normal"/>
        <w:rPr>
          <w:rFonts w:ascii="Garamond" w:hAnsi="Garamond" w:cs="Helvetica"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b/>
          <w:color w:val="000000"/>
          <w:lang w:val="pl-PL"/>
        </w:rPr>
        <w:t xml:space="preserve"> 14 dot. OPZ_Zał.1a, Zakażenia, nr 4.7 - kiedy wykryty (przed hospitalizacją, do 72 godz., powyżej 72 godz.) </w:t>
      </w:r>
      <w:r>
        <w:rPr>
          <w:rFonts w:cs="Helvetica" w:ascii="Garamond" w:hAnsi="Garamond"/>
          <w:color w:val="000000"/>
          <w:lang w:val="pl-PL"/>
        </w:rPr>
        <w:br/>
        <w:t xml:space="preserve">Zamawiający wskazuje konieczność oznaczania badań wg wykrytych po określonym czasie od przyjęcia do szpitala. Powinna być naszym zdaniem możliwość identyfikacji badań, dla których materiał był pobierany w określonym czasie w stosunku do przyjęcia do szpitala. Prosimy o zmianę treści wymagania. </w:t>
      </w:r>
    </w:p>
    <w:p>
      <w:pPr>
        <w:pStyle w:val="Normal"/>
        <w:shd w:fill="FFFFFF" w:val="clear"/>
        <w:spacing w:before="0" w:after="150"/>
        <w:ind w:right="375" w:hanging="0"/>
        <w:rPr/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eastAsia="Times New Roman" w:cs="Helvetica" w:ascii="Helvetica" w:hAnsi="Helvetica"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Zamawiający  proponowaną zmianę dopuszcza. W praktyce, niezależnie od dnia uzyskania wyniku badania dzień </w:t>
      </w:r>
      <w:r>
        <w:rPr>
          <w:rFonts w:eastAsia="Times New Roman" w:cs="Helvetica" w:ascii="Garamond" w:hAnsi="Garamond"/>
          <w:color w:val="000000"/>
          <w:u w:val="single"/>
          <w:lang w:val="pl-PL" w:eastAsia="pl-PL"/>
        </w:rPr>
        <w:t>pobrania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 materiału dla którego uzyskano wynik dodatni hodowli/oznaczenia jest uznawany za dzień </w:t>
      </w:r>
      <w:r>
        <w:rPr>
          <w:rFonts w:eastAsia="Times New Roman" w:cs="Helvetica" w:ascii="Garamond" w:hAnsi="Garamond"/>
          <w:color w:val="000000"/>
          <w:u w:val="single"/>
          <w:lang w:val="pl-PL" w:eastAsia="pl-PL"/>
        </w:rPr>
        <w:t>wykrycia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 zakażenia. Wnioskowaną zmianę należy traktować jako doprecyzowanie.</w:t>
      </w:r>
    </w:p>
    <w:p>
      <w:pPr>
        <w:pStyle w:val="Normal"/>
        <w:rPr>
          <w:rFonts w:ascii="Garamond" w:hAnsi="Garamond" w:cs="Helvetica"/>
          <w:color w:val="000000"/>
          <w:lang w:val="pl-PL"/>
        </w:rPr>
      </w:pPr>
      <w:r>
        <w:rPr>
          <w:rFonts w:cs="Helvetica" w:ascii="Garamond" w:hAnsi="Garamond"/>
          <w:color w:val="000000"/>
          <w:lang w:val="pl-PL"/>
        </w:rPr>
        <w:br/>
      </w: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b/>
          <w:color w:val="000000"/>
          <w:lang w:val="pl-PL"/>
        </w:rPr>
        <w:t xml:space="preserve"> 15 dot. OPZ_Zał.1a, Zakażenia, nr 4.1 c. Karta Nadzoru Epidemiologicznego </w:t>
      </w:r>
      <w:r>
        <w:rPr>
          <w:rFonts w:cs="Helvetica" w:ascii="Garamond" w:hAnsi="Garamond"/>
          <w:color w:val="000000"/>
          <w:lang w:val="pl-PL"/>
        </w:rPr>
        <w:br/>
        <w:t xml:space="preserve">Czy Zamawiający pod pojęciem 'Karta Nadzoru Epidemiologicznego' ma na myśli roczny raport ognisk epidemiologicznych?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cs="Helvetica" w:ascii="Garamond" w:hAnsi="Garamond"/>
          <w:color w:val="000000"/>
          <w:lang w:val="pl-PL"/>
        </w:rPr>
        <w:t xml:space="preserve"> Podpunkt nr 4.1 c. Załącznika 1a- OPZ,- nie odnosi się do Karty Nadzoru Epidemiologicznego. </w:t>
      </w:r>
    </w:p>
    <w:p>
      <w:pPr>
        <w:pStyle w:val="Normal"/>
        <w:rPr>
          <w:rFonts w:ascii="Garamond" w:hAnsi="Garamond" w:cs="Helvetica"/>
          <w:color w:val="000000"/>
          <w:lang w:val="pl-PL"/>
        </w:rPr>
      </w:pPr>
      <w:r>
        <w:rPr>
          <w:rFonts w:cs="Helvetica" w:ascii="Garamond" w:hAnsi="Garamond"/>
          <w:color w:val="000000"/>
          <w:lang w:val="pl-PL"/>
        </w:rPr>
        <w:br/>
        <w:t>.</w:t>
      </w: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color w:val="000000"/>
          <w:lang w:val="pl-PL"/>
        </w:rPr>
        <w:t xml:space="preserve"> </w:t>
      </w:r>
      <w:r>
        <w:rPr>
          <w:rFonts w:cs="Helvetica" w:ascii="Garamond" w:hAnsi="Garamond"/>
          <w:b/>
          <w:color w:val="000000"/>
          <w:lang w:val="pl-PL"/>
        </w:rPr>
        <w:t>16 dot. OPZ_Zał.1a, Zakażenia, nr 4.11 b. Karta Nadzoru Epidemiologicznego</w:t>
      </w:r>
      <w:r>
        <w:rPr>
          <w:rFonts w:cs="Helvetica" w:ascii="Garamond" w:hAnsi="Garamond"/>
          <w:color w:val="000000"/>
          <w:lang w:val="pl-PL"/>
        </w:rPr>
        <w:t xml:space="preserve"> </w:t>
        <w:br/>
        <w:t>Czy Zamawiający pod pojęciem 'Karta Nadzoru Epidemiologicznego' ma na myśli roczny raport ognisk epidemiologicznych?</w:t>
      </w:r>
    </w:p>
    <w:p>
      <w:pPr>
        <w:pStyle w:val="Normal"/>
        <w:rPr>
          <w:rFonts w:ascii="Garamond" w:hAnsi="Garamond" w:cs="Helvetica"/>
          <w:color w:val="000000"/>
          <w:lang w:val="pl-PL"/>
        </w:rPr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cs="Helvetica" w:ascii="Garamond" w:hAnsi="Garamond"/>
          <w:color w:val="000000"/>
          <w:lang w:val="pl-PL"/>
        </w:rPr>
        <w:t xml:space="preserve"> Nie. Pod pojęciem Karty Nadzoru Epidemiologicznego Zamawiający rozumie dokument/formularz umożliwiający agregację danych epidemiologicznych stanowiących podstawę nadzoru epidemiologicznego nad pacjentem i Karty Rejestracji Zakażenia Szpitalnego.</w:t>
      </w:r>
    </w:p>
    <w:p>
      <w:pPr>
        <w:pStyle w:val="Normal"/>
        <w:rPr>
          <w:rFonts w:ascii="Garamond" w:hAnsi="Garamond" w:cs="Helvetica"/>
          <w:color w:val="000000"/>
          <w:lang w:val="pl-PL"/>
        </w:rPr>
      </w:pPr>
      <w:r>
        <w:rPr>
          <w:rFonts w:cs="Helvetica" w:ascii="Garamond" w:hAnsi="Garamond"/>
          <w:color w:val="000000"/>
          <w:lang w:val="pl-PL"/>
        </w:rPr>
        <w:br/>
      </w: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color w:val="000000"/>
          <w:lang w:val="pl-PL"/>
        </w:rPr>
        <w:t xml:space="preserve"> </w:t>
      </w:r>
      <w:r>
        <w:rPr>
          <w:rFonts w:cs="Helvetica" w:ascii="Garamond" w:hAnsi="Garamond"/>
          <w:b/>
          <w:color w:val="000000"/>
          <w:lang w:val="pl-PL"/>
        </w:rPr>
        <w:t xml:space="preserve">17 dot. OPZ_Zał.1a, Oprogramowanie, nr 1.16 Funkcja resetu zapomnianego hasła użytkownika z kluczem odblokowującym wysyłanym na adres e-mail zdefiniowany w profilu użytkownika. </w:t>
      </w:r>
      <w:r>
        <w:rPr>
          <w:rFonts w:cs="Helvetica" w:ascii="Garamond" w:hAnsi="Garamond"/>
          <w:color w:val="000000"/>
          <w:lang w:val="pl-PL"/>
        </w:rPr>
        <w:br/>
        <w:t xml:space="preserve">Czy Zamawiający zaakceptuje alternatywne rozwiązanie polegające na możliwości zmiany hasła przez administratora i wymogiem jego zmiany przy pierwszym logowaniu przez użytkownika oraz możliwością wysłania tego hasła na adres e-mail użytkownika? 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val="pl-PL" w:eastAsia="pl-PL"/>
        </w:rPr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eastAsia="Times New Roman" w:cs="Helvetica" w:ascii="Helvetica" w:hAnsi="Helvetica"/>
          <w:color w:val="000000"/>
          <w:sz w:val="18"/>
          <w:szCs w:val="18"/>
          <w:lang w:val="pl-PL"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val="pl-PL" w:eastAsia="pl-PL"/>
        </w:rPr>
        <w:t>Zamawiający wyraża zgodę. Zmianie ulega punkt 1.16 zał. 1a do specyfikacji.</w:t>
      </w:r>
    </w:p>
    <w:p>
      <w:pPr>
        <w:pStyle w:val="Normal"/>
        <w:rPr>
          <w:rFonts w:ascii="Garamond" w:hAnsi="Garamond" w:cs="Helvetica"/>
          <w:color w:val="000000"/>
          <w:lang w:val="pl-PL"/>
        </w:rPr>
      </w:pPr>
      <w:r>
        <w:rPr>
          <w:rFonts w:cs="Helvetica" w:ascii="Garamond" w:hAnsi="Garamond"/>
          <w:color w:val="000000"/>
          <w:lang w:val="pl-PL"/>
        </w:rPr>
        <w:br/>
      </w: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color w:val="000000"/>
          <w:lang w:val="pl-PL"/>
        </w:rPr>
        <w:t xml:space="preserve"> </w:t>
      </w:r>
      <w:r>
        <w:rPr>
          <w:rFonts w:cs="Helvetica" w:ascii="Garamond" w:hAnsi="Garamond"/>
          <w:b/>
          <w:color w:val="000000"/>
          <w:lang w:val="pl-PL"/>
        </w:rPr>
        <w:t xml:space="preserve">18 dot. OPZ_Zał.1a, Oprogramowanie, nr 1.19 Możliwość przypinania poszczególnym użytkownikom zapisanych kryteriów wyszukiwania („ulubionych”). </w:t>
      </w:r>
      <w:r>
        <w:rPr>
          <w:rFonts w:cs="Helvetica" w:ascii="Garamond" w:hAnsi="Garamond"/>
          <w:color w:val="000000"/>
          <w:lang w:val="pl-PL"/>
        </w:rPr>
        <w:br/>
        <w:t>Zamawiający nie określił których miejsc wyszukiwania ma dotyczyć funkcjonalność. Czy Zamawiający zaakceptuje dostępność funkcjonalności w wybranych - kluczowych słownikach i listach wyszukiwania?</w:t>
      </w:r>
    </w:p>
    <w:p>
      <w:pPr>
        <w:pStyle w:val="Normal"/>
        <w:rPr>
          <w:rFonts w:ascii="Garamond" w:hAnsi="Garamond" w:eastAsia="Times New Roman" w:cs="Helvetica"/>
          <w:color w:val="000000"/>
          <w:lang w:val="pl-PL" w:eastAsia="pl-PL"/>
        </w:rPr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eastAsia="Times New Roman" w:cs="Helvetica" w:ascii="Garamond" w:hAnsi="Garamond"/>
          <w:color w:val="000000"/>
          <w:lang w:val="pl-PL" w:eastAsia="pl-PL"/>
        </w:rPr>
        <w:t xml:space="preserve"> Tak, Zamawiający akceptuje proponowane rozwiązanie.</w:t>
      </w:r>
    </w:p>
    <w:p>
      <w:pPr>
        <w:pStyle w:val="Normal"/>
        <w:rPr>
          <w:rFonts w:ascii="Helvetica" w:hAnsi="Helvetica" w:eastAsia="Times New Roman" w:cs="Helvetica"/>
          <w:color w:val="444444"/>
          <w:sz w:val="18"/>
          <w:szCs w:val="18"/>
          <w:highlight w:val="green"/>
          <w:lang w:val="pl-PL" w:eastAsia="pl-PL"/>
        </w:rPr>
      </w:pPr>
      <w:r>
        <w:rPr>
          <w:rFonts w:eastAsia="Times New Roman" w:cs="Helvetica" w:ascii="Helvetica" w:hAnsi="Helvetica"/>
          <w:color w:val="444444"/>
          <w:sz w:val="18"/>
          <w:szCs w:val="18"/>
          <w:highlight w:val="green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0000"/>
          <w:sz w:val="18"/>
          <w:szCs w:val="18"/>
          <w:highlight w:val="green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sz w:val="18"/>
          <w:szCs w:val="18"/>
          <w:highlight w:val="green"/>
          <w:lang w:val="pl-PL" w:eastAsia="pl-PL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wskazuje w OPZ wymaganie dotyczące :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b/>
          <w:color w:val="000000"/>
          <w:lang w:val="pl-PL"/>
        </w:rPr>
        <w:t xml:space="preserve"> 19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 xml:space="preserve"> Wymaganie 1.3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</w:t>
        <w:br/>
        <w:t xml:space="preserve">"1.3 Oprogramowanie musi być dostępne dla użytkowników jako tzw. aplikacja webowa w przeglądarce internetowej." </w:t>
        <w:br/>
        <w:t xml:space="preserve">Wykonawca zamierza zaoferować w przedmiotowym postępowaniu 2 moduły Zintegrowanego Szpitalnego Systemu Informacyjnego HIS – w zakresie obsługi zakażeń szpitalnych (moduł AMMS Zakażenia Szpitalne) oraz w zakresie obsługi pracowni laboratoryjnych (moduł LIS InfoMedica), w związku z tym, </w:t>
        <w:br/>
        <w:t xml:space="preserve">Wykonawca zwraca się z prośbą do Zamawiającego o dopuszczenie rozwiązania, w którym moduł AMMS Zakażenia Szpitalne wykonany jest w technologii trójwarstwowej i jest w pełni aplikacją webową, natomiast moduł LIS InfoMedica wykonany jest w technologii tzw. "grubego klienta” i może być uruchamiany w oknie przeglądarek internetowych, natomiast nie jest aplikacją trójwarstwową. </w:t>
      </w:r>
    </w:p>
    <w:p>
      <w:pPr>
        <w:pStyle w:val="Normal"/>
        <w:rPr>
          <w:rFonts w:ascii="Garamond" w:hAnsi="Garamond" w:eastAsia="Times New Roman" w:cs="Arial"/>
          <w:color w:val="444444"/>
          <w:lang w:val="pl-PL" w:eastAsia="pl-PL"/>
        </w:rPr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cs="Helvetica" w:ascii="Garamond" w:hAnsi="Garamond"/>
          <w:b/>
          <w:color w:val="FF0000"/>
          <w:lang w:val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Zamawiający dopuszcza proponowane rozwiązanie.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br/>
      </w: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b/>
          <w:color w:val="000000"/>
          <w:lang w:val="pl-PL"/>
        </w:rPr>
        <w:t xml:space="preserve"> 20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Wymaganie 2.24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</w:t>
        <w:br/>
        <w:t xml:space="preserve">"2.24 Możliwość współpracy SI z aktualnie użytkowanymi przez Zamawiającego analizatorami do automatycznej identyfikacji biochemicznej i określania lekowrażliwości drobnoustrojów (system bioMerieux Vitek 2) w szczególności w zakresie przesyłania wyników badań do SI, prawidłowej prezentacji w systemie oraz publikacji na wyniku końcowym." </w:t>
        <w:br/>
        <w:t xml:space="preserve">Wykonawca zwraca się z prośbą o podanie przez Zamawiającego nazw i ilości analizatorów wymaganych do podłączenia do dostarczonego rozwiązania ? </w:t>
      </w:r>
    </w:p>
    <w:p>
      <w:pPr>
        <w:pStyle w:val="Normal"/>
        <w:rPr/>
      </w:pP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eastAsia="Times New Roman" w:cs="Arial" w:ascii="Garamond" w:hAnsi="Garamond"/>
          <w:color w:val="000000"/>
          <w:lang w:val="pl-PL" w:eastAsia="pl-PL"/>
        </w:rPr>
        <w:t xml:space="preserve"> Obecnie wykorzystywane są w tym celu:</w:t>
        <w:br/>
        <w:t>dwa aparaty do identyfikacji drobnoustrojów i oceny ich lekowrażliwości – bioMérieux Vitek 2</w:t>
        <w:br/>
        <w:t>jeden aparat do identyfikacji drobnoustrojów typu spektrometr masowy – bioMérieux Vitek MS</w:t>
        <w:br/>
        <w:t>dwa aparaty wykrywające wzrost drobnoustrojów w hodowlach płynnych – bioMérieux BactAlert 3D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br/>
      </w:r>
      <w:r>
        <w:rPr>
          <w:rFonts w:cs="Garamond" w:ascii="Garamond" w:hAnsi="Garamond"/>
          <w:b/>
          <w:color w:val="000000"/>
          <w:lang w:val="pl-PL"/>
        </w:rPr>
        <w:t>Pytanie nr</w:t>
      </w:r>
      <w:r>
        <w:rPr>
          <w:rFonts w:cs="Helvetica" w:ascii="Garamond" w:hAnsi="Garamond"/>
          <w:b/>
          <w:color w:val="000000"/>
          <w:lang w:val="pl-PL"/>
        </w:rPr>
        <w:t xml:space="preserve"> 21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Wymaganie 6.17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</w:t>
        <w:br/>
        <w:t xml:space="preserve">"6.17 Integracja ze sprzętem laboratoryjnym Zamawiającego." </w:t>
        <w:br/>
        <w:t xml:space="preserve">Wykonawca zwraca się z prośbą do Zamawiającego o rozwinięcie niniejszego wymagania – o jaki sprzęt laboratoryjny chodzi - prosimy o podanie nazwy, przeznaczenia oraz ilości sprzętu w ramach niniejszego wymagania. </w:t>
        <w:br/>
      </w:r>
      <w:r>
        <w:rPr>
          <w:rFonts w:cs="Helvetica" w:ascii="Garamond" w:hAnsi="Garamond"/>
          <w:b/>
          <w:color w:val="000000"/>
          <w:lang w:val="pl-PL"/>
        </w:rPr>
        <w:t>Odpowiedź:</w:t>
      </w:r>
      <w:r>
        <w:rPr>
          <w:rFonts w:eastAsia="Times New Roman" w:cs="Arial" w:ascii="Garamond" w:hAnsi="Garamond"/>
          <w:color w:val="000000"/>
          <w:lang w:val="pl-PL" w:eastAsia="pl-PL"/>
        </w:rPr>
        <w:t xml:space="preserve"> Obecnie wykorzystywane są (należy traktować jako minimum):</w:t>
        <w:br/>
        <w:t>2 analizatory immunochemiczne Roche cobas e411 i Roche cobas e601</w:t>
        <w:br/>
        <w:t>1 analizator immunochemiczny bioMérieux Vidas 3</w:t>
        <w:br/>
        <w:t>1 zestaw do diagnostyki molekularnej cobas AmpliPrep/cobas TaqMan</w:t>
      </w:r>
    </w:p>
    <w:p>
      <w:pPr>
        <w:pStyle w:val="Normal"/>
        <w:rPr/>
      </w:pPr>
      <w:r>
        <w:rPr>
          <w:rFonts w:eastAsia="Times New Roman" w:cs="Arial" w:ascii="Garamond" w:hAnsi="Garamond"/>
          <w:color w:val="000000"/>
          <w:lang w:val="pl-PL" w:eastAsia="pl-PL"/>
        </w:rPr>
        <w:t>Zależnie od rozstrzygnięć bieżących postępowań dotyczących Zakładu Mikrobiologii po przeniesieniu do nowej</w:t>
      </w:r>
      <w:r>
        <w:rPr>
          <w:rFonts w:eastAsia="Times New Roman" w:cs="Arial" w:ascii="Garamond" w:hAnsi="Garamond"/>
          <w:color w:val="444444"/>
          <w:lang w:val="pl-PL" w:eastAsia="pl-PL"/>
        </w:rPr>
        <w:t xml:space="preserve"> lokalizacji w NSSU wprowadzane mogą być aparaty o podobnym charakterze.</w:t>
      </w:r>
    </w:p>
    <w:p>
      <w:pPr>
        <w:pStyle w:val="Normal"/>
        <w:rPr>
          <w:rFonts w:ascii="Garamond" w:hAnsi="Garamond" w:eastAsia="Times New Roman" w:cs="Helvetica"/>
          <w:b/>
          <w:b/>
          <w:color w:val="000000"/>
          <w:lang w:val="pl-PL" w:eastAsia="pl-PL"/>
        </w:rPr>
      </w:pPr>
      <w:r>
        <w:rPr>
          <w:rFonts w:eastAsia="Times New Roman" w:cs="Helvetica" w:ascii="Garamond" w:hAnsi="Garamond"/>
          <w:b/>
          <w:color w:val="000000"/>
          <w:lang w:val="pl-PL" w:eastAsia="pl-PL"/>
        </w:rPr>
      </w:r>
    </w:p>
    <w:p>
      <w:pPr>
        <w:pStyle w:val="Normal"/>
        <w:rPr>
          <w:rFonts w:ascii="Garamond" w:hAnsi="Garamond" w:cs="Helvetica"/>
          <w:b/>
          <w:b/>
          <w:color w:val="000000"/>
          <w:lang w:val="pl-PL"/>
        </w:rPr>
      </w:pPr>
      <w:r>
        <w:rPr>
          <w:rFonts w:cs="Helvetica" w:ascii="Garamond" w:hAnsi="Garamond"/>
          <w:b/>
          <w:color w:val="000000"/>
          <w:lang w:val="pl-PL"/>
        </w:rPr>
      </w:r>
    </w:p>
    <w:p>
      <w:pPr>
        <w:pStyle w:val="Normal"/>
        <w:rPr>
          <w:rFonts w:ascii="Garamond" w:hAnsi="Garamond" w:cs="Helvetica"/>
          <w:b/>
          <w:b/>
          <w:color w:val="000000"/>
          <w:lang w:val="pl-PL"/>
        </w:rPr>
      </w:pPr>
      <w:r>
        <w:rPr>
          <w:rFonts w:cs="Helvetica" w:ascii="Garamond" w:hAnsi="Garamond"/>
          <w:b/>
          <w:color w:val="000000"/>
          <w:lang w:val="pl-PL"/>
        </w:rPr>
      </w:r>
    </w:p>
    <w:p>
      <w:pPr>
        <w:pStyle w:val="Normal"/>
        <w:rPr>
          <w:rFonts w:ascii="Garamond" w:hAnsi="Garamond" w:cs="Helvetica"/>
          <w:b/>
          <w:b/>
          <w:color w:val="000000"/>
          <w:lang w:val="pl-PL"/>
        </w:rPr>
      </w:pPr>
      <w:r>
        <w:rPr>
          <w:rFonts w:cs="Helvetica" w:ascii="Garamond" w:hAnsi="Garamond"/>
          <w:b/>
          <w:color w:val="000000"/>
          <w:lang w:val="pl-PL"/>
        </w:rPr>
      </w:r>
    </w:p>
    <w:p>
      <w:pPr>
        <w:pStyle w:val="Normal"/>
        <w:rPr>
          <w:rFonts w:ascii="Garamond" w:hAnsi="Garamond" w:cs="Helvetica"/>
          <w:b/>
          <w:b/>
          <w:color w:val="000000"/>
          <w:lang w:val="pl-PL"/>
        </w:rPr>
      </w:pPr>
      <w:r>
        <w:rPr>
          <w:rFonts w:cs="Helvetica" w:ascii="Garamond" w:hAnsi="Garamond"/>
          <w:b/>
          <w:color w:val="000000"/>
          <w:lang w:val="pl-PL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rPr>
          <w:rFonts w:ascii="Garamond" w:hAnsi="Garamond" w:eastAsia="Times New Roman" w:cs="Helvetica"/>
          <w:bCs/>
          <w:color w:val="000000"/>
          <w:lang w:val="pl-PL" w:eastAsia="pl-PL"/>
        </w:rPr>
      </w:pPr>
      <w:r>
        <w:rPr>
          <w:rFonts w:eastAsia="Times New Roman" w:cs="Helvetica" w:ascii="Garamond" w:hAnsi="Garamond"/>
          <w:bCs/>
          <w:color w:val="000000"/>
          <w:lang w:val="pl-PL" w:eastAsia="pl-PL"/>
        </w:rPr>
      </w:r>
    </w:p>
    <w:p>
      <w:pPr>
        <w:pStyle w:val="Normal"/>
        <w:widowControl/>
        <w:ind w:firstLine="426"/>
        <w:jc w:val="both"/>
        <w:rPr>
          <w:rFonts w:ascii="Garamond" w:hAnsi="Garamond" w:cs="Helvetica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W załączeniu przekazuję </w:t>
      </w:r>
      <w:r>
        <w:rPr>
          <w:rFonts w:cs="Helvetica" w:ascii="Garamond" w:hAnsi="Garamond"/>
          <w:color w:val="000000"/>
          <w:lang w:val="pl-PL"/>
        </w:rPr>
        <w:t>Kartę Nadzoru Epidemiologicznego</w:t>
      </w:r>
      <w:r>
        <w:rPr>
          <w:rFonts w:cs="Garamond" w:ascii="Garamond" w:hAnsi="Garamond"/>
          <w:color w:val="000000"/>
          <w:lang w:val="pl-PL"/>
        </w:rPr>
        <w:t xml:space="preserve"> , zmieniony załącznik nr 1a </w:t>
      </w:r>
      <w:r>
        <w:rPr>
          <w:rFonts w:cs="Garamond" w:ascii="Garamond" w:hAnsi="Garamond"/>
          <w:bCs/>
          <w:color w:val="000000"/>
          <w:lang w:val="pl-PL"/>
        </w:rPr>
        <w:t xml:space="preserve">do specyfikacji oraz wzór umowy. </w:t>
      </w:r>
      <w:r>
        <w:rPr>
          <w:rFonts w:cs="Helvetica" w:ascii="Garamond" w:hAnsi="Garamond"/>
          <w:color w:val="000000"/>
          <w:lang w:val="pl-PL"/>
        </w:rPr>
        <w:t>Dodatkowo Zamawiający informuje, że zmianie ulegają § 6 ust. 5 lit. a wzoru umowy oraz § 14 ust. 4 wzoru umowy.</w:t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color w:val="000000"/>
          <w:highlight w:val="lightGray"/>
          <w:lang w:val="pl-PL"/>
        </w:rPr>
      </w:pPr>
      <w:r>
        <w:rPr>
          <w:rFonts w:cs="Garamond" w:ascii="Garamond" w:hAnsi="Garamond"/>
          <w:bCs/>
          <w:color w:val="000000"/>
          <w:highlight w:val="lightGray"/>
          <w:lang w:val="pl-PL"/>
        </w:rPr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color w:val="FF0000"/>
          <w:highlight w:val="lightGray"/>
          <w:lang w:val="pl-PL"/>
        </w:rPr>
      </w:pPr>
      <w:r>
        <w:rPr>
          <w:rFonts w:cs="Garamond" w:ascii="Garamond" w:hAnsi="Garamond"/>
          <w:bCs/>
          <w:color w:val="FF0000"/>
          <w:highlight w:val="lightGray"/>
          <w:lang w:val="pl-PL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Garamond" w:cs="Garamond" w:ascii="Garamond" w:hAnsi="Garamond"/>
          <w:color w:val="FF0000"/>
          <w:lang w:val="pl-PL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W związku z udzieloną odpowiedzią  termin składania ofert uległ przedłużeniu do dnia </w:t>
      </w:r>
      <w:r>
        <w:rPr>
          <w:rFonts w:cs="Garamond" w:ascii="Garamond" w:hAnsi="Garamond"/>
          <w:b/>
          <w:bCs/>
          <w:color w:val="000000"/>
          <w:lang w:val="pl-PL"/>
        </w:rPr>
        <w:t>11.12.2019 r. do godz. 10:00</w:t>
      </w:r>
      <w:r>
        <w:rPr>
          <w:rFonts w:cs="Garamond" w:ascii="Garamond" w:hAnsi="Garamond"/>
          <w:color w:val="000000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color w:val="000000"/>
          <w:lang w:val="pl-PL"/>
        </w:rPr>
        <w:t>11.12.2019 r. o godz. 10:00.</w:t>
      </w:r>
      <w:r>
        <w:rPr>
          <w:rFonts w:cs="Garamond" w:ascii="Garamond" w:hAnsi="Garamond"/>
          <w:color w:val="000000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color w:val="FF0000"/>
          <w:lang w:val="pl-PL"/>
        </w:rPr>
      </w:pPr>
      <w:r>
        <w:rPr>
          <w:rFonts w:cs="Garamond" w:ascii="Garamond" w:hAnsi="Garamond"/>
          <w:bCs/>
          <w:color w:val="FF0000"/>
          <w:lang w:val="pl-PL"/>
        </w:rPr>
      </w:r>
    </w:p>
    <w:p>
      <w:pPr>
        <w:pStyle w:val="Normal"/>
        <w:spacing w:before="280" w:after="280"/>
        <w:rPr>
          <w:rFonts w:ascii="Garamond" w:hAnsi="Garamond" w:cs="Helvetica"/>
          <w:bCs/>
          <w:color w:val="FF0000"/>
          <w:lang w:val="pl-PL"/>
        </w:rPr>
      </w:pPr>
      <w:r>
        <w:rPr>
          <w:rFonts w:cs="Helvetica" w:ascii="Garamond" w:hAnsi="Garamond"/>
          <w:bCs/>
          <w:color w:val="FF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color w:val="FF0000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FF0000"/>
          <w:sz w:val="22"/>
          <w:szCs w:val="22"/>
          <w:lang w:val="pl-PL"/>
        </w:rPr>
      </w:r>
    </w:p>
    <w:p>
      <w:pPr>
        <w:pStyle w:val="NormalnyWeb"/>
        <w:spacing w:before="0" w:after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  <w:tab w:val="right" w:pos="9360" w:leader="none"/>
        <w:tab w:val="right" w:pos="10317" w:leader="none"/>
      </w:tabs>
      <w:rPr>
        <w:sz w:val="20"/>
        <w:lang w:val="pl-PL"/>
      </w:rPr>
    </w:pPr>
    <w:r>
      <w:rPr>
        <w:sz w:val="20"/>
        <w:lang w:val="pl-PL"/>
      </w:rPr>
      <w:tab/>
      <w:tab/>
      <w:tab/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NSSU.DFP.271.77.2019.AJ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9:00Z</dcterms:created>
  <dc:creator>Maria Włodkowska</dc:creator>
  <dc:description/>
  <cp:keywords/>
  <dc:language>en-US</dc:language>
  <cp:lastModifiedBy>Arletta Jędrasiewicz</cp:lastModifiedBy>
  <cp:lastPrinted>2019-12-03T11:11:00Z</cp:lastPrinted>
  <dcterms:modified xsi:type="dcterms:W3CDTF">2019-12-04T11:5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