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03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lang w:val="pl-PL"/>
        </w:rPr>
        <w:t xml:space="preserve">DFP.271.10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produktów leczniczych i wyrobów medycznych do Apteki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284 ust. 6 ustawy Prawo zamówień publicznych przedstawiam odpowiedzi na pytania wykonawców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Część nr 2 – Czy można zaoferować opatrunek impregnowany wazeliną tj. maścią obojętną nie zawierająca składników czynnych i uczulających?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Helvetica" w:ascii="Garamond" w:hAnsi="Garamond"/>
          <w:color w:val="000000"/>
          <w:lang w:eastAsia="pl-PL"/>
        </w:rPr>
        <w:t>Pozostałe parametry zgodne z wymogami s.w.z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Agnieszka Diaków</dc:creator>
  <dc:description/>
  <cp:keywords/>
  <dc:language>en-US</dc:language>
  <cp:lastModifiedBy>Anna Burszczan</cp:lastModifiedBy>
  <cp:lastPrinted>2021-11-03T11:36:00Z</cp:lastPrinted>
  <dcterms:modified xsi:type="dcterms:W3CDTF">2021-11-0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