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3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17.01.2020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122.2019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materiałów do dializ.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38 ust. 2 i 4 ustawy Prawo zamówień publicznych przedstawiam odpowiedzi na pytania wykonawców dotyczące treści specyfikacji istotnych warunków zamówienia oraz modyfikuję specyfikacj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Czy Zamawiający wyrazi zgodę na wydzielenie pozycji 3 z części 2 i  stworzy osobny pakiet dla tej pozycji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Nr 2 poz. 3, 4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wydzielenie pozycji do osobnego pakietu, celem umożliwienia złożenia konkurencyjnej oferty przez większe grono Wykonawców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Nr 2 poz. 3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simy Zamawiającego o dopuszczenie cytrynianu sodu w duopacku, pakowane a’100 szt., z odpowiednim przeliczeniem ilości w formularzu cenowy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Część Nr 2 poz. 3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dopuszczenie cytrynianu sodu w ampułkostrzykaw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Nr 2 poz. 4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Prosimy Zamawiającego o wyjaśnienie, czy przyrząd ma posiadać filtr wbudowany na całej długości części chwytnej przyrządu, nie wystający poza przekrój poprzeczny i podłużny korpusu przyrządu, co umożliwia ergonomiczną pracę z przyrząde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dopuszcza ale nie wymag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Nr 2 poz. 4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wyjaśnienie, czy bezigłowego przyrządy do przygotowania i pobierania leków z fiolek, mają być kompatybilne z dowolną średnicą fiolki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dopuszcza ale nie wymag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Nr 2 poz. 4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dopuszczenie pakowania a’50 szt., z odpowiednim przeliczeniem ilości w formularzu cenowy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-14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przekazuję zmodyfikowany opis przedmiotu zamówienia stanowiący załącznik nr 1a do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-14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-142" w:firstLine="708"/>
        <w:jc w:val="both"/>
        <w:rPr/>
      </w:pPr>
      <w:r>
        <w:rPr>
          <w:rFonts w:cs="Garamond" w:ascii="Garamond" w:hAnsi="Garamond"/>
        </w:rPr>
        <w:t xml:space="preserve">W związku z wprowadzoną modyfikacją, termin składania ofert uległ przedłużeniu do dnia </w:t>
      </w:r>
      <w:r>
        <w:rPr>
          <w:rFonts w:cs="Garamond" w:ascii="Garamond" w:hAnsi="Garamond"/>
          <w:b/>
        </w:rPr>
        <w:t>23.01.2020 r. do godz. 12:00.</w:t>
      </w:r>
      <w:r>
        <w:rPr>
          <w:rFonts w:cs="Garamond" w:ascii="Garamond" w:hAnsi="Garamond"/>
        </w:rPr>
        <w:t xml:space="preserve"> Otwarcie ofert nastąpi w dniu </w:t>
      </w:r>
      <w:r>
        <w:rPr>
          <w:rFonts w:cs="Garamond" w:ascii="Garamond" w:hAnsi="Garamond"/>
          <w:b/>
        </w:rPr>
        <w:t>23.01.2020 r. o godz. 12:3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5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1-17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