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60" w:firstLine="72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5.07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3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testów i materiałów zużywalnych wraz z dzierżawą 2 szt. aparatów oraz spektrometru masowego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</w:t>
        <w:br/>
        <w:t>Pytania do SWZ:</w:t>
        <w:br/>
        <w:t>Dot. SWZ rozdz. III oraz wzoru umowy § 3 ust. 4: Czy Zamawiający wyrazi zgodę, aby tylko te produkty spełniały wymagania ustawy z dnia 20.05.2010r. o wyrobach medycznych, które muszą podlegać ww. ustawie ze względu na swoją klasyfikację?</w:t>
        <w:br/>
        <w:t>Uzasadnienie: O klasyfikacji wyrobów/odczynników wg dyrektywy nr 98/79/WE lub 93/42/EWG decyduje wytwórca danego wyrobu, a wyroby niesklasyfikowane jako wyroby medyczne nie podlegają Ustawie o wyrobach medycznych i nie podlegają obowiązkowi posiadania dopuszczenia do obrotu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wyraża zgodę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Jednocześnie Zamawiający modyfikuje punkt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.5 SWZ, który otrzymuje następujące brzmienie: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5.</w:t>
        <w:tab/>
        <w:t xml:space="preserve">Oferowane testy muszą być dopuszczone do obrotu i używania na terenie Polski, na zasadach określonych w ustawie z dnia 20.05.2010 r. o wyrobach medycznych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(dotyczy pozycji 1 – 15)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6. Formularza Oferty (załącznik nr 1 do SWZ) zgodnie z brzmieniem w załączeniu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  <w:br/>
        <w:t>Dot. SWZ rozdz. III oraz wzoru umowy § 3 ust. 5: Czy Zamawiający wyrazi zgodę na udostępnienie adresu bezpłatnej i całodobowej strony internetowej, na której znajdują się certyfikaty CE IVD w języku angielskim i odstąpi od wymogu dostarczenia ich wraz z pierwszą dostawą?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dpowiedź: Zamawiający nie wyraża zgody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  <w:br/>
        <w:t>Dot. SWZ rozdz. III oraz wzoru umowy § 3 ust. 5: Czy Zamawiający wyrazi zgodę na dołączenie do oferty oświadczenia, które oferowane odczynniki zawierają w swoim składzie substancje niebezpieczne i odstąpi od wymogu dostarczenia go wraz z pierwszą dostawą?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wyraża zgodę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Jednocześnie Zamawiający modyfikuje punkt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.8 SWZ, który otrzymuje nastepujace brzmienie: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8. Wykonawca zobowiązany będzie do dostarczenia wraz z pierwszą dostawą towaru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</w:r>
      <w:r>
        <w:rPr>
          <w:rFonts w:eastAsia="Times New Roman" w:cs="Times New Roman" w:ascii="Times New Roman" w:hAnsi="Times New Roman"/>
          <w:strike/>
          <w:color w:val="000000"/>
          <w:lang w:val="pl-PL" w:eastAsia="pl-PL"/>
        </w:rPr>
        <w:t>- oświadczenia, które oferowane odczynniki zawierają w swoim składzie substancje niebezpieczne, w rozumieniu ustawy z dnia 25 lutego 2011 r. o substancjach chemicznych i ich mieszaninach (dotyczy poz. 1 -15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  <w:t>- certyfikatów CE IVD dla zaoferowanego przedmiotu zamówienia w poz. 1-15 tj. odczynników wraz z kalibratorami, kontrolami i materiałami zużywalnymi do tych odczynników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instrukcji dotyczących aparatów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0.2.4. SWZ, poprzez dodanie podpuntu 10.2.4.3. o nastepującej treści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10.2.4.3. oświadczenia, które oferowane odczynniki zawierają w swoim składzie substancje niebezpieczne, w rozumieniu ustawy z dnia 25 lutego 2011 r. o substancjach chemicznych i ich mieszaninach (dotyczy poz. 1 -15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4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  <w:br/>
        <w:t>Dot. załącznika nr 1a: Czy Zamawiający zgodzi się na rozszerzenie tabeli asortymentowo-cenowej o kolumnę z ceną netto za opakowanie, z racji tego, że na fakturze podawana jest cena netto za opakowanie?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acy nie wyraża zgody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5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  <w:br/>
        <w:t>Dot. załącznika nr 1a oraz wzoru umowy § 3 ust. 4: Czy w związku z tym, że niektóre wymagane materiały zużywalne nie zostały przez wytwórcę zakwalifikowane jako wyroby medyczne do diagnostyki in vitro, Zamawiający odstąpi od wymogu posiadania przez te produkty certyfikatów CE IVD?</w:t>
        <w:br/>
        <w:t>Uzasadnienie: o klasyfikacji wyrobów/ odczynników wg Dyrektywy nr 98/79/EU lub 93/42/EU decyduje wytwórca danego wyrobu. Wyroby niesklasyfikowane jako wyroby medyczne nie podlegają Ustawie o Wyrobach Medycznych (w związku z powyższym nie są oznaczone znakiem CE i nie podlegają rejestracji). Polskie prawo nie narzuca obowiązku posiadania specjalnych dopuszczeń dla takich wyrobów. Wykonawca złoży stosowne oświadczenie w powyższym zakresie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wyraża zgodę, w odniesieniu do materiałów nie będących wyrobami medycznymi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Jednocześnie Zamawiający modyfikuje punkt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.6 SWZ, który otrzymuje następujące brzmienie:</w:t>
      </w:r>
    </w:p>
    <w:p>
      <w:pPr>
        <w:pStyle w:val="Normal"/>
        <w:widowControl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6.</w:t>
        <w:tab/>
        <w:t xml:space="preserve">Oferowane testy oraz aparaty muszą posiadać ważne certyfikaty CE IVD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(dotyczy pozycji 1 – 15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.8 SWZ, który otrzymuje nastepujace brzmienie: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3.8. Wykonawca zobowiązany będzie do dostarczenia wraz z pierwszą dostawą towaru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</w:r>
      <w:r>
        <w:rPr>
          <w:rFonts w:eastAsia="Times New Roman" w:cs="Times New Roman" w:ascii="Times New Roman" w:hAnsi="Times New Roman"/>
          <w:strike/>
          <w:color w:val="000000"/>
          <w:lang w:val="pl-PL" w:eastAsia="pl-PL"/>
        </w:rPr>
        <w:t>- oświadczenia, które oferowane odczynniki zawierają w swoim składzie substancje niebezpieczne, w rozumieniu ustawy z dnia 25 lutego 2011 r. o substancjach chemicznych i ich mieszaninach (dotyczy poz. 1 -15)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ab/>
        <w:t>- certyfikatów CE IVD dla zaoferowanego przedmiotu zamówienia w poz. 1-15 tj. odczynników wraz z kalibratorami, kontrolami i materiałami zużywalnymi do tych odczynników;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instrukcji dotyczących aparatów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7. Formularza Oferty (załącznik nr 1 do SWZ) zgodnie z brzmieniem w załączeniu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ymagania dla dodatkowego systemu identyfikacji drobnoustrojów oraz oznaczania ich lekowrażliwości pkt. 4: Czy Zamawiający dopuści zaoferowanie testów, które w składzie zawierają wszystkie wymagane przez Zamawiającego antybiotyki i antymotyki za wyjątkiem Anidulafunginy ? Nie ma obecnie na rynku systemu automatycznego, który oznacza lekowrażliwość dla Anidulafunginy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dpowiedź: Zamawiający wyraża zgodę zgodnie z brzmieniem punktu 4 tabeli “</w:t>
      </w:r>
      <w:r>
        <w:rPr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Wymagania dla dodatkowego systemu identyfikacji drobnoustrojów oraz oznaczania ich lekowrażliwości” w załączeniu w załączniku 1b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7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§3a, pkt. 11 projektu umowy oraz wymagania dla dodatkowego systemu identyfikacji drobnoustrojów oraz oznaczania ich lekowrażliwości pkt. 7: Czy Zamawiający dopuści używane analizatory z 2018 roku produkcji, w bardzo dobrym stanie technicznym, w pełni sprawne wraz z opieką serwisową na cały okres obowiązywania umowy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dpowiedź: Zamawiający dopuszcza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Pytanie 8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§ 3a ust. 1 projektu umowy - Jeżeli nie, czy Zamawiający wyrazi zgodę na dostawę i instalację aparatów w terminie do 28 dni z uwagi na konieczność sprowadzenia sprzętu z zagranicy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Bezzasadne ze względu na odpowiedź do pytania 7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9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§3a, pkt. 11 projektu umowy - Czy Zamawiający dopuści używany analizator do identyfikacji drobnoustrojów met. MALDI TOF z 2018 roku produkcji, w bardzo dobrym stanie technicznym, w pełni sprawne wraz z opieką serwisową na cały okres obowiązywania umowy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dpowiedź: Zamawiający dopuszcza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§ 3a ust. 1 projektu umowy - Jeżeli nie, czy Zamawiający wyrazi zgodę na dostawę i instalację aparatów w terminie do 28 dni z uwagi na konieczność sprowadzenia sprzętu z zagranicy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Bezzasadne ze względu na odpowiedź do pytania 9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1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ymagania dla dodatkowego systemu identyfikacji drobnoustrojów oraz oznaczania ich lekowrażliwości pkt. 8: Czy napełnianianie paneli testowych zawiesiną drobnoustrojów ma się odbywać automatycznie np. na pokładzie analizatorów, bez udziału użytkownika co pozwoli na zachowanie standaryzacji i najwyższej jakości wyników badań, skrócenie etapu przedanalitycznego, ograniczenie ryzyka kontaminacji oraz zwiększy bezpieczeństwo personelu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godnie z intencją Zamawiającego „Automatyzacja procesu napełniania paneli testowych zawiesiną drobnoustrojów (...)” oznacza, że proces napełniania paneli ma przebiegać w pełni automatycznie, więc powinien być realizowany przez aparat, bez udziału użytkownika. Dopuszcza się natomiast wcześniejsze ręczne przygotowanie zawiesiny roboczej (np. z użyciem densytometru), którą panele mają być napełniane przez aparat w sposób zautomatyzowany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2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zaoferowanie serwisu zdalnego dla analizatora do identyfikacji i określenia lekowrażliwości oraz analizatora do identyfikacji met. MALDI TOF co umożliwi szybkie rozwiązywanie problemów w oprogramowaniu, przeprowadzanie obowiązkowych aktualizacji oprogramowania oraz udzielanie szybkiej pomocy technicznej i merytorycznej pracownikom laboratorium?</w:t>
        <w:br/>
        <w:t>Jeżeli tak, to zwracamy się z prośbą o wprowadzenie następującego zapisu do umowy w zakresie umożliwienia Wykonawcy możliwości zdalnego serwisowania oferowanego analizatora do hodowli drobnoustrojów z krwi i innych płynów ustrojowych oraz automatycznego systemu do identyfikacji i oznaczania lekowrażliwości.</w:t>
        <w:br/>
        <w:t>„Serwis aparatu w czasie obowiązywania umowy będzie realizowany również zdalnie poprzez bezpieczne połączenie vpn w zakresie rozwiązywania problemów w oprogramowaniu, przeprowadzania obowiązkowych aktualizacji oprogramowania, udzielania szybkiej pomocy technicznej i merytorycznej pracownikom laboratorium. W tym celu Zamawiający umożliwi Wykonawcy dostęp do łącza internetowego w miejscu instalacji aparatu. Wszelkie działania serwisowe będą realizowane z uwzględnieniem wymagań prawnych w zakresie powierzenia i przetwarzania danych osobowych”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Tak, pod warunkiem zapewnienia bezpieczeństwa informacji dotyczących badanych pacjentów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ymagania wspólne dla wszystkich dostarczanych aparatów pkt. 12 – Zwracamy się z prośbą o podanie firmy dostarczającej LIS, do którego należy podłączyć analizatory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Marcel SA, Asseco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ytanie 14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ytania do SWZ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posiada na wyposażeniu szczep Ecoli ATCC 8739, niezbędny do kontroli przy identyfikacji met. Maldi TOF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jest w posiadaniu różnych szczepów wzorcowych wykorzystywanych m. in. dla potrzeb kontroli jakości, w tym szczepu E.coli ATCC 8739. Wymagane jest aby w ramach składanej oferty zapewnić odpowiednią dla okresu obowiązywania umowy ilość szczepu wzorcowego niezbędnego do wykonywania identyfikacji metodą MALDI-TOF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5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Jeżeli tak, czy Zamawiający odstąpi od konieczności zaoferowania w/w szczepu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Nie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SWZ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odstąpi od konieczności wyceny końcówek do pipet, jeżeli posiada je na wyposażeniu laboratorium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dpowiedź: Końcówki do pipet nie są przedmiotem niniejszego postępowania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7</w:t>
        <w:br/>
        <w:t>Dot. WYMAGANIA W ZAKRESIE ZAGADNIEŃ INFORMATYCZNYCH dla Zakładu Mikrobiologii odnośnie sprzętu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pkt. 5, pkt. b Świadczenie przez Wykonawcę asysty technicznej integracji w ramach której Wykonawca zobowiązany jest do dostosowywania oprogramowania do zmieniających się przepisów prawnych – Zwracamy się z prośbą o odstąpienie od w/w wymogu dotyczącego dostosowania oprogramowania do zmieniających się przepisów prawnych.</w:t>
        <w:br/>
        <w:t>Uzasadnienie - z uwagi na profil działalności oraz wykonywanych badań Wykonawca dostosowuje oprogramowanie do aktualnych zaleceń i wytycznych m.in EUCAST – Europejskiego Komitetu ds. lekowrażliwości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w pkt 5 wyraża zgodę na odstępienie od w/w wymogu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8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WYMAGANIA W ZAKRESIE ZAGADNIEŃ INFORMATYCZNYCH dla Zakładu Mikrobiologii odnośnie sprzętu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o Zamawiający rozumie pod pojęciem system integracji ? – Czy chodzi o oprogramowanie middleware - pośredniczące i łączące ze sobą aparaty oraz aparaty z LIS 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System integracjii – oprogramowanie do komunikacji analizatorów z LIS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19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WYMAGANIA W ZAKRESIE ZAGADNIEŃ INFORMATYCZNYCH dla Zakładu Mikrobiologii odnośnie sprzętu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Jeżeli nie, Wykonawca nie może odpowiadać za prawidłowe działanie Laboratoryjnego systemu informatycznego i systemu integracji po stronie LIS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Wykonawca nie odpowiada za prawidłowe działanie LIS pracujęce na stacjach Zamawiającego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WYMAGANIA W ZAKRESIE ZAGADNIEŃ INFORMATYCZNYCH dla Zakładu Mikrobiologii odnośnie sprzętu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Jeżeli Zamawiający pod pojęciem system integracji rozumie middleware prosimy o odpowiedź na pytanie. Dotyczy: 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 – Zwracamy się z prośbą o wyrażenie zgody na modyfikację zapisu na: Obsługa serwisowa systemu integracji w trybie 24/7 tj. przez 24 godziny na dobę i 365 dni w roku w zakresie: zgłaszania awarii systemu drogą mailową oraz telefonicznie 7 dni w tygodniu w godzinach 8 – 18 w zakresie przyjęcia zgłoszenia, wskazania osoby prowadzącej, daty i godziny planowanego usunięcia usterki, zamknięcia zgłoszenia. Uzasadnienie: Z uwagi na profil działalności oraz oferowanej aparatury Wykonawca nie ma możliwości zapewnić całodobowej obsługi serwisowej. W przypadku wystąpienia awarii Zamawiający ma możliwość przesłania informacji o jej wystąpieniu drogą mailową po godzinach pracy serwisu, która będzie automatycznie zarejestrowana. Po rozpoczęciu pracy serwisu w dni robocze niezwłocznie będą podjęte działania prowadzące do naprawy awarii. Zamawiający zapewni możliwość konsultacji telefonicznych przez 7 dni w tygodniu w godzinach 8-18. W przypadku wystąpienia awarii systemu integracji i braku możliwości pracy na analizatorze met. MALDI TOF Zamawiający będzie miał możliwość wykonywania badań na automatycznych analizatorach met. biochemiczną, które są również wyspecyfikowane w zadaniu 1 co pozwoli zachować ciągłość badań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/>
          <w:strike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Zamawiający modyfikuje punkt 6 tabeli “WYMAGANIA W ZAKRESIE ZAGADNIEŃ INFORMATYCZNYCH dla Zakładu Mikrobiologii odnośnie sprzętu” w załączniku 1b zgodnie z brzmieniem w załączeniu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WYMAGANIA W ZAKRESIE ZAGADNIEŃ INFORMATYCZNYCH dla Zakładu Mikrobiologii odnośnie sprzętu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trike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pkt. 6 b oraz § 3b ust. 5 projektu umowy - Różne czasy reakcji i usunięcia błędu w zależności od kategorii błędu: -</w:t>
        <w:br/>
        <w:t>a. Krytyczny – reakcja 1 h od moment zgłoszenia, usunięcie błędu do 4 h -Zwracamy się z prośbą o wydłużenie czasu reakcji serwisu do 12 h od momentu zgłoszenia oraz usunięcie błędu do 48 h w dni robocze.</w:t>
        <w:br/>
        <w:t>b. Pilny – reakcja 12 h od moment zgłoszenia, usunięcie błędu do 48 h - Zwracamy się z prośbą o wydłużenie czasu reakcji serwisu do 24 h od momentu zgłoszenia oraz usunięcie błędu do 5 dni roboczych.</w:t>
        <w:br/>
        <w:t>Uzasadnienie: Z uwagi na organizację pracy serwisu w dni robocze oraz zasoby ludzkie (serwisanci stacjonują w Warszawie) zwracamy się z prośbą o uwzględnienie powyższego wniosku z uwagi na brak fizycznej możliwości podjęcia naprawy w ramach czasowych podanych przez Zamawiającego w dni wolne od pracy oraz czas dojazdu do Laboratorium. W przypadku wystąpienia awarii systemu integracji i braku możliwości pracy na analizatorze met. MALDI TOF Zamawiający będzie miał możliwość wykonywania badań identyfikacji na automatycznych analizatorach met. biochemiczną, które są również wyspecyfikowane w zadaniu 1 co pozwoli zachować ciągłość badań. Dodatkowo zapisy umowy dot. wysokość kar ( 100 zł / 50 / 30 zł za 1 h opóźnienia) związane z czasem naprawy systemu stwarzają bardzo duże ryzyko finansowe oraz narażenie Wykonawców na duże straty finansowe, pomimo, że zachowana będzie ciągłość pracy i możliwości wykonywania testów przy użyciu innych analizatorów będących przedmiotem zamówienia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br/>
        <w:t>Pytanie 22</w:t>
        <w:br/>
        <w:t>Pytania do umowy (załącznik nr 3):</w:t>
        <w:br/>
        <w:t>§ 3 ust. 3 – Czy Zamawiający wyraża zgodę na rezygnację z faxu jako środka komunikacji?</w:t>
        <w:br/>
        <w:t>Uzasadnienie: Wykonawca planuje w najbliższym czasie zrezygnować z użytkowania faxu jako środka komunikacji. W bezpieczeństwie o poprawne i sprawne odbieranie korespondencji przez cały okres trwania umowy, zwracamy się z prośbą o modyfikację powyższego postanowienia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wyraża zgodę. § 3 ust. 3 otrzymuje brzmienie: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„Wykonawca zobowiązuje się do dostawy produktów wraz z wyładunkiem w ilościach określanych każdorazowo w zamówieniach realizowanych w terminie do 14 dni roboczych liczonych od daty złożenia zamówienia za pośrednictwem poczty elektronicznej, po ustaleniu harmonogramu dostaw towaru z chwilą podpisaniu umowy przez Wykonawcę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.”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 ust. 7 – Czy Zamawiający wyraża zgodę na modyfikację postanowienia umownego na:</w:t>
        <w:br/>
        <w:t>„W przypadku stwierdzenia niezgodności między zamówieniem a ilością, bądź jakością dostarczonych produktów, Szpital Uniwersytecki zgłosi ten fakt Wykonawcy w ciągu 4 dni roboczych od daty jego odbioru. Inne wykryte wady Szpital Uniwersytecki zgłosi niezwłocznie po ich wykryciu, nie później niż w terminie 14 dni roboczych od daty odbioru produktów.”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Odpowiedź: Zamawiający wyraża zgodę. § 3 ust. 7 otrzymuje brzmienie: „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W przypadku stwierdzenia niezgodności między zamówieniem a ilością, bądź jakością dostarczonych produktów, Szpital Uniwersytecki zgłosi ten fakt Wykonawcy w ciągu 4 dni roboczych od daty jego odbioru. Inne wykryte wady Szpital Uniwersytecki zgłosi niezwłocznie po ich wykryciu, nie później niż w terminie 14 dni roboczych od daty odbioru produktów. ”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4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 ust. 8 - Czy Zamawiający wyraża zgodę na rezygnację z faxu jako środka komunikacji?</w:t>
        <w:br/>
        <w:t>Uzasadnienie: Wykonawca planuje w najbliższym czasie zrezygnować z użytkowania faxu jako środka komunikacji. W bezpieczeństwie o poprawne i sprawne odbieranie korespondencji przez cały okres trwania umowy, zwracamy się z prośbą o modyfikację powyższego postanowienia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wyraża zgodę. § 3 ust. 8 zd. 1 otrzymuje brzmienie: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„W przypadku stwierdzenia wad w dostarczonych produktach, o których mowa w ustępie poprzednim, Wykonawca zobowiązany jest do zbadania produktów i pisemnego ustosunkowania się do reklamacji w terminie 7 dni roboczych liczonych od daty wpływu zgłoszenia faktu reklamacji za poczty elektronicznej na adres email Wykonawcy: ……….”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5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a ust. 3 – Czy Zamawiający wyraża zgodę na wydłużenie terminu na wymianę wadliwej części lub wymianę sprzętu do 4 dni roboczych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a ust. 7 – Czy Zamawiający wyraża zgodę na wykreślenie postanowienia umownego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7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a ust. 7 – W przypadku braku zgody na powyższe pytanie czy Zamawiający wyraża zgodę na modyfikację postanowienia umownego na:</w:t>
        <w:br/>
        <w:t>„Wykonawca zobowiązuje się uiszczać podatki i inne ciężary związane z posiadaniem sprzętu.”?</w:t>
        <w:br/>
        <w:t>Uzasadnienie: Wykonawca prosi o wykreślenie lub modyfikację postanowienia umownego ze względu na fakt, iż to na Zamawiający ciąży obowiązek ewentualnego ubezpieczenia aparatu. Wykonawca nie zna zabezpieczeń jakie posiada Zabezpieczający, a posiadanie takich informacji jest niezbędne przy zawieraniu ubezpieczenia. Ponadto zastosowanie sformułowania ,, od wszelkich ryzyk” w żaden sposób nie ma odzwierciedlenia w obowiązującym stanie faktycznym a TU nie dysponują takimi produktami, należy w sposób precyzyjny określić jakich ryzyk ochrona ma dotyczyć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8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a ust. 8 – Czy Zamawiający wyraża zgodę na modyfikację postanowienia umownego na:</w:t>
        <w:br/>
        <w:t>„W przypadku wystąpienia awarii sprzętu Wykonawca zobowiązuje się do 4 dni roboczych wymienić wadliwą część sprzętu na część wolną od wad lub do niezwłocznej wymiany wadliwego sprzętu na sprzęt wolny od wad. Wszelkie koszty w powyższym zakresie obciążają Wykonawcę.”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29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a ust. 9 – Czy Zamawiający wyraża zgodę na modyfikację postanowienia umownego na:</w:t>
        <w:br/>
        <w:t>„W przypadku awarii sprzętu Wykonawca zobowiązuje się do wykonania naprawy w terminie 5 dni roboczych. Przesyłka wadliwego sprzętu do Wykonawcy następuje na koszt i ryzyko Wykonawcy. Wykonawca ponosi także koszty i ryzyko przesyłki sprzętu bez wad (po naprawie lub wymianie). W przypadku, co najmniej trzech powtarzających się awarii sprzętu, Wykonawca zobowiązuje się do wymiany wadliwego sprzętu na sprzęt nowy, wolny od wad.”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3a ust. 10 lit. c) – Czy Zamawiający wyraża zgodę na modyfikację postanowienia umownego na:</w:t>
        <w:br/>
        <w:t>„usuwania każdej awarii sprzętu, przy czym czas reakcji w przypadku awarii nie może przekroczyć 24 godzin w dni robocze liczonych od daty mailowego zgłoszenia,”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4 ust. 3 – Czy Zamawiający wyraża zgodę na modyfikację postanowienia umownego na:</w:t>
        <w:br/>
        <w:t>„Wykonawca zobowiązuje się do umieszczenia w treści faktury za dostawę produktu lub w dokumencie dołączonym do faktury następujących danych: nazwę płatnika, nazwę odbiorcy, nr faktury, NIP dostawcy, nazwę produktu, ilość dostarczoną, cenę netto, %VAT, serię, datę ważności, numer umowy (SU DOP) na podstawie której następuje realizacja zamówienia lub numer zamówienia.”?</w:t>
        <w:br/>
        <w:t>Uzasadnienie: Wykonawca zwraca się z uprzejmą prośbą o rezygnację przez Zamawiającego z wymogu nakładającego na Wykonawcę konieczność zamieszczania na fakturze numeru postępowania przetargowego oraz osoby odpowiedzialnej za akceptację faktur tj. Kierownika Zakładu Mikrobiologii z uwagi na fakt, iż Wykonawca należy do globalnej korporacji, która w wielu kwestiach w tym m.in. dotyczących fakturowania posiada zautomatyzowane procesy co wyklucza możliwość zamieszczenia dodatkowych zapisów. Wyrażamy głęboką nadzieję na zrozumienie i przychylne rozpatrzenie pytania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2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4 ust. 5 – Czy Zamawiający wyraża zgodę na modyfikację postanowieni a umownego na:</w:t>
        <w:br/>
        <w:t>„Wykonawca dostarczy do Szpitala Uniwersyteckiego fakturę opiewającą na kwotę odpowiadającą miesięcznej części, o której mowa w ust. 4, zawierającą: nazwę płatnika, nazwę odbiorcy, numer ośrodka kosztów, nr faktury, NIP Wykonawcy, nazwę przedmiotu dzierżawy, czynsz dzierżawny netto, %VAT, numer niniejszej umowy (SU DOP), na podstawie której następuje realizacja dzierżawy, Dane, o których mowa w zdaniu poprzednim, mogą być umieszczone przez Wykonawcę w dokumencie dołączonym do faktury.”?</w:t>
        <w:br/>
        <w:t>Uzasadnienie: Wykonawca zwraca się z uprzejmą prośbą o rezygnację przez Zamawiającego z wymogu nakładającego na Wykonawcę konieczność zamieszczania na fakturze numeru postępowania przetargowego oraz osoby odpowiedzialnej za akceptację faktur – Kierownika Zakładu Mikrobiologii oraz Kierownika Działu Aparatury Szpitala Uniwersyteckiego z uwagi na fakt, iż Wykonawca należy do globalnej korporacji, która w wielu kwestiach w tym m.in. dotyczących fakturowania posiada zautomatyzowane procesy co wyklucza możliwość zamieszczenia dodatkowych zapisów. Wyrażamy głęboką nadzieję na zrozumienie i przychylne rozpatrzenie pytania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7 ust. 1 lit. a) – Czy Zamawiający wyraża zgodę na modyfikację postanowieni a umownego na:</w:t>
        <w:br/>
        <w:t>„bezskutecznego upływu terminów określonych w § 3 ust. 3, 9, 10 oraz w § 3a ust. 1, 3, 8, 9 umowy z przyczyn leżących po stronie Wykonawcy oraz po jego wcześniejszym wezwaniu,”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4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2 lit. a) – Czy Zamawiający wyraża zgodę na modyfikację postanowienia umownego na:</w:t>
        <w:br/>
        <w:t>„w przypadku naruszenia terminu, o którym mowa w § 3 ust. 3 umowy – Wykonawca zobowiązany jest do zapłaty Szpitalowi Uniwersyteckiemu kary umownej w wysokości 0,1% wartości brutto zamówionych, a niedostarczonych w terminie Produktów (jednak nie mniej niż 15 zł) za każdy dzień zwłoki,”?</w:t>
        <w:br/>
        <w:t>Uzasadnienie: Wykonawca prosi o sprecyzowanie w umowie, że ewentualna kara umowna liczona będzie od wartości całej niezrealizowanej w terminie dostawy, a nie od każdego pojedynczego produktu objętego danym zamówieniem.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5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2 lit. c) – Czy Zamawiający wyraża zgodę na obniżenie wysokości kary umownej do 0,5%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6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2 lit. d) – Czy Zamawiający wyraża zgodę na obniżenie wysokości kary umownej do 0,5%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7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2 lit. e) – Czy Zamawiający wyraża zgodę na obniżenie wysokości kary umownej do 50 zł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8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2 lit. f) – Czy Zamawiający wyraża zgodę na obniżenie wysokości kary umownej do 15 zł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39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2 lit. g) – Czy Zamawiający wyraża zgodę na obniżenie wysokości kary umownej do 30 zł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40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3 – Czy Zamawiający wyraża zgodę na obniżenie wysokości kary umownej do 10%?</w:t>
        <w:br/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e 4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ytania do umowy (załącznik nr 3)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§ 8 ust. 4 – Czy Zamawiający wyraża zgodę na obniżenie wysokości łącznych kar umownych do 20% maksymalnego wynagrodzenia, o którym mowa w § 4 ust. 1 Umowy (w zakresie części, której dotyczy)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Zamawiający nie wyraża zgody. Wzór umowy pozostaje bez zmian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formularz oferty, opis wymagań granicznych (stanowiący załącznik nr 1 i 1b do SWZ), wzór umowy (stanowiący załącznik nr 3 do SWZ) uwzględniające powyższe odpowiedzi i wprowadzone zmia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7-15T05:59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