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color w:val="000000"/>
          <w:lang w:val="pl-PL"/>
        </w:rPr>
        <w:t>Kraków, dnia 17.05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22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produktów leczniczych z Programów Lekowych i Chemioterapii do Apteki Szpitala Uniwersyteckiego w Krakowi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wzoru umowy: § 3 ust. 3 c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ydłużenie terminu ,,dostaw na ratunek” do 48 godzin licząc od chwili otrzymanego zamówienia dla asortymentu zawartego w pakiecie nr 15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 wzoru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wzoru umowy: §4 ust. 7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ykreślenie ze wzoru umowy zapisów §4 ust. 7 nakładającego na Wykonawcę obowiązek dostarczenia faktury w dwóch egzemplarzach?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ystem księgowy Wykonawcy w swoim standardzie drukuje tylko 2 egzemplarze faktury: oryginał (dla Kupującego/Zamawiającego) i kopię (dla Sprzedawcy/Wykonawcy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mając oryginał faktury może wykonać sam dowolną ilość potrzebnych kopii bez konieczności angażowania w ten proces Wykonawc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 wzoru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treści wzoru umowy: §4 ust.7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ykreślenie z umowy zapisów § 4 ust. nakładającego na Wykonawcę obowiązek umieszczania na fakturach: numeru umowy Nr Rej. SU DOP?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Wymóg umieszczania na fakturach dodatkowych informacji takich jak: numer umowy przetargowej, numer zamówienia oraz innych adnotacji nie jest dostępny w ramach standardowych programów fakturujących. System księgowy Wykonawcy nie pozwala na umieszczanie na fakturach dowolnych treśc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 wzoru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treści wzoru umowy:§ 9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prowadzenie modyfikacji do zapisów umowy poprzez dodanie do wzoru umowy w § 9 ust. 4 dodatkowego zapisu o treści: ,,Przed odstąpieniem od umowy/rozwiązaniem umowy Zamawiający pisemnie wezwie Wykonawcę do należytego wykonywania umowy.”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 wzoru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treści wzoru umowy:§ 8 ust. 2, 4 i 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zmniejszenie wysokości kar umownych o połowę ?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i pozwoli na wprowadzenie modyfikacji do zapisów wzoru umowy poprzez nadanie § 8 ust. 2 , 4 i 5 nowego brzm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2. Wykonawca zobowiązuje się do zapłaty na rzecz Szpitala Uniwersyteckiego kar umownych zgodnie z poniższymi zasadami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) za nieterminową dostawę, w wysokości 1% wartości brutto niezrealizowanej dostawy (jednak nie mniej niż 7,50 zł) za każdy rozpoczęty dzień zwłoki ponad termin określony w § 3 ust. 3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3. W przypadku odstąpienia od Umowy lub rozwiązania Umowy przez Szpital Uniwersytecki z przyczyn leżących po stronie Wykonawcy, Wykonawca zobowiązuje się do zapłaty kary umownej w wysokości 10% wartości niezrealizowanej części umowy (w zakresie części której dotyczy naruszenie). Kara, o której mowa w zdaniu poprzednim dotyczy odstąpienia w trybie przepisów kodeksu cywilnego, a także odstąpienia przewidzianego w Umowi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5. Łączna wysokość kar umownych nie może przekraczać 15% maksymalnego wynagrodzenia, o którym mowa w § 4 ust. 1 Umowy (w zakresie części której dotyczy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6. Przed naliczeniem kary umownej Szpital Uniwersytecki wzywa Wykonawcę do szczegółowego podania przyczyn niewykonania lub nienależytego wykonania Umowy. Wykonawca zobowiązany jest podać przyczyny niewykonania lub nienależytego wykonania Umowy w terminie 5 dni roboczych od daty otrzymania wezwania. ” 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Zadania 11 - Czy zgodnie z treścią ChPL produktu Rocuronium Zamawiający oczekuje, aby produkt mógł być przechowywany poza lodówką, w temperaturze poniżej 30 st C do 12 tygodni?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pakietu nr 11 poz. 1. Czy Zamawiający dopuści w w/w pozycji preparat w postaci ampułki?</w:t>
      </w:r>
    </w:p>
    <w:p>
      <w:pPr>
        <w:pStyle w:val="Normal"/>
        <w:shd w:fill="FFFFFF" w:val="clear"/>
        <w:spacing w:lineRule="auto" w:line="240" w:before="0" w:after="150"/>
        <w:ind w:right="375" w:hanging="0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3 ust. 6 projektu umowy. Skoro Zamawiający przewiduje dostawy sukcesywne, zgodne z bieżącym zapotrzebowaniem, czyli nie przewiduje konieczności dłuższego przechowywania zamówionych produktów w magazynie apteki szpitalnej, to dlaczego wyznacza warunek 12 miesięcznego okresu ważności zamówionych towarów? Wskazujemy przy tym, że dostarczony przedmiot umowy do ostatniego dnia terminu ważności jest pełnowartościowy i dopuszczony do obrotu. W związku z powyższym prosimy o dopisanie do §3 ust. 6 projektu umowy następującej treści: "... 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y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3 ust. 6 wzoru umowy. Prosimy o zmianę zapisu poprzez nadanie mu brzmienia: "W przypadku dostarczenia towaru z terminem ważności krótszym niż 12 miesięcy Szpital Uniwersytecki zastrzega sobie prawo jego zwrotu w terminie 7 dni od dnia dostawy."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y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3 ust. 7 wzoru umowy. Czy Zamawiający wyrazi zgodę na rezygnację z realizacji dostawy w trybie zwykłym również w sobot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4 ust. 4 projektu umowy. W związku z tym, że czynność prawna dokonana przez strony nie może skutkować wyłączeniem ze stosowania bezwzględnie obowiązujących przepisów prawa, a takim jest art. 552 Kodeksu Cywilnego uprawniającego Sprzedawcę do wstrzymania dostaw w przypadku gdy Kupujący dopuszcza się zwłoki z dokonaniem zapłaty za dostarczoną część zamówienia, prosimy o usunięcie z umowy odpowiednich postanowień §4 ust. 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y wzoru umowy pozostają bez zmian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4 ust. 7 projektu umowy. Ponieważ Wykonawca zamówienia publicznego nie jest stroną umowy SU DOP wskazanej w §4 ust. 7 projektu umowy to prosimy o wyjaśnienie dlaczego ma podawać numer tej umowy w specyfikacji do faktur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iż numer SU DOP jest indywidualnym oznaczeniem każdej umowy zawieranej przez Szpital Uniwersytecki z Wykonawcami. Podanie numeru SU DOP na fakturze jest niezbędne dla Zamawiającego w celach zarządcz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8 ust. 2 pkt 1 projektu umowy. Czy Zamawiający wyrazi zgodę na zmniejszenie wymiaru kary umownej zastrzeżonej w §8 ust. 2 pkt 1 wzoru umowy do wysokości 1% wartości niedostarczonego w terminie asortymentu, nie mniej niż 15,00 zł, za każdy dzień opóźnienia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wiedź: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 Zamawiający nie wyraża zgody oraz informuje, że zapisy wzoru umowy pozostają bez zmian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a do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 §8 ust. 3 wzoru umowy. Czy Zamawiający wyrazi zgodę na zmianę wymiaru kary umownej zastrzeżonej w §8 ust. 3 wzoru umowy do wysokości 10% wartości niezrealizowanej części umowy?</w:t>
      </w:r>
    </w:p>
    <w:p>
      <w:pPr>
        <w:pStyle w:val="Normal"/>
        <w:shd w:fill="FFFFFF" w:val="clear"/>
        <w:spacing w:lineRule="auto" w:line="240" w:before="0" w:after="150"/>
        <w:ind w:right="375" w:hanging="0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oraz informuje, że zapisy wzoru umowy pozostają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5-17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