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29.05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22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materiałów neurochirurgicznych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Dokumenty wymienione w punkcie 6.5.1.3 (próbki), składane na wezwanie Zamawiającego, należy złożyć w Sekcji Zamówień Publicznych Szpitala Uniwersyteckiego w Krakowie, ul. Kopernika 19, 31-501 Kraków. Próbki zostaną wykorzystane przy ocenie zgodności oferowanych wyrobów ze specyfikacją" </w:t>
        <w:br/>
        <w:t>w SIWZ nie ma puntu 6.5.1.3. w SIWZ nie ma puntu 6.5.1.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 xml:space="preserve">Zamawiający nie wymaga złożenia próbek w postępowaniu i w związku z tym dokonał stosownej modyfikacji zapisów specyfikacji w tym zakresie w dn. 23.04.2020 r.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yczy Pakietu nr 18,– Czy Zamawiający dopuści sterylne waciki zbudowane z wysokochłonnej, sprasowanej bawełny, zapewniającej ponad 8 krotność swojej masy wchłaniania, podczas cięcia zachowują gładkie krawędzie bez strzępienia, zachowują odporność na strzępienie i rozciąganie w stanie suchym i mokrym, posiadające znacznik rtg, struktura porowata dostosowująca się do naturalnych kształtów tka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pakietu nr 18, pozycja 2 – Czy Zamawiający dopuści waciki w rozmiarze 5x5 lub 10 x 10 w zamian za 7x7m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tycz pakietu 19 - Czy Zamawiający dopuści sterylne waciki zbudowane z wysokochłonnej, sprasowanej bawełny, zapewniającej ponad 8 krotność swojej masy wchłaniania, podczas cięcia zachowują gładkie krawędzie bez strzępienia, zachowują odporność na strzępienie i rozciąganie w stanie suchym i mokrym, posiadające znacznik rtg, struktura porowata dostosowująca się do naturalnych kształtów tkane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 pakiet 19 – czy Zamawiajacy dopuści waciki w rozmiarach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zycja 1 – 12x150mm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- pozycja 2 – 20 x 150 m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zycja 3 – 25 x 150 m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ycja 4 – 40 x 150 m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zór umowy - Wnosimy o dodanie do § …… projektu umowy ust. ……. o treści: „Zamawiający dopuszcza możliwość zmiany ceny w przypadku zmiany cen producenta lub w przypadku zmiany w czasie trwania umowy kursu dolara amerykańskiego oraz euro w stosunku do złotego o co najmniej 3% W takim przypadku zmiana umowy nastąpi w formie aneksu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informuje, że nie wyraża zgody na zaproponowaną zmianę. Zmiany wynagrodzenia umownego są możliwe w przypadkach i na warunkach wskazanych w § 4 ust 8 Wzoru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zór mowy - Prosimy o dodanie do umowy poniższych zapisów: </w:t>
        <w:br/>
        <w:t xml:space="preserve">1) Z uwagi na postępującą pandemię koronawirusa i związanymi z tym światowymi ograniczeniami w produkcji m. in. wyrobów medycznych oraz drastycznymi utrudnieniami w transporcie i logistyce, czego na etapie prowadzenia postępowania przetargowego Strony nie były w stanie przewidzieć, istnieje realne ryzyko, że określony w umowie termin realizacji dostaw cząstkowych przedmiotu umowy może nie zostać dotrzymany. Jednocześnie brak jest możliwości określenia orientacyjnego terminu zakończenia/ustania obecnej sytuacji, </w:t>
        <w:br/>
        <w:t>2) Strony ustaliły, że celem zapewnienia realizacji umowy nr ………………… zasadnym jest czasowe odstąpienia przez Strony od sztywnego respektowania terminów realizacji dostaw cząstkowych określonych w Umowie oraz konieczności naliczania kar umownych w przypadku niedotrzymania tych termin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dtrzymuje zapisy Wzoru Umowy, informując, że brak dostawy w terminach, o których mowa we Wzorze Umowy w przypadku udokumentowania przez Wykonawce, faktu, iż  niedochowanie terminu nie jest winą Wykonawcy a spowodowane jest epidemią COVID, nie będzie powodowało naliczania kar umownych. Zamawiający podkreśla, że kary umowne w § 7 ust. 4 Wzoru Umowy  przewidziane są bowiem za zwłokę. Jednocześnie Zamawiający wskazuje, że termin realizacji zamówienia będzie ustalany w takiej sytuacji indywidualnie pomiędzy Kierownikiem Działu Zaopatrzenia, a Wykonawcą uwzględniając najszybszy możliwy termin realizacji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zór umowy - Zwracamy się z prośbą o dopisanie do umowy następującego paragrafu: </w:t>
        <w:br/>
        <w:t xml:space="preserve">Siła Wyższa </w:t>
        <w:br/>
        <w:t xml:space="preserve">1. Żadna ze Stron Umowy nie będzie odpowiedzialna za niewykonanie lub nienależyte wykonanie zobowiązań wynikających z Umowy spowodowane przez okoliczności niewynikające z winy danej Strony, w szczególności za okoliczności traktowane jako Siła Wyższa. </w:t>
        <w:br/>
        <w:t xml:space="preserve">2. 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  <w:br/>
        <w:t xml:space="preserve">3. 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Strona zgłaszająca okoliczności musi kontynuować realizację swoich zobowiązań wynikających z Umowy w takim stopniu, w jakim jest to możliwe i musi szukać racjonalnych środków alternatywnych dla realizowania zakresu, jaki nie podlega wpływowi Siły Wyższej. </w:t>
        <w:br/>
        <w:t xml:space="preserve">4. 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  <w:br/>
        <w:t>5. Stan Siły Wyższej powoduje odpowiednie przesunięcie terminów realizacji Umowy chyba, że Strony postanowiły inacz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informuje, że nie wyraża zgody na zaproponowaną zmianę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nr: 2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"Frezy typu: kula, głowa zapałki, cylinder, kukurydza, nóż kraniotomu do wiertarki typ Midas Rex Legend EH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awarii kraniotomu będącego własnością Szpitala Uniwersyteckiego, na czas trwania jego naprawy, Wykonawca po otrzymanym e-mailowym zgłoszeniu zobowiązuje się do udostępnienia instrumentarium: kraniotomu kompatybilnego z posiadaną przez Szpital Uniwersytecki wiertarką MIDAS REX Ewentualny koszt dostarczenia urządzenia zastępczego musi być ujęty w cenie oferowanych wyrobów (nie może stanowić dodatkowej pozycji cenowej w Formularzu oferty, ani w Arkuszu cenowym)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w celu zapewnienia ciągłości pracy systemów wiertarkowych w przypadku np. awarii elementu innego niż wskazany kraniotom Zamawiający dopuści możliwość użyczenia na czas trwania całej umowy dwóch zestawów wiertarkowych kompatybilnych z wiertarką MidasRex Legend EHS 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wentualny koszt dostarczenia urządzeń ujęty w cenie oferowanych wyrobów (nie może stanowić dodatkowej pozycji cenowej w Formularzu oferty, ani w Arkuszu cenowym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 udostępnie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Część nr: 2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"Frezy typu: kula, głowa zapałki, cylinder, kukurydza, nóż kraniotomu do wiertarki typ Midas Rex Legend EH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awarii kraniotomu będącego własnością Szpitala Uniwersyteckiego, na czas trwania jego naprawy, Wykonawca po otrzymanym e-mailowym zgłoszeniu zobowiązuje się do udostępnienia instrumentarium: kraniotomu kompatybilnego z posiadaną przez Szpital Uniwersytecki wiertarką MIDAS REX Ewentualny koszt dostarczenia urządzenia zastępczego musi być ujęty w cenie oferowanych wyrobów (nie może stanowić dodatkowej pozycji cenowej w Formularzu oferty, ani w Arkuszu cenowym)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mając na uwadze zapis SIWZ 3.6.1 ws udostępnienia na czas trwania umowy instrumentarium niezbędnego do zastosowania oferowanych wyrobów, zamawiający dopuszcza możliwość udostępnienia 2 kompletnych zestawów wiertarkowy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Jednocześnie działając na podstawie art. 38 ust. 4 ustawy Prawo zamówień publicznych informuję, że Zamawiający modyfikuje treść specyfikacji w zakresie pkt 3.6.2. Zgodnie z dokonaną modyfikacją pkt 3.6.2 otrzymuje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3.6.2. Dotyczy części 29: W przypadku awarii kraniotomu będącego własnością Szpitala Uniwersyteckiego, na czas trwania  jego naprawy, Wykonawca po otrzymanym e-mailowym zgłoszeniu zobowiązuje się  do udostępnienia instrumentarium: kraniotomu lub dwóch zestawów wiertarkowych - kompatybilnych z posiadaną przez Szpital Uniwersytecki wiertarką MIDAS REX. Ewentualny koszt dostarczenia urządzenia zastępczego musi być ujęty w cenie oferowanych wyrobów (nie może stanowić dodatkowej pozycji cenowej w Formularzu oferty, ani w Arkuszu cenowym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Garamond" w:ascii="Garamond" w:hAnsi="Garamond"/>
        </w:rPr>
        <w:t>Zamawiający informuje, że §3 ust. 20 otrzymuje nowe następujące brzmieni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szCs w:val="21"/>
        </w:rPr>
        <w:t>,,W przypadku awarii kraniotomu będącego własnością Szpitala Uniwersyteckiego, na czas trwania  jego naprawy, Wykonawca po otrzymanym  e-mailowym zgłoszeniu zobowiązuje się  do udostępnienia  instrumentarium: kraniotomu  lub  dwóch  zestawów wiertarkowych kompatybilnych z posiadaną przez Szpital Uniwersytecki wiertarką MIDAS REX.</w:t>
      </w:r>
      <w:r>
        <w:rPr>
          <w:rStyle w:val="FootnoteAnchor"/>
          <w:rFonts w:cs="Garamond" w:ascii="Garamond" w:hAnsi="Garamond"/>
          <w:szCs w:val="21"/>
          <w:vertAlign w:val="superscript"/>
        </w:rPr>
        <w:footnoteReference w:id="2"/>
      </w:r>
      <w:r>
        <w:rPr>
          <w:rFonts w:cs="Garamond" w:ascii="Garamond" w:hAnsi="Garamond"/>
          <w:szCs w:val="21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pakietu 47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Czy zamawiający wymaga zaoferowania dwóch rodzajów elektrody kierunkowej, 8-kontaktowej kierunkowej z odległością między kontaktami 0,5 oraz 1,5mm (do wyboru przez zamawiającego w zależności od celu stymulacji )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wymagane są dwa rodzaje elektrod kierunk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pakietu 48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Czy zamawiający wymaga, aby zaoferowany stymulator ładowalny był kompatybilny z dotychczas stosowanymi łącznikami firmy Medtronic (nr kat 37086- łącznik stosowany z elektrodami 3389, 3387) oraz z łącznikami 4 kontaktowymi firmy Abbott Medical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jaśnienie- W przypadku procedury DBS elektroda jest połączona ze stymulatorem za pomocą łącznika. Stąd proponowany stymulator jest kompatybilny z łącznikiem a nie elektrod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Stymulator ładowalny musi być kompatybilny z dotychczas stosowanymi łącznikami firmy Medtronic (nr kat 37086- łącznik stosowany z elektrodami 3389, 3387) bezpośrednio lub przy pomocy dedykowanego dodatkowego łącznika; nie jest wymagane aby był kompatybilny z łącznikami 4 kontaktowymi firmy (…)*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0"/>
          <w:szCs w:val="20"/>
        </w:rPr>
        <w:t>*źródło zapytania utajnione zgodnie z art. 38 ust.2 Pzp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pakietu nr 57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Zamawiający wymaga aby w ramach udostępnianego instrumentarium dostępny był również nawigowany śrubokręt dedykowany do zabiegów z użyciem systemu O-arm i systemu nawigacji StealthStation S7 i S8 będących na wyposażeniu bloku operacyjnego ? parametry śrubokręta zdefiniowane w oprogramowaniu system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kietu nr 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aby oferowane implanty były kompatybilne z systemem obrazowania O-arm i systemem nawigacji StealthStation S7 i S8 będących na wyposażeniu bloku operacyjnego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cs="Arial" w:ascii="Garamond" w:hAnsi="Garamond"/>
          <w:b/>
          <w:iCs/>
        </w:rPr>
        <w:t>Odpowiedź</w:t>
      </w:r>
      <w:r>
        <w:rPr>
          <w:rFonts w:cs="Arial" w:ascii="Garamond" w:hAnsi="Garamond"/>
          <w:b/>
          <w:iCs/>
          <w:color w:val="000000"/>
        </w:rPr>
        <w:t>:</w:t>
      </w:r>
      <w:r>
        <w:rPr>
          <w:rFonts w:cs="Arial" w:ascii="Garamond" w:hAnsi="Garamond"/>
          <w:iCs/>
          <w:color w:val="000000"/>
        </w:rPr>
        <w:t xml:space="preserve"> 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pakietu 5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aby w ramach udostępnianego instrumentarium dostępny był również nawigowany śrubokręt redukcyjny dedykowany do zabiegów z użyciem systemu O-arm i systemu nawigacji StealthStation S7 i S8 będących na wyposażeniu bloku operacyjnego ? parametry śrubokręta zdefiniowane w oprogramowaniu system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kietu 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aby oferowane implanty były kompatybilne z systemem obrazowania O-arm i systemem nawigacji StealthStation S7 i S8 będących na wyposażeniu bloku operacyjnego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 pakietów 55 i 5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aby w ramach udostępnianego instrumentarium dostępny był również nawigowany śrubokręt dedykowany do zabiegów z użyciem systemu O-arm i systemu nawigacji StealthStation S7 i S8 będących na wyposażeniu bloku operacyjnego ? parametry śrubokręta zdefiniowane w oprogramowaniu system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8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Do pakietów 55 i 5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maga aby oferowane implanty były kompatybilne z systemem obrazowania O-arm i systemem nawigacji StealthStation S7 i S8 będących na wyposażeniu bloku operacyjnego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imy o dopuszczenie do w/w postępowania podanych poniżej rozwiązań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oferty załącznik nr 1 do SIWZ cześć nr 4 – Implanty do kręgosłupa szyjnego ACIF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mplanty o kształtach wypukłym oraz klinowym z otworem na umieszczenie wy-pełnienia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wa lub trzy tytanowe markery ułatwiające identyfikację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miary klatek: 12x15 oraz 14x17 mm, wys. 5-10 mm (skok co 1 mm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zpatuły ażurowe tępe lub ząbkowane szer. 19 i 24 mm o różnych kolorach, umieszczone na tacy w sposób umożliwiający jednoznaczną identyfikację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straktor szyjny składający się z prowadnicy, wkrętaka do pinów oraz ich blo-kera, kompletu pinów samowiercących (12, 14, 16 mm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ostałe parametry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uszczenie do w/w postępowania podanych poniżej rozwiąza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mularz oferty załącznik nr 1 do SIWZ cześć nr 5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1 – ruchoma proteza krążka międzykręgowego w odcinku szyjnym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tytanowe płytki graniczn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miary implantu: 13x16, 14x17 oraz 16x18 mm, wys. 5-7 mm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apylenia: powierzchnia zewnętrza - porowaty tytan, powierzchnia wewnętrzna - sztuczny diament zwiększające odporność na ścieranie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ostałe parametry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uszczenie do w/w postępowania podanych poniżej rozwiąza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ularz oferty załącznik nr 1 do SIWZ cześć nr 5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2 – implant sztywny tytanowy międzywyrostkow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zeznaczenie – stabilizacja trzonów od L1 do S1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ateriał: tytan i PEEK, implant sterylny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miary implantu: wys. 8-14 oraz opcjonalnie 16,18 mm, dłg. 36-46 mm i szer. 30,8 mm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ostępne wersja umożliwiająca odchylenie płytek względem siebie o 30 st. w każdej płaszczyźnie do zaopatrzenia każdej przestrzeni międzywyrostkowej dowolnym implantem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- pozostałe parametry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uszczenie do w/w postępowania podanych poniżej rozwiąza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ularz oferty załącznik nr 1 do SIWZ cześć nr 5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3 – klatka międzytrzonowa kręgosłupa szyjnego z dostępu przedniego stabilizowana płytkami tytanowymi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latka ACIF wykonana z tytanu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rozmiary klatek: 12x15 oraz 14x17 mm, wys. 5-10 mm (ze skokiem co 1 mm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system mocowania do trzonów za pomocą 2 wkrętów o dłg. 12-18 mm, wyposażonych w system blokowania zabezpieczający przed wysunięciem implantu (dostępne wkręty rewizyjne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możliwość wypełnienia przestrzeni w implancie materiałem w postaci żelu kościozastępczego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zostałe parametry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iCs/>
        </w:rPr>
        <w:t>Odpowiedź: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ytanie do części nr 56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1. Czy Zamawiający dopuści Zestaw do przezskórnej stabilizacji przeznasadowej o następujących parametrach: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kaniulowane do stabilizacji przezskórnej, przystosowane do współpracy z drutem prowadzącym o średnicy 1,5mm;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przystosowane do połączenia z szybkozłącznymi tulejami przezskórnymi, umożliwiającymi małoinwazyjne wprowadzenie śrub;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końcówki śrub atraumatyczne (z zaokrąglonym końcem)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posiadające cylindryczny rdzeń i cylindryczny kształt zewnętrzny gwintu kostnego w części środkowej oraz trapezowy zarys profilu gwintu, gwint kostny dwukrotny (2-helisowy) do dwukrotnie szybszego wkręcania śrub, o mniejszej liczbie zwojów w części gąbczastej i większej liczbie zwojów w części korowej kręgu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wyposażone w fenestracje do wprowadzania cementu kostnego;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przynajmniej 8 fenestracji w śrubach dłuższych i 4 fenestracje w śrubach krótszych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umożliwiające osadzenie pręta od góry (główka tulipanowa)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współpracujące z jednoelementowym, wewnętrznym wkrętem blokującym o specjalnym podciętym (ujemnym) zarysie gwintu, zapobiegającym rozchylaniu się ramion śruby i zmniejszającym ryzyko przekoszenia gwintu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kształt kanałka na pręt posiadający kształt pryzmy, co po dokręceniu wkręta blokującego zapewnia trzypunktowy docisk tego pręta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poliaksjalne oferują ruch łba śruby w każdym kierunku, ruchomość śruby zawiera się w stożku o rozpiętości minimum 45°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dostępne w średnicach 4,5mm- 7,5mm ze skokiem co 1mm; średnice kodowane kolorami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śruby poliaksjalne posiadają specjalne żłobienia na obwodzie części kulistej przegubu, zwiększającą stabilność kątową śruby po zablokowaniu.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pręty wstępnie wygięte i proste, dostępne w dwóch sztywnościach (stop tytanu i stop kobaltu) o średnicy 6mm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pręty posiadające atraumatyczny koniec ułatwiający implantację oraz zamek współpracujący z narzędziem do aplikacji pręta,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trokar wielorazowy (wchodzący w skład instrumentarium) o jednej średnicy i długości, z możliwością regulacji głębokości wbicia w nasadę łuku oraz ze ścięciem wielostronnym (trójgraniastym) </w:t>
        <w:br/>
      </w: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</w:rPr>
        <w:t xml:space="preserve"> instrumentarium dedykowane do opisanego system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ytanie do części nr 5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trokar wielorazowy (wchodzący w skład instrumentarium) o jednej średnicy i długości, z możliwością regulacji głębokości wbicia w nasadę łuku oraz ze ścięciem wielostronnym (trójgraniastym) zamiast opisanych igieł? W przypadku pozytywnej odpowiedzi prosimy o odstąpienie od wymogu oferowania i wyceny przedmiotu z poz.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ytania do części nr 44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Zestaw do stabilizacji przedniej odcinka szyjnego płytą tytanową o następujących parametrach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łytki szyjne o wymiarach 23-89 mm i rozstawem otworów ze skokiem max. 2mm. Płytki 4-otworowe (23-28mm), 6-otworowe (37-46mm), 8-otworowe (50-65mm), 10-otworowe (69-89mm). Niski profil (wys. max. 2mm w części środkowej płytki), wstępnie dostosowane kształtem do anatomii kręgosłupa (wygięcie wzdłużne i poprzeczne). Wkręty samogwintujące oraz wkręty samowiercące wielokątne i sztywne, o średnicy 4mm, dł. 12-18 mm ze skokiem co 2mm, oraz rewizyjne/osteoporotyczne o średnicy 4,5mm, dł. 12-18 mm ze skokiem co 2mm. Możliwość zastosowania stabilizacji hybrydowej, półsztywnej (z użyciem wkrętów sztywnych i wielokątnych). Ruchomość wkrętów wielokątnych w zakresie 20 stopni (±10) wzdłuż osi płytki i 20 stopni (-4 i +16) w poprzek osi płytki. Wkręty blokowane wewnętrznie, zatrzaskowo (blokada musi zapobiegać wykręcaniu się wkrętu, pozostawiając możliwość mikroruchów w obrębie stabilizowanych kręgów). Każdy wkręt blokowany niezależnie, bez dodatkowych elementów blokujących na powierzchni płytki. Rodzaje wkrętów kodowane kolorami. Wkręty o atraumatycznym zakończeniu i niskim profilu łba, nie wystającym ponad powierzchnię płytki. Możliwość dogięcia płytki bez utraty możliwości zablokowania/odblokowania wkrętu. Materiał wykonania: stop tytanu. Zestaw płytka+4 śrub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  <w:highlight w:val="yellow"/>
        </w:rPr>
      </w:pPr>
      <w:r>
        <w:rPr>
          <w:rFonts w:cs="Garamond" w:ascii="Garamond" w:hAnsi="Garamond"/>
          <w:b/>
          <w:iCs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określi, iż ubezpieczenie wskazane w §3 ust. 4 dotyczy okresu do oddania towaru Zmawiającemu w depozyt lub ew. w trakcie transportu do czasu oddania w depozyt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ecny zapis może sugerować iż Wykonawca ma obowiązek ubezpieczenia wyrobów które znajdują się w przechowaniu u Zamawiającego. Zapis ten jest sprzeczny z postanowieniami k.c. i ideą instytucji przechowania. Wykonawca może odpowiadać i ubezpieczyć wyroby jedynie do momentu odbioru ich przez Zamawiając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konieczności ubezpieczenia wyrobów w siedzibie Zamawiającego Wykonawca musi posiadać m.in. takie informacje jak: miejsce przechowywania wyrobów, ilość zamków atestowanych, listę osób posiadających dostęp do pomieszczeń, środki zabezpieczeń ppoż oraz przed włamaniem itp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orąc pod uwagę powyższe wnosimy o odstąpienie od wymogu ubezpieczenia wyrobów u Zamawiając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informuje, że zapisy §3 ust. 4 Wzoru Umowy nie ulegają  zmia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odstąpi od podawania daty ważności w stosunku do wyrobów które nie muszą mieć określanej daty ich ważności np. asortyment niesterylny (§3 ust.3 oraz §4 ust. 3)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isy określają jak wyroby medyczne mają być oznaczane, oraz które z nich mają mieć określoną datę ważności. Z uwagi na powyższe nie można z góry zakładać iż wszystkie wyroby mają datę waż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§3 ust. 2 wyrazi zgodę na zmniejszenie depozytu w poz. 1 po 1 szt. z rozmiarów najczęściej stosowanych ustalonych pomiędzy stronami umowy oraz poz. nr 4 i 5 po 1 szt. w odniesieniu do Części nr 5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 2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w §3 ust. 5 wyrazi zgodę na wydłużenie terminu uzupełnienia stanów magazynowych z 1 dnia do 2 dni roboczy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§4 ust. 7 zmieni na postanowienie, iż termin zapłaty będzie liczony od dnia wystawienia faktury oraz obowiązek dostarczenia faktury do Zamawiającego w terminie 2 dni od dnia wystawienia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informuje, że zapisy §4 ust. 7 Wzoru Umowy nie ulegają  zmian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określi w §6 ust. 2, iż termin załatwienia reklamacji będzie liczony od dnia przesłania pisma reklamacyjnego wraz z reklamowanym towarem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informuje, że zapisy §6 ust. 2 Wzoru Umowy nie ulegają  zmia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recyzuje katalog co rozumie pod pojęciem nienależyte wykonanie umowy w §7 ust. 3?Powyższe Obecny zapis jest ogólnikowy i nieprecyzyjny, a co za tym idzie może prowadzić do nadmiernej jego interpretacji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Pod  pojęciem ,,nienależyte wykonanie umowy” Zamawiający  rozumie nienależyte  wykonanie zobowiązań Wykonawcy  wynikających z podpisanej z Zamawiającym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Z uwagi na przedmiot umowy Zamawiający informuje, że  nie jest możliwe stworzenie katalogu  zamkniętego przypadków nienależytego wykonania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Każde nienależyte wykonanie umowy będzie rozpatrywane indywidualnie ponieważ  umowa przewiduje zastosowanie kary </w:t>
      </w:r>
      <w:r>
        <w:rPr>
          <w:rFonts w:cs="Arial" w:ascii="Garamond" w:hAnsi="Garamond"/>
          <w:iCs/>
          <w:u w:val="single"/>
        </w:rPr>
        <w:t>do 10 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Dodatkowo Zamawiający informuje, że instytucja kary umownej pełni funkcję czynnika dyscyplinującego w zakresie należytego wykonania umowy. Zgodnie z wymogami nałożonymi na Zamawiającego jako jednostkę sektora finansów publicznych przez przepisy ustawy </w:t>
        <w:br/>
        <w:t xml:space="preserve">„O odpowiedzialności za naruszenie dyscypliny finansów publicznych” z dnia 17 grudnia 2004 r. jest on zobowiązany do zapewnienia terminowego wypełniania zobowiązań przez swoich kontrahent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Zamawiający jako łagodniejszą formę zabezpieczenia nałożonych na niego ustawowych obowiązków wybrał instytucję kar umownych. Ich istotą jest zastosowanie represji finansowych dopiero w przypadku niewykonania lub nienależytego wykonania umowy, a nie już na etapie jej zawarcia zgodnie z procedurami przewidzianymi przez przepisy ustawy Prawo zamówień publi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onadto, wprowadzenie w tym zakresie kary umownej w przewidzianej wysokości równoważy obciążenia Stron na wypadek niedotrzymania warunków umownych. Zamawiający pragnie podkreślić, iż w przypadku ich dopełnienia nie będzie miał podstaw do naliczenia w/w k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§9 ust. 1 doprecyzuje, iż naruszenia uprawniające do rozwiązania umowy muszą być istotne i wielokrotne, a nie jednokrotne i sporadyczne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  <w:t>Odpowiedź:</w:t>
      </w:r>
      <w:r>
        <w:rPr>
          <w:rFonts w:cs="Arial" w:ascii="Garamond" w:hAnsi="Garamond"/>
          <w:iCs/>
          <w:color w:val="000000"/>
        </w:rPr>
        <w:t xml:space="preserve"> Zamawiający informuje, że zapisy §9 ust. 1 Wzoru Umowy nie ulegają  zmia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mawiający w §9 ust. 2 dookreśli, iż naruszenie umowy musi być istotne, natomiast przed rozwiązaniem umowy Wykonawca zostanie wezwany zaprzestania naruszeń i wykonywania umowy zgodnie z jej postanowieniami – w tym zostaną wskazane naruszenia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y zapis umowy może powodować uprzywilejowanie jednej ze stron umowy co może być niezgodne z zasadami społeczno – gospodarczym określonymi w kodeksie cywilnym. W związku z powyższym koniecznym jest zmiana zapis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informuje, że zapisy §9 ust. 2 Wzoru Umowy nie ulegają  zmia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. zapisów SIWZ: Wzór umow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określi w §15 ust. 1, iż rozpoczęciem drogi polubownego rozstrzygnięcia sporu dotyczącego zapłaty za dostarczony towar będzie przesłanie wezwania do zapłaty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informuje, że zapisy §15 ust. 1 Wzoru Umowy nie ulegają  zmian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pakiecie nr 36, Zamawiający dopuści do zaoferowania bioprzebudowywalny cement do uzupełniania ubytków kostnych, w pełni resorbowalny i przebudowywalny w kość, o właściwościach osteokonduktywnych, radiowizyjny, składający się z hydroxyapatytu i siarczanu wapnia, dostępny w trzech pojemnościach 5ml, 10ml i 18 ml, jednocześnie oferując ilości jak następuje: 5ml – 2 sztuki, 10ml – 1 sztuka, 18ml – 1 sztuk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w pakiecie nr 39, zestaw do przezskórnej Vertebroplastyki, Zamawiający dopuści do zaoferowania cement kostny PMMA z klasy o podwyższonej gęstości (gęstość plasteliny) i niskiej temperaturze wiązania (nie wyższej niż 56°C). Cement wraz z mieszalnikami dostarczany w postaci sterylnej, gotowej do użycia, o właściwościach biomechanicznych zgodnych z ISO 5833 (wytrzymałość na ściskanie 81,9 MPa); Materiał radiowizyjny (27% BaSO4 and 9% HAP), o czasie podania: 9 minut oraz wiązania w temperaturze 20°C: 16minut. W skład materiału wchodzi: 8,6g płynu oraz 20g proszku. Cement mający swoje zastosowanie zarówno w procedurze wertebroplastyki, jak i kifoplastyki. W skład zestawu wchodzą: cement kostny PMMA 1szt, zestaw mieszalników wraz z hydraulicznym podajnikiem 1szt, igła do podania cementu kostnego 2szt (o średnicach: 11G oraz 13G i długościach 120mm oraz 150mm; 3 różne rodzaje końcówek roboczych: trocar tip, diamond tip, bevel tip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8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pakiecie nr 42, o nazwie: klatki szyjne do biointegracji spondylodezy międzytrzonowej, Zamawiający wymaga klatek szyjnych o opisie zgodnie z SIWZ oraz dodatkowo nowej generacji produktu tytanowych klatek szyjnych blokowanych do trzonów za pomocą śrub, po jednej śrubie do trzonu wyższego i niższego. Klatki w trzech rozmiarach wielkości, w wysokościach od 4 do 10mm (ze skokiem co 1mm). Śruby w średnicach 3,5mm oraz 3,9mm w zakresach długości od 10-20mm. Możliwość implantacji wielopoziomowej, śruby o zdeterminowanym kącie wkręcenia, uniemożliwiającym ich kolizję?</w:t>
      </w:r>
    </w:p>
    <w:p>
      <w:pPr>
        <w:pStyle w:val="Normal"/>
        <w:widowControl w:val="false"/>
        <w:spacing w:lineRule="auto" w:line="24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Czy Zamawiający dopuści klatkę międzytrzonową lędźwiową o kątach nachylenia 0° oraz 6°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Czy Zamawiający wyrazi zgodę na dostarczanie implantów wraz z instrumentami na zasadzie Loaner Set tj. każdorazowo do zabiegu, po wcześniejszym uzgodnieniu terminu z Zamawiający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 – dotyczy pkt. nr 1,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Część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wypełnienie klatki w sztuczny substytut kości w postaci pasty (hydroksyapatyt + trójfosforan wapnia) w sterylnej strzykawce o poj. 1cc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Czy Zamawiający dopuści haki tulipanowe w wersji monoaksjalnej zamiast wersji multiaksjalnej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Czy Zamawiający dopuści haki tulipanowe bez wersji z „długimi ramionami”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Czy Zamawiający dopuści zestaw do stabilizacji bez sterylnej jednorazowej sondy z elektronicznym układem sygnalizacyjny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 – dot. pytania nr 1, 2,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4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Czy Zamawiający dopuści klatki wykonane z materiału tantalu komórkowego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Czy Zamawiający dopuści klatki międzytrzonowe szyjne o kącie lordozy 7°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 – dot. pkt. nr 1,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58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Czy Zamawiający dopuści klatki międzytrzonowe lędźwiowe TLIF/PLIF o długościach 20cm, 25cm, 27cm, 30cm oraz 32cm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Czy Zamawiający wyrazi zgodę na dostarczanie implantów wraz z instrumentami na zasadzie Loaner Set tj. każdorazowo do zabiegu, po wcześniejszym uzgodnieniu terminu z Zamawiający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 – dot. pkt. nr 1,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w pakiecie nr 1 zastawki niskoprofilowe z mechanizmem kulkowym (typ Hakim), średniociśnieniowe- ciśnienie otwarcia 110mmH2O i niskociśnieniowe- ciśnienie otwarcia 50mmH2O. Zastawka z rubinową (syntetyk) kulką, wysokość zastawki max 4,7 mm, zintegrowane tytanowe łączniki, plastikowa obudowa zastawk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komplecie dren komorowy i otrzewn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2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 pakiecie nr 20 wyrazi zgodę na przedłożenie wraz z ofertą oświadczenia producenta markerów o ich kompatybilności do systemu nawigacji Stealth Station S7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y zapis wskazuje na jedną firmę eliminując innych wykonawców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2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w pakiecie nr 25 „miękki” implant międzykolczysty umieszczany pomiędzy łukami kręgowymi ( interlaminarnie ), pozostałe parametry jak w opis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KIET NR 5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pakiecie nr 52, w poz. nr 3 wyrazi zgodę na zastąpienie drenu szer. 4mm drenem szer. 7mm (obecnie brak produktu)? Czy Zamawiający w pozycjach 1,2 i 3 dopuści dreny dł. 75c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części 3, 32, 3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estaw instrumentarium dosyłany każdorazowo na planowaną operację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 – dot. części 3, 37. Zamawiający nie przewiduje udostępnienia instrumentarium w zakresie części 3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Zamawiający informuje, że </w:t>
      </w:r>
      <w:r>
        <w:rPr>
          <w:rFonts w:cs="Garamond" w:ascii="Garamond" w:hAnsi="Garamond"/>
          <w:color w:val="000000"/>
        </w:rPr>
        <w:t>§ 3 ust. 16 Wzoru Umowy otrzymuje nowe następujące brzmien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,,Wykonawca, w ramach wynagrodzenia, o którym mowa w § 4 ust. 1, zobowiązuje się do udostępnienia Szpitalowi Uniwersyteckiemu na czas trwania Umowy Instrumentarium do oferowanego towaru, zwanego dalej „Instrumentarium”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, zgodnie z załącznikiem numer 1 do Umowy   z zastrzeżeniem, że  w zakresie części 3, 37 Szpital Uniwersytecki dopuszcza udostępnienie Instrumentarium przez Wykonawcę  każdorazowo na czas trwania zabieg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stawa instrumentarium  na czas trwania  zabiegu nastąpi w jak najkrótszym czasie liczonym od momentu złożenia zamówienia (w formie faxu lub pocztą elektroniczną), </w:t>
      </w:r>
      <w:r>
        <w:rPr>
          <w:rFonts w:eastAsia="Times New Roman" w:cs="Garamond" w:ascii="Garamond" w:hAnsi="Garamond"/>
          <w:b/>
          <w:color w:val="000000"/>
          <w:lang w:eastAsia="pl-PL"/>
        </w:rPr>
        <w:t>nie dłuższym jednak niż 2 dni kalendarzowe”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Pak 12 poz.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ożliwość zaoferowania klipsów plastikowy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47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poniższy zestaw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Stymulator DBS dwukanałowy z możliwością zamknięcia jednego kanału– działający w trybie stałonatężeniowym; z automatyczną regulacją napięcia stymulacji w zależności od zmiany oporów; z 16 niezależnymi kontaktam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Elektroda domózgowa 8 – kontaktowa, kierunkowa: długość kontaktów 1.5 mm , o długości 45cm ; posiadająca znacznik widoczny w zdjęciach RTG, określający dokładne położenie elektrody/kontaktów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łącznik do elektrod, 55cm z wyposażeniem pozwalającym na implantowanie podskórne łącznik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 Pierścień do mocowania elektrody w otworze trepanacyjnym o średnicy od 14 do 17 m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Programator pacjenta, pracujący bezprzewodowo, informujący pacjenta o konieczności zaplanowania wymiany stymulator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Kaniule oraz elektrody z przewodami do mikrorekordingu (po 5 szt) w zestawach (możliwe zastosowanie przewodów wielorazowego użytku, przystosowanych do resterylizacji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zamawiający w pozycjach 6 i 7 wymaga odpowiednio 210 oraz 185 zestawów (po 5szt) elektrod oraz kaniul, czy 42 oraz 37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 Zamawiający wymaga odpowiednio 42 zestawy po 5 szt. elektrod czyli 210 sztuk oraz 42 zestawy po 5 szt. kaniul czyli 210 sztuk – w związku z odpowiedzią Zamawiający modyfikuje zapisy opisu przedmiotu zamówienia w zakresie ilości sztuk kaniul w części 47. </w:t>
      </w:r>
    </w:p>
    <w:p>
      <w:pPr>
        <w:pStyle w:val="Normal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48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poniższy stymulator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ymulator DBS dwukanałowy z możliwością zamknięcia jednego kanału , stałonatężeniowy; z automatyczną regulacją napięcia stymulacji w zależności od zmiany oporów; o żywotności baterii do 25 lat, bez utraty sprawności działania po całkowitym rozładowaniu; wraz z łącznikiem kompatybilnym w dotychczas stosowanymi elektrodam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  <w:t>W załączeniu przekazuję zmodyfikowany opis przedmiotu zamówienia stanowiący załącznik nr 1a do specyfikacji – dot. części 3, 4, 8, 12, 29, 37, 42, 47, 48, 51, 55, 56, 57, 58, 5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before="0" w:after="16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części 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4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5-29T10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