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i/>
          <w:i/>
          <w:sz w:val="24"/>
          <w:szCs w:val="24"/>
          <w:u w:val="single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dostawa materiałów medycznych jednorazowego użytku (zestawy do zabiegów chirurgicznych)</w:t>
      </w:r>
      <w:r>
        <w:rPr>
          <w:rFonts w:cs="Garamond" w:ascii="Garamond" w:hAnsi="Garamond"/>
          <w:i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120"/>
        <w:ind w:left="425" w:hanging="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materiałów medycznych jednorazowego użytku (zestawy do zabiegów chirurgicznych)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6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9-15T10:26:00Z</dcterms:modified>
  <cp:revision>2</cp:revision>
  <dc:subject/>
  <dc:title/>
</cp:coreProperties>
</file>