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ind w:left="851" w:hanging="473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 xml:space="preserve">Dostawa materiałów medycznych jednorazowego użytku 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49.2019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 xml:space="preserve">dostawa materiałów medycznych jednorazowego użytku  </w:t>
      </w: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6-04T10:16:00Z</dcterms:modified>
  <cp:revision>3</cp:revision>
  <dc:subject/>
  <dc:title/>
</cp:coreProperties>
</file>