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dostawa </w:t>
      </w:r>
      <w:r>
        <w:rPr>
          <w:rFonts w:cs="Garamond" w:ascii="Garamond" w:hAnsi="Garamond"/>
          <w:i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i/>
          <w:spacing w:val="-10"/>
        </w:rPr>
        <w:t xml:space="preserve">krzepnięcia wraz z dzierżawą analizatorów (5 sztuk) i stacją uzdatniania wody (3 sztuki) 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Garamond" w:ascii="Garamond" w:hAnsi="Garamond"/>
          <w:i/>
        </w:rPr>
        <w:t>DFP.271.75.2020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120"/>
        <w:ind w:left="425" w:hanging="0"/>
        <w:jc w:val="both"/>
        <w:rPr>
          <w:rFonts w:ascii="Garamond" w:hAnsi="Garamond" w:cs="Garamond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/>
          <w:spacing w:val="-10"/>
        </w:rPr>
        <w:t>krzepnięcia wraz z dzierżawą analizatorów (5 sztuk) i stacją uzdatniania wody (3 sztuki)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2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6-04T10:25:00Z</dcterms:modified>
  <cp:revision>2</cp:revision>
  <dc:subject/>
  <dc:title/>
</cp:coreProperties>
</file>