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Dostawa materiałów do dezynfekcji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3.2020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>dostawa materiałów do dezynfek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1-22T08:22:00Z</dcterms:modified>
  <cp:revision>5</cp:revision>
  <dc:subject/>
  <dc:title/>
</cp:coreProperties>
</file>