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7"/>
        <w:jc w:val="both"/>
        <w:rPr/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Zakup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  <w:b/>
          <w:i/>
        </w:rPr>
        <w:t>dostawa, montaż i  instalacja generatora 68 GE/68GA</w:t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Cs w:val="false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73.2019.AJ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ind w:left="1134" w:hanging="567"/>
        <w:jc w:val="both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zakup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 xml:space="preserve">dostawa, montaż i  instalacja generatora 68 GE/68GA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7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08-22T08:57:00Z</dcterms:modified>
  <cp:revision>5</cp:revision>
  <dc:subject/>
  <dc:title/>
</cp:coreProperties>
</file>