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ostawa szwów chirurgicznych.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8.2019.K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ę szwów chirur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9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7-05T09:49:00Z</dcterms:modified>
  <cp:revision>2</cp:revision>
  <dc:subject/>
  <dc:title/>
</cp:coreProperties>
</file>