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dodatkowego wyposażenia aparatów do radioterapii: Cyberknife i Radixact wraz z instalacją, uruchomieniem i szkoleniem  personelu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 oraz szkolenie i uruchomienie aparatów wraz z instalac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dopuszcza składanie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zostało podzielone na 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51000 - 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4.1. </w:t>
        <w:tab/>
      </w:r>
      <w:r>
        <w:rPr>
          <w:rFonts w:cs="Garamond" w:ascii="Garamond" w:hAnsi="Garamond"/>
          <w:spacing w:val="-6"/>
          <w:sz w:val="22"/>
          <w:szCs w:val="22"/>
        </w:rPr>
        <w:t xml:space="preserve">Termin realizacji zamówienia w zakresie części 1: do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60 dni od daty zawarcia umowy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360" w:firstLine="66"/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>4.2.</w:t>
        <w:tab/>
        <w:t xml:space="preserve">Termin realizacji zamówienia w zakresie części 2: do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150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pacing w:val="-6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6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5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1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 /dotyczy części 1 i 2 zamówienia/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4.05.2021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24.05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09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sprzętu wraz z dostawą, instalacją i uruchomieniem oraz szkoleniem personelu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0"/>
        </w:rPr>
        <w:t xml:space="preserve">W zakresie </w:t>
      </w:r>
      <w:r>
        <w:rPr>
          <w:rFonts w:cs="Garamond" w:ascii="Garamond" w:hAnsi="Garamond"/>
          <w:sz w:val="22"/>
          <w:szCs w:val="22"/>
        </w:rPr>
        <w:t>części 1 – 2 o</w:t>
      </w:r>
      <w:r>
        <w:rPr>
          <w:rFonts w:cs="Garamond" w:ascii="Garamond" w:hAnsi="Garamond"/>
          <w:bCs/>
          <w:sz w:val="22"/>
          <w:szCs w:val="20"/>
        </w:rPr>
        <w:t>ferty zostaną ocenione w oparciu o następujące kryteria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– zał. nr 5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7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7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4:00Z</dcterms:created>
  <dc:creator>abeben</dc:creator>
  <dc:description/>
  <cp:keywords/>
  <dc:language>en-US</dc:language>
  <cp:lastModifiedBy>Dorota Bochenek</cp:lastModifiedBy>
  <cp:lastPrinted>2021-02-11T08:44:00Z</cp:lastPrinted>
  <dcterms:modified xsi:type="dcterms:W3CDTF">2021-04-21T06:46:00Z</dcterms:modified>
  <cp:revision>3</cp:revision>
  <dc:subject/>
  <dc:title>SPECYFIKACJA ISTOTNYCH WARUNKÓW ZAMÓWIENIA</dc:title>
</cp:coreProperties>
</file>