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matys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i innych materiałów zużywalnych wraz z dzierżawą 2 szt. analizatorów, drukarki oraz akcesoria, dostawa odczynników wraz z oprogramowani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 Część 1:       PA02-0 (Dzierżaw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38434500-1 (Analizat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33696500-0 (Odczynniki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72260000-5 (Usługi w zakresie oprogramowani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48000000-8 (Pakiety oprogramowania i systemy informatyczne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71356300-1 (Usługi wsparcia technicznego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72267000-4 (Usługi w zakresie konserwacji i naprawy oprogramowania)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155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 Część 2:  </w:t>
        <w:tab/>
        <w:t>33696500-0 (Odczynniki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155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48000000-8 (Pakiety oprogramowania i systemy informatyczne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</w:p>
    <w:tbl>
      <w:tblPr>
        <w:tblW w:w="264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827 500,12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25 509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muszą być dopuszczone do obrotu i używania na terenie Polski, </w:t>
        <w:br/>
        <w:t>na zasadach określonych w ustawie o wyrobach medycznych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IVD.</w:t>
      </w:r>
      <w:r>
        <w:rPr>
          <w:rFonts w:cs="Garamond" w:ascii="Garamond" w:hAnsi="Garamond"/>
          <w:color w:val="000000"/>
          <w:sz w:val="22"/>
          <w:szCs w:val="22"/>
        </w:rPr>
        <w:t xml:space="preserve">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udostępnienie próbnej ilości oferowanych produktów w celu ich przetestowania i sprawdzenia pod kątem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ertyfikatów CE IVD dla zaoferowanych odczynników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dostawą urządzeni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instrukcji obsługi dla zaoferowanych urządzeń będących przedmiotem dzierżawy w języku polskim (część 1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a do specyfikacji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  <w:t xml:space="preserve">do czasu wyczerpania kwoty wynagrodzenia umownego jednak nie dłużej niż przez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 36 miesięcy (część 1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 21 miesięcy (część 2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w terminie nie dłuższym niż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4 dni kalendarzowych od daty złożenia zamówienia, stosownym transportem </w:t>
      </w:r>
      <w:r>
        <w:rPr>
          <w:rFonts w:cs="Garamond" w:ascii="Garamond" w:hAnsi="Garamond"/>
          <w:color w:val="000000"/>
          <w:sz w:val="22"/>
          <w:szCs w:val="22"/>
        </w:rPr>
        <w:t>i na koszt wykonawcy w miejsce wskazane przez osoby upoważnione do ich odbior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Dostawa, instalacja i uruchomienie urządzeń będących przedmiotem dzierżawy odbędzie się w terminie nie dłuższym niż 14 dni od daty zawarcia umowy (część 1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4. </w:t>
      </w:r>
      <w:r>
        <w:rPr>
          <w:rFonts w:cs="Garamond" w:ascii="Garamond" w:hAnsi="Garamond"/>
          <w:bCs/>
          <w:color w:val="000000"/>
          <w:sz w:val="22"/>
          <w:szCs w:val="22"/>
        </w:rPr>
        <w:t>Odbioru odczynników będą dokonywać osoby upoważnione przez kierownika Zakładu Diagnostyki Szpitala Uniwersyteckiego. Miejsce dostawy: Zakład Diagnostyki  ul. Jakubowskiego 2, Budynek  C, II piętro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7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 / instrukcje / ulotki medyczne / specyfikacje produktów (wykonanie testu, analiza i interpretacja wyniku itd.) w języku polskim do oferowanych produktów i sprzętu potwierdzające, że oferowane produkty są zgodne z opisem przedmiotu zamówienia oraz potwierdzające oferowane parametry wskazane w załączniku nr 1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części 1: Specyfikacje techniczne / instrukcje / ulotki do oferowanych urządzeń </w:t>
        <w:tab/>
        <w:t>będących przedmiotem dzierżawy potwierdzające, że oferowane w ramach dzierżawy urządzenia są zgodne z opisem przedmiotu zamówienia oraz potwierdzające wszystkie oferowane parametry (w tym wymagania graniczne określone w załączniku nr 1a do specyfikacji)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części i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.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0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30.11.2021 r.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30.11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/>
      </w:pPr>
      <w:r>
        <w:rPr>
          <w:rFonts w:cs="Times New Roman" w:ascii="Garamond" w:hAnsi="Garamond"/>
          <w:bCs/>
          <w:color w:val="000000"/>
          <w:szCs w:val="22"/>
          <w:u w:val="single"/>
        </w:rPr>
        <w:t>Dotyczy części 1</w:t>
      </w:r>
      <w:r>
        <w:rPr>
          <w:rFonts w:cs="Times New Roman" w:ascii="Garamond" w:hAnsi="Garamond"/>
          <w:bCs/>
          <w:color w:val="000000"/>
          <w:szCs w:val="22"/>
        </w:rPr>
        <w:t>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stanowi suma ceny brutto wszystkich pozycji oraz czynszu dzierżawnego brutto wszystkich pozycji (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w Formularzu oferty należy wpisać właśnie tak obliczoną cenę, </w:t>
      </w: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  <w:t>bez kosztu zużycia energii elektrycznej oraz bez kosztu zużycia wody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Dotyczy części 2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stanowi suma ceny brutto wszystkich pozycji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Dotyczy części 1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ind w:left="285" w:firstLine="708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czynsz dzierżawny aparatów wraz z akcesoriami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 koszt zużycia energii elektrycznej przez aparaty wraz z akcesoriami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 koszt zużycia wody przez aparaty wraz z akcesoriami.</w:t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energii (przez jedno urządzenie, dotyczy pozycji 7, 8, 9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wody (przez jedno urządzenie, dotyczy pozycji 7, 8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 = I * D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I - szacunkowa ilość wody np. destylowanej, jaką potrzebuje aparat w okresie dzierżawy (36 m-cy) - w litrach [l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 - przyjęty koszt 1 litra wody [zł] - (0,3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wielkość zużycia wody w litrach [l]. Brak tej informacji spowoduje odrzucenie oferty.</w:t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/>
      </w:pPr>
      <w:r>
        <w:rPr/>
        <w:t>Dotyczy części 2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 xml:space="preserve">Liczba punktów = ( A(min)/A(i) ) * 10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1022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ODO – zał. nr. 6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1.2021.AM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u.krakow.pl/strefa-kontrahenta/zamowienia-publiczne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beben</dc:creator>
  <dc:description/>
  <cp:keywords/>
  <dc:language>en-US</dc:language>
  <cp:lastModifiedBy>Anna Matys</cp:lastModifiedBy>
  <cp:lastPrinted>2021-04-19T13:04:00Z</cp:lastPrinted>
  <dcterms:modified xsi:type="dcterms:W3CDTF">2021-10-27T07:46:00Z</dcterms:modified>
  <cp:revision>203</cp:revision>
  <dc:subject/>
  <dc:title>SPECYFIKACJA ISTOTNYCH WARUNKÓW ZAMÓWIENIA</dc:title>
</cp:coreProperties>
</file>